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/7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Кулаковой А.Б. членом участковой избирательной комиссии избирательного участка № 204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4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82 года рождения; временно не работающая, кандидатура предложена </w:t>
            </w:r>
            <w:r>
              <w:rPr>
                <w:sz w:val="26"/>
                <w:szCs w:val="26"/>
              </w:rPr>
              <w:t>Политической партией ЛДПР – Либерально-демократическая партия России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4 для сведения и ознакомления с ним Кулаковой А.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12-16T10:03:00Z</cp:lastPrinted>
  <dcterms:modified xsi:type="dcterms:W3CDTF">2025-04-01T23:33:00Z</dcterms:modified>
  <cp:revision>272</cp:revision>
  <dc:subject/>
  <dc:title>14</dc:title>
</cp:coreProperties>
</file>