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В соответствии с </w:t>
      </w:r>
      <w:r>
        <w:rPr>
          <w:szCs w:val="26"/>
        </w:rPr>
        <w:t xml:space="preserve">письмом департамента труда и социального развития Приморского края от 25 марта 2019 года № 26/2991, </w:t>
      </w:r>
      <w:r>
        <w:rPr>
          <w:szCs w:val="26"/>
          <w:lang w:eastAsia="zh-CN"/>
        </w:rPr>
        <w:t>постановлением администрации Арсеньевского городского округа от 13 марта 2017 года № 135-па «</w:t>
      </w:r>
      <w:r>
        <w:rPr>
          <w:szCs w:val="26"/>
        </w:rPr>
        <w:t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</w:t>
      </w:r>
      <w:r>
        <w:rPr>
          <w:b/>
          <w:szCs w:val="26"/>
        </w:rPr>
        <w:t xml:space="preserve"> </w:t>
      </w:r>
      <w:r>
        <w:rPr>
          <w:szCs w:val="26"/>
          <w:lang w:eastAsia="zh-CN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1. Внести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» (далее – постановление) следующие изменения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1.1. Заменить в наименовании и по тексту постановления числа «2019-2031» числами «2019-2026»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1.2. Внести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, утвержденный постановлением, изменения, изложив в редакции приложения № 1 к настоящему постановлению.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3. Внести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, утвержденный постановлением, изменения, изложив в редакции приложения № 2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 «</w:t>
            </w:r>
            <w:r>
              <w:rPr>
                <w:szCs w:val="26"/>
                <w:u w:val="single"/>
                <w:lang w:eastAsia="zh-CN"/>
              </w:rPr>
              <w:t>04</w:t>
            </w:r>
            <w:r>
              <w:rPr>
                <w:szCs w:val="26"/>
                <w:lang w:eastAsia="zh-CN"/>
              </w:rPr>
              <w:t xml:space="preserve">» </w:t>
            </w:r>
            <w:r>
              <w:rPr>
                <w:szCs w:val="26"/>
                <w:u w:val="single"/>
                <w:lang w:eastAsia="zh-CN"/>
              </w:rPr>
              <w:t xml:space="preserve">декабря </w:t>
            </w:r>
            <w:r>
              <w:rPr>
                <w:szCs w:val="26"/>
                <w:lang w:eastAsia="zh-CN"/>
              </w:rPr>
              <w:t xml:space="preserve">2019 года № </w:t>
            </w:r>
            <w:r>
              <w:rPr>
                <w:szCs w:val="26"/>
                <w:u w:val="single"/>
                <w:lang w:eastAsia="zh-CN"/>
              </w:rPr>
              <w:t>88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6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№ </w:t>
            </w:r>
            <w:r>
              <w:rPr>
                <w:szCs w:val="26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рок исполнения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седани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запроса на предоставление реестра инвалидов, с указанием места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домов, в которых проживают инвалиды. 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чальник отделения учета выплат и реализации социальных программ отдела по Арсеньевскому городскому округу департамента труда и социального развит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и сведений, необходимых для проведения обследования (документов о характеристиках жилых помещений инвалидов, общего имущества в многоквартирных домах, в которых проживают инвалиды (технический паспорт (технический план), кадастровый паспорт и иные докум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е государственное казенное учреждение «Управление землями и имуществом на территории Приморского кра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отдела жилищного хозяйства управления жизнеобеспечения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рафик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отдела жилищного хозяйства управления жизнеобеспечения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работы по проведению визуального, технического обследования жилых помещений инвалидов, общего имущества в многоквартирных домах, в которых проживают инвалиды, при необходимости по проведению дополнительных обследований, испытаний несущих конструкций жилого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но графи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архитектуры и градостроительства администрации городского округа, 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беседы с гражданами, признанными инвалидами, проживающими в жилых помещениях,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имущественных отношений, организационное управление администрации городского округа, общество инвалидов Арсеньевского городского округа Приморск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Оформление и подписание актов обследования жилых помещений, занимаемых инвалидами и семьями, имеющими детей-инвалидов, и используемых для их постоянного проживания, а также общего имущества в многоквартирных домах, в которых расположены жилые помещения инвалидов, входящие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рабочих дней со дня проведения обслед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20 рабочих дней со дня составления акта обслед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 рабочих дней со дня получения результатов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рабочих дней со дня получен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 или в течение 20 рабочих дней со дня составления акта, в случае, если проверка экономической целесообразности реконструкции или капитального ремонта многоквартирного дома (части дома) не требует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правление заключения о возможности</w:t>
            </w:r>
            <w:r>
              <w:rPr>
                <w:sz w:val="24"/>
                <w:szCs w:val="24"/>
                <w:lang w:eastAsia="zh-CN"/>
              </w:rPr>
              <w:t xml:space="preserve">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</w:t>
            </w:r>
            <w:r>
              <w:rPr>
                <w:sz w:val="24"/>
                <w:szCs w:val="24"/>
              </w:rPr>
              <w:t xml:space="preserve"> Главе городского округа для принятия решения о включении мероприятий в план мероприятий и департамент труда и социального развития Примо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10 дней со дня вынесения заклю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сс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Cs w:val="26"/>
          <w:lang w:eastAsia="zh-CN"/>
        </w:rPr>
        <w:t>_______________</w:t>
      </w:r>
    </w:p>
    <w:p>
      <w:pPr>
        <w:pStyle w:val="Normal"/>
        <w:widowControl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 «</w:t>
            </w:r>
            <w:r>
              <w:rPr>
                <w:szCs w:val="26"/>
                <w:u w:val="single"/>
                <w:lang w:eastAsia="zh-CN"/>
              </w:rPr>
              <w:t>04</w:t>
            </w:r>
            <w:r>
              <w:rPr>
                <w:szCs w:val="26"/>
                <w:lang w:eastAsia="zh-CN"/>
              </w:rPr>
              <w:t xml:space="preserve">» </w:t>
            </w:r>
            <w:r>
              <w:rPr>
                <w:szCs w:val="26"/>
                <w:u w:val="single"/>
                <w:lang w:eastAsia="zh-CN"/>
              </w:rPr>
              <w:t xml:space="preserve">декабря </w:t>
            </w:r>
            <w:r>
              <w:rPr>
                <w:szCs w:val="26"/>
                <w:lang w:eastAsia="zh-CN"/>
              </w:rPr>
              <w:t xml:space="preserve">2019 года № </w:t>
            </w:r>
            <w:r>
              <w:rPr>
                <w:szCs w:val="26"/>
                <w:u w:val="single"/>
                <w:lang w:eastAsia="zh-CN"/>
              </w:rPr>
              <w:t>885-п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6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, 2, 3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Горный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9, 10, 11а, 12, 13а, 14, 15, 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7а, 19, 19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1, 22, 23, 25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6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, 9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_____________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0:00Z</dcterms:created>
  <dc:creator>Komisia</dc:creator>
  <dc:description/>
  <cp:keywords/>
  <dc:language>en-US</dc:language>
  <cp:lastModifiedBy>Герасимова Зоя Николаевна</cp:lastModifiedBy>
  <cp:lastPrinted>2019-02-13T13:20:00Z</cp:lastPrinted>
  <dcterms:modified xsi:type="dcterms:W3CDTF">2019-12-05T06:24:00Z</dcterms:modified>
  <cp:revision>44</cp:revision>
  <dc:subject/>
  <dc:title> </dc:title>
</cp:coreProperties>
</file>