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1" w:footer="0" w:bottom="1433"/>
          <w:pgNumType w:fmt="decimal"/>
          <w:formProt w:val="false"/>
          <w:titlePg/>
          <w:textDirection w:val="lrTb"/>
          <w:docGrid w:type="default" w:linePitch="360" w:charSpace="4294956646"/>
        </w:sectPr>
      </w:pPr>
    </w:p>
    <w:tbl>
      <w:tblPr>
        <w:tblW w:w="905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8"/>
        <w:gridCol w:w="5101"/>
        <w:gridCol w:w="510"/>
        <w:gridCol w:w="1173"/>
      </w:tblGrid>
      <w:tr>
        <w:trPr/>
        <w:tc>
          <w:tcPr>
            <w:tcW w:w="22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 декабря 2016 г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67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type w:val="continuous"/>
          <w:pgSz w:w="11906" w:h="16838"/>
          <w:pgMar w:left="1418" w:right="851" w:gutter="0" w:header="142" w:top="401" w:footer="0" w:bottom="1433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5 мая 2013 года № 385-па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услуги «Предоставление информации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b/>
          <w:szCs w:val="26"/>
        </w:rPr>
        <w:t>о предоставлении ритуальных услуг»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повышения доступности и качества предоставления муниципальных услуг, в соответствии с Федеральным законом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rFonts w:cs="Calibri"/>
          <w:szCs w:val="26"/>
        </w:rPr>
      </w:pPr>
      <w:r>
        <w:rPr>
          <w:szCs w:val="26"/>
        </w:rPr>
        <w:t>1.  Внести в административный регламент о предоставлении муниципальной услуги «Предоставление информации о предоставлении ритуальных услуг», утвержденный постановлением администрации Арсеньевского городского округа от 15 мая 2013 года № 385-па (в редакции постановлений администрации Арсеньевского городского округа от 10 октября 2013 года № 848-па, от 24 сентября 2015 года № 718-па, от 14 марта 2016 года № 167-па), изменения, дополнив пункты 1.3, 2.13</w:t>
      </w:r>
      <w:r>
        <w:rPr>
          <w:color w:val="000000"/>
          <w:szCs w:val="26"/>
        </w:rPr>
        <w:t xml:space="preserve">, 3.5 </w:t>
      </w:r>
      <w:r>
        <w:rPr>
          <w:rFonts w:cs="Calibri"/>
          <w:szCs w:val="26"/>
        </w:rPr>
        <w:t>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szCs w:val="26"/>
        </w:rPr>
        <w:t>«По выбору Заявителя запрос о предоставлении информации может быть направлен им в форме электронного документа в Управление посредством федеральной государстве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Управление в пределах своих полномочий обязано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И.о.Главы городского округа</w:t>
        <w:tab/>
        <w:tab/>
        <w:tab/>
        <w:tab/>
        <w:t xml:space="preserve">                                         А.А. Бронц</w:t>
      </w:r>
    </w:p>
    <w:sectPr>
      <w:type w:val="continuous"/>
      <w:pgSz w:w="11906" w:h="16838"/>
      <w:pgMar w:left="1418" w:right="851" w:gutter="0" w:header="142" w:top="401" w:footer="0" w:bottom="1433"/>
      <w:formProt w:val="false"/>
      <w:titlePg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pacing w:before="100" w:after="119"/>
      <w:ind w:hanging="0"/>
      <w:jc w:val="left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4:00Z</dcterms:created>
  <dc:creator>-</dc:creator>
  <dc:description/>
  <cp:keywords/>
  <dc:language>en-US</dc:language>
  <cp:lastModifiedBy>Кубанова Елена Николаевна</cp:lastModifiedBy>
  <cp:lastPrinted>2016-12-05T11:07:00Z</cp:lastPrinted>
  <dcterms:modified xsi:type="dcterms:W3CDTF">2016-12-06T04:2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