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феврал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сеньевского городского округа от 20 декабря 2012 года № 1112-па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административного регламента по предоставлению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 xml:space="preserve">муниципальной услуги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Предоставление малоимущим гражданам,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живающим в муниципальном образовании и нуждающимс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лучшении жилищных условий, жилых помещений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540"/>
        <w:rPr/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Законом Приморского края от 15 мая 2006 года № 360-КЗ «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», Законом Приморского края от 11 ноября 2005 года № 297-КЗ «О порядке ведения органами местного самоуправления городских (сельских) поселений и городских округов Приморского края учета граждан в качестве нуждающихся в жилых помещениях, предоставляемых по договорам социального найма», руководствуясь Уставом Арсеньевского городского округа, </w:t>
        <w:br/>
        <w:t xml:space="preserve">администрация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Предоставление малоимущим гражданам, проживающим в муниципальном образовании и нуждающимся в улучшении жилищных условий, жилых помещений», утвержденный постановлением администрации Арсеньевского городского округа от 20 декабря 2012 года № 1112-па (далее - Административный регламент), следующие измене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1.1. Дополнить подпункт 1.3.2 пункта 1.3. раздела 1 Административного регламента абзацем последним следующего содержа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«На информационном стенде также размещается информация, указанная в пункте 2.13. раздела 2 Административного регламента.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1.2. Исключить в подпункте 1.3.5. пункта 1.3. раздела 1 Административного регламента слова «В любое время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1.3. Дополнить пункт 2.2. раздела 2 Административного регламента позицией следующего содержа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«- ФГУП "Ростехинвентаризация - Федеральное БТИ", ул. Октябрьская, 63/1, г. Арсеньев, Приморский край.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1.4. Исключить предпоследний абзац в пункте 2.2. раздела 2 Административного регламент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1.5. Изложить пункт 2.4. раздела 2 Административного регламента в следующей редакции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«2.4. Срок предоставления муниципальной услуги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Общий срок предоставления муниципальной услуги составляет не более 30 дней со дня регистрации заявления в Отделе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Отказ в предоставлении муниципальной услуги направляется заявителю в срок не более 30 дней со дня регистрации заявления в Отделе.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1.6. Дополнить подпункт 2.6.1.1 пункта 2.6. раздела 2 Административного регламента позицией 6) следующего содержа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«6) выписку из технического паспорта, составленного организацией, осуществляющей техническую инвентаризацию объектов жилищного фонда (БТИ), с поэтажным планом (при наличии) и экспликацией. В случае регистрации заявителя и членов его семьи по различным адресам вышеуказанные документы предоставляются с места их регистрации.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1.7. Дополнить подпункт 2.6.1.2. пункта 2.6. раздела 2 Административного регламента позицией 6) следующего содержа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«6) свидетельство о государственной регистрации прав на недвижимое имущество (при наличии в собственности заявителя и (или) членов его семьи недвижимого имущества (жилые помещения, земельные участки).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1.8. Исключить в подпункте 2.6.1.3. пункта 2.6. раздела 2 Административного регламента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- в названии подпункта слова «предоставляемых организациями, участвующими в предоставлении муниципальных услуг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- в абзаце 1 подпункта слова «(ФГУП «Ростехинвентаризация - Федеральное БТИ, ул. Октябрьская, 63/1, г, Арсеньев, Приморский край)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1.9. Дополнить подпункт 2.6.2. пункта 2.6. раздела 2 Административного регламента позицией 11) следующего содержа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«11) справка из ФГУП «Ростехинвентаризация - Федеральное БТИ о наличии (отсутствии) в собственности заявителя и (или) членов семьи недвижимого имущества (жилых помещений).»,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1.10. Исключить в пункте 2.15. раздела 2 Административного регламента слова «(с использованием в том числе универсальной электронной карты)».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1.11. Исключить в позиции 2 пункта 4.2. раздела 4 Административного регламента слова «и юридических».</w:t>
      </w:r>
    </w:p>
    <w:p>
      <w:pPr>
        <w:pStyle w:val="Style14"/>
        <w:shd w:fill="FFFFFF" w:val="clear"/>
        <w:spacing w:lineRule="auto" w:line="360" w:before="0" w:after="0"/>
        <w:ind w:firstLine="748"/>
        <w:jc w:val="both"/>
        <w:rPr/>
      </w:pPr>
      <w:r>
        <w:rPr>
          <w:sz w:val="28"/>
          <w:szCs w:val="28"/>
        </w:rPr>
        <w:t>1.12. Исключить последнюю позицию пункта 4.2 раздела 4 Административного регламента.</w:t>
      </w:r>
    </w:p>
    <w:p>
      <w:pPr>
        <w:pStyle w:val="Style14"/>
        <w:shd w:fill="FFFFFF" w:val="clear"/>
        <w:spacing w:lineRule="auto" w:line="360" w:before="0" w:after="0"/>
        <w:ind w:firstLine="748"/>
        <w:jc w:val="both"/>
        <w:rPr/>
      </w:pPr>
      <w:r>
        <w:rPr>
          <w:sz w:val="28"/>
          <w:szCs w:val="28"/>
        </w:rPr>
        <w:t>1.13. Дополнить пункт 5.4. раздела 5 Административного регламента следующим предложением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«Подача жалобы через многофункциональный центр предоставления муниципальных услуг не предусмотрена.».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 xml:space="preserve">1.14. Дополнить пункт 5.7 раздела 5 Административного регламента абзацами следующего содержания: 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 xml:space="preserve">«Администрация Арсеньевского городского округа отказывает в удовлетворении жалобы в следующих случаях: </w:t>
      </w:r>
    </w:p>
    <w:p>
      <w:pPr>
        <w:pStyle w:val="Normal"/>
        <w:widowControl/>
        <w:spacing w:lineRule="auto" w:line="36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/>
        <w:spacing w:lineRule="auto" w:line="360"/>
        <w:ind w:firstLine="540"/>
        <w:rPr/>
      </w:pPr>
      <w:r>
        <w:rPr>
          <w:bCs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/>
        <w:spacing w:lineRule="auto" w:line="360"/>
        <w:ind w:firstLine="540"/>
        <w:rPr/>
      </w:pPr>
      <w:r>
        <w:rPr>
          <w:bCs/>
          <w:sz w:val="28"/>
          <w:szCs w:val="28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рсеньевского городского округа вправе оставить жалобу без ответа в следующих случаях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2. Направить настоящее постановление для официального опубликования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ского округа В.И.Гавриленко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>И.о.Главы городского округа                                                          В.И.Гавриленко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ubarticletitle">
    <w:name w:val="pub_article_tit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</w:pPr>
    <w:rPr>
      <w:color w:val="FF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C759E2FDF58F8C977295C494336638CFF7FB3004914449CB31EF136E49N2VD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49:00Z</dcterms:created>
  <dc:creator>ARCHIV</dc:creator>
  <dc:description/>
  <cp:keywords/>
  <dc:language>en-US</dc:language>
  <cp:lastModifiedBy>Зоя</cp:lastModifiedBy>
  <cp:lastPrinted>2013-02-07T09:30:00Z</cp:lastPrinted>
  <dcterms:modified xsi:type="dcterms:W3CDTF">2013-02-14T11:49:00Z</dcterms:modified>
  <cp:revision>2</cp:revision>
  <dc:subject/>
  <dc:title> </dc:title>
</cp:coreProperties>
</file>