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32"/>
          <w:vertAlign w:val="subscript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hanging="0"/>
        <w:jc w:val="center"/>
        <w:rPr>
          <w:sz w:val="16"/>
        </w:rPr>
      </w:pPr>
      <w:r>
        <w:rPr>
          <w:sz w:val="1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710"/>
        <w:gridCol w:w="561"/>
        <w:gridCol w:w="1309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2 февраля 2019 г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</w:t>
            </w:r>
            <w:r>
              <w:rPr>
                <w:rFonts w:cs="Arial" w:ascii="Arial" w:hAnsi="Arial"/>
              </w:rPr>
              <w:t>.</w:t>
            </w:r>
            <w:r>
              <w:rPr/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92-п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1134" w:right="170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утверждении административного регламента предоставления администрацией Арсеньевского городского округа муниципальной услуги «Выдача разрешения (ордера) на проведение земляных рабо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В соответствии с  Федеральным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Уставом</w:t>
        </w:r>
      </w:hyperlink>
      <w:r>
        <w:rPr>
          <w:sz w:val="25"/>
          <w:szCs w:val="25"/>
        </w:rPr>
        <w:t xml:space="preserve"> Арсеньевского городского округа,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постановлением</w:t>
        </w:r>
      </w:hyperlink>
      <w:r>
        <w:rPr>
          <w:sz w:val="25"/>
          <w:szCs w:val="25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администрация Арсеньевского городского округ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>
          <w:sz w:val="25"/>
          <w:szCs w:val="25"/>
        </w:rPr>
        <w:t xml:space="preserve">1. Утвердить прилагаемый административный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регламент</w:t>
        </w:r>
      </w:hyperlink>
      <w:r>
        <w:rPr>
          <w:sz w:val="25"/>
          <w:szCs w:val="25"/>
        </w:rPr>
        <w:t xml:space="preserve"> предоставления администрацией Арсеньевского городского округа муниципальной услуги </w:t>
      </w:r>
      <w:bookmarkStart w:id="0" w:name="_GoBack"/>
      <w:r>
        <w:rPr>
          <w:sz w:val="25"/>
          <w:szCs w:val="25"/>
        </w:rPr>
        <w:t xml:space="preserve">«Выдача </w:t>
      </w:r>
      <w:bookmarkEnd w:id="0"/>
      <w:r>
        <w:rPr>
          <w:sz w:val="25"/>
          <w:szCs w:val="25"/>
        </w:rPr>
        <w:t>разрешения (ордера) на проведение земляных работ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Признать утратившим силу постановление администрации Арсеньевского городского округа от 22 марта 2013 года № 227-па «Об утверждени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административного регламента предоставления администрацией Арсеньевского городского округа муниципальной услуги «Выдача разрешения (ордера) на проведение земляных рабо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3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Врио Главы городского округа                                                                          В.С. Пивень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142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431" w:firstLine="709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ind w:left="162" w:hanging="141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т «12» февраля  2019 г. № 92-па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АДМИНИСТРАЦИЕЙ АРСЕНЬЕВСКОГО ГОРОДСКОГО ОКРУГА МУНИЦИПАЛЬНОЙ УСЛУГ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РАЗРЕШЕНИЯ (ОРДЕРА) НА ПРОВЕДЕНИЕ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НЫХ РАБОТ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Административный регламент предоставления администрацией Арсеньевского городского округа муниципальной услуги «Выдача разрешения (ордера) на проведение земляных работ» (далее - регламент) разработан с целью организации предоставления муниципальной услуги - выдача разрешения (ордера) на проведение земляных работ (далее – муниципальная услуга) в администрации Арсеньевского городского округа (далее - администрация),  устанавливает порядок работы администрации Арсеньевского городского округа с заявлениями физических или юридических лиц, индивидуальных предпринимателей, испрашивающих выдачу разрешения (ордера) на проведение земляных работ  (далее - заявители, заявитель), при предоставлении услуги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уг заявителей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Заявителями муниципальной услуги являются физические лица, юридические лица и индивидуальные предприниматели (далее – заявитель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 требуется получение ордера на производство земляных работ в границах земельного участка при строительстве, реконструкции объектов капитального строительства, на которые в случаях, установленных статьей 51 Градостроительного кодекса Российской Федерации, предусмотрено получение разрешения на строитель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3.1. Информация о предоставлении муниципальной услуги доводится до сведения заявителей:</w:t>
      </w:r>
    </w:p>
    <w:p>
      <w:pPr>
        <w:pStyle w:val="Normal"/>
        <w:spacing w:lineRule="auto" w:line="360"/>
        <w:rPr/>
      </w:pPr>
      <w:r>
        <w:rPr>
          <w:szCs w:val="26"/>
        </w:rPr>
        <w:t>- посредством личного обращения в управление жизнеобеспечения администрации (далее - Управление);</w:t>
      </w:r>
    </w:p>
    <w:p>
      <w:pPr>
        <w:pStyle w:val="Normal"/>
        <w:spacing w:lineRule="auto" w:line="360"/>
        <w:rPr/>
      </w:pPr>
      <w:r>
        <w:rPr>
          <w:szCs w:val="26"/>
        </w:rPr>
        <w:t>- посредством письменного обращения в адрес администрации Арсеньевского городского округа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 xml:space="preserve">- путем обращения в управление по электронной почте: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>: ecolog@ars.town</w:t>
      </w:r>
      <w:r>
        <w:rPr>
          <w:b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 по номерам телефонов управления 8(42361) 5-31-16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на информационном стенде, расположенном в администрации Арсеньевского городского округа, в месте предоставления муниципальной услуги (приема граждан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 официальном сайте администрации Арсеньевского городского округа в сети «Интернет»: </w:t>
      </w:r>
      <w:hyperlink r:id="rId9">
        <w:r>
          <w:rPr>
            <w:rStyle w:val="InternetLink"/>
            <w:szCs w:val="26"/>
          </w:rPr>
          <w:t xml:space="preserve">http:// </w:t>
        </w:r>
        <w:r>
          <w:rPr>
            <w:rStyle w:val="InternetLink"/>
            <w:szCs w:val="26"/>
            <w:lang w:val="en-US"/>
          </w:rPr>
          <w:t>ar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wn</w:t>
        </w:r>
        <w:r>
          <w:rPr>
            <w:rStyle w:val="InternetLink"/>
            <w:szCs w:val="26"/>
          </w:rPr>
          <w:t xml:space="preserve">; </w:t>
        </w:r>
      </w:hyperlink>
    </w:p>
    <w:p>
      <w:pPr>
        <w:pStyle w:val="Normal"/>
        <w:spacing w:lineRule="auto" w:line="360"/>
        <w:rPr/>
      </w:pPr>
      <w:r>
        <w:rPr>
          <w:szCs w:val="26"/>
        </w:rPr>
        <w:t xml:space="preserve">- с помощью региональной государственной информационной системы «Портал государственных и муниципальных услуг (функций) Приморского края»: </w:t>
      </w:r>
      <w:hyperlink r:id="rId10">
        <w:r>
          <w:rPr>
            <w:rStyle w:val="InternetLink"/>
            <w:bCs/>
            <w:color w:val="000000"/>
            <w:szCs w:val="26"/>
          </w:rPr>
          <w:t>http://gosuslugi.primorsky.r</w:t>
        </w:r>
        <w:r>
          <w:rPr>
            <w:rStyle w:val="InternetLink"/>
            <w:bCs/>
            <w:color w:val="000000"/>
            <w:szCs w:val="26"/>
            <w:lang w:val="en-US"/>
          </w:rPr>
          <w:t>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ем письменных заявлений о предоставлении муниципальной услуги, выдача документов (мотивированных отказов) осуществляются в приемные дни понедельник-пятница с 8.30 до 17.30, обед с 12.30-13.30 по адресу: Приморский край, г. Арсеньев, ул. Ленинская, 8, каб. № 219, управление жизнеобеспечения администрации Арсеньевского городского округа. Выходные дни - суббота, воскресенье. В экстренных случаях услуга предоставляется в выходные и праздничные дни, после сообщения об аварии дежурному администрации Арсеньевского городского округа. 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3.2. На информационных стендах содержи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- порядок работы администрации, Управления, включая порядок приёма граждан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- порядок обжалования действий (бездействий) и решений, осуществленн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>- адрес, номера телефонов, электронная почта Управления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 xml:space="preserve">- основания отказа в предоставлении </w:t>
      </w:r>
      <w:r>
        <w:rPr>
          <w:rStyle w:val="FontStyle26"/>
          <w:sz w:val="26"/>
          <w:szCs w:val="26"/>
        </w:rPr>
        <w:t>муниципальной услуги</w:t>
      </w:r>
      <w:r>
        <w:rPr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>- блок-схема последовательности административных процедур при предоставлении муниципальной услуги по форме согласно приложению № 6 к настоящему регламент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На информационном стенде также размещается информация, указанная в пункте 15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3.3. На официальном сайте администрации размещается следующая информация:</w:t>
      </w:r>
    </w:p>
    <w:p>
      <w:pPr>
        <w:pStyle w:val="Normal"/>
        <w:spacing w:lineRule="auto" w:line="360"/>
        <w:rPr/>
      </w:pPr>
      <w:r>
        <w:rPr>
          <w:szCs w:val="26"/>
        </w:rPr>
        <w:t>- текст настоящего регламента (полная версия);</w:t>
      </w:r>
    </w:p>
    <w:p>
      <w:pPr>
        <w:pStyle w:val="Normal"/>
        <w:spacing w:lineRule="auto" w:line="360"/>
        <w:rPr/>
      </w:pPr>
      <w:r>
        <w:rPr>
          <w:szCs w:val="26"/>
        </w:rPr>
        <w:t>- образец заявления на получ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3.4. Основными требованиями к информированию заявителей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>- достоверность и полнота предоставляем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четкость изложения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добство и доступность получения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5. Со дня регистрации заявления и до истечения срока предоставления муниципальной услуги, указанного в пункте 7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настоящего регламента, заявитель имеет право на получение сведений о ходе исполнения муниципальной услуги путем личного обращения, путем использования средств телефонной и факсимильной связи, посредством письменного обращения по почте, а также в электронной форме, в том числе с использованием региональной государственной информационной системы «Портал государственных и муниципальных услуг (функций) Примор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По выбору заявителя запрос о предоставлении информации может быть направлен им в форме электронного документа в Управление посредством федеральной государственной системы «Единый портал государственных и 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Управление в пределах своих полномочий обязано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Cs w:val="26"/>
        </w:rPr>
        <w:t>II. Стандарт предоставления муниципальной услуги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6"/>
          <w:szCs w:val="26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>«Выдача разрешения (ордера) на проведение земляных работ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а предоставляется администрацией в лице Управления.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исание результатов предоставления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>- выдача разрешения (ордера) на проведение земляных раб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- уведомление об отказе в выдаче разрешения (ордера) на проведение земляных раб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- выдача выписки из перечня организаций, эксплуатирующих инженерные се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уведомление об отказе в выдаче выписки из перечня организаций, эксплуатирующих инженерные се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выдача решения о продлении срока действия разрешения (ордера) на проведение земляных раб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-  уведомление об отказе в выдаче решения о продлении срока действия разрешения (ордера) на проведение земляных работ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/>
          <w:sz w:val="26"/>
          <w:szCs w:val="26"/>
        </w:rPr>
        <w:t>7. Срок предоставления муниципальной услуги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нятия решения о выдаче разрешения (ордера) на проведение земляных работ либо об отказе в выдаче оформленного разрешения (ордера) на проведение земляных работ – не более 10 рабочих дней со дня регистрации заявления и документов, указанных в пункте 9.1.1 настоящего регламента, в Управлении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Срок принятия решения о выдаче выписки из перечня организаций, эксплуатирующих инженерные сети либо об отказе в выдаче выписки из перечня организаций, эксплуатирующих инженерные сети – не более 5 рабочих дней со дня регистрации заявления и документов, указанных в пункте 9.1.2 настоящего регламента, в Управлении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нятия решения о продлении срока действия разрешения (ордера) на проведение земляных работ либо об отказе в выдаче решения о продлении срока действия разрешения (ордера) на проведение земляных работ – не более 5 рабочих дней со дня регистрации заявления и документов, указанных в пункте 9.1.3 настоящего регламента, в Управлении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дачи (направления) документов, являющихся результатом предоставления муниципальной услуги, составляет 3 рабочих дня с даты принятия соответствующего решения.</w:t>
      </w:r>
    </w:p>
    <w:p>
      <w:pPr>
        <w:pStyle w:val="Normal"/>
        <w:spacing w:lineRule="auto" w:line="360"/>
        <w:jc w:val="left"/>
        <w:rPr/>
      </w:pPr>
      <w:r>
        <w:rPr>
          <w:szCs w:val="26"/>
        </w:rPr>
        <w:t xml:space="preserve"> </w:t>
      </w:r>
      <w:r>
        <w:rPr>
          <w:b/>
          <w:szCs w:val="26"/>
        </w:rPr>
        <w:t>8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 xml:space="preserve">- </w:t>
      </w:r>
      <w:hyperlink r:id="rId11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оссийской Федерации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Гражданским </w:t>
      </w:r>
      <w:hyperlink r:id="rId12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 xml:space="preserve">- Федеральным </w:t>
      </w:r>
      <w:hyperlink r:id="rId1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Cs w:val="26"/>
        </w:rPr>
        <w:t xml:space="preserve">- Федеральным </w:t>
      </w:r>
      <w:hyperlink r:id="rId14">
        <w:r>
          <w:rPr>
            <w:rStyle w:val="InternetLink"/>
            <w:szCs w:val="26"/>
          </w:rPr>
          <w:t>закон</w:t>
        </w:r>
      </w:hyperlink>
      <w:r>
        <w:rPr>
          <w:szCs w:val="26"/>
        </w:rPr>
        <w:t>ом от 27 июля 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Постановлением Правительства Российской Федерации от 09 июня 1995 года № 578 «Об утверждении Правил охраны линий и сооружений связи РФ»; </w:t>
      </w:r>
    </w:p>
    <w:p>
      <w:pPr>
        <w:pStyle w:val="Normal"/>
        <w:spacing w:lineRule="auto" w:line="360"/>
        <w:rPr/>
      </w:pPr>
      <w:r>
        <w:rPr>
          <w:szCs w:val="26"/>
        </w:rPr>
        <w:t>- Региональными нормативами градостроительного проектирования в Приморском крае, утвержденными постановлением Администрации Приморского края от 21 декабря 2016 года № 593-па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</w:t>
      </w:r>
      <w:hyperlink r:id="rId15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Арсеньевского городского округа;</w:t>
      </w:r>
    </w:p>
    <w:p>
      <w:pPr>
        <w:pStyle w:val="Normal"/>
        <w:spacing w:lineRule="auto" w:line="360"/>
        <w:rPr/>
      </w:pPr>
      <w:r>
        <w:rPr>
          <w:b/>
          <w:szCs w:val="26"/>
        </w:rPr>
        <w:t xml:space="preserve">- </w:t>
      </w:r>
      <w:hyperlink r:id="rId16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администрации Арсеньевского городского округа от 03 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>- Муниципальным правовым актом Арсеньевского городского округа от 01 июня 2011 года № 23-МПА «Положение о порядке производства земляных работ на территории Арсеньевского городского округа»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>- Муниципальным правовым актом от 27 октября 2017 года № 14-МПА «Правила по благоустройству территории Арсеньевского городского округа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  <w:t>9. Исчерпывающий перечень документов, необходимых в соответствии с законодательными и иными нормативными правовыми актами для предоставления муниципальной услуги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Исчерпывающий перечень документов, необходимых для предоставления муниципальной услуги, которые заявитель должен представить самостоятельно (документы предъявляются заявителем в оригинале либо в копиях, заверенных нотариально)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1. Для получения разрешения (ордера) на проведение земляных работ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по форме согласно приложению № 2 к настоящему регламенту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- паспорт гражданина Российской Федерации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-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- 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окументы, подтверждающие полномочия представителя заявителя (в случае обращения представителя заявителя);</w:t>
      </w:r>
      <w:bookmarkStart w:id="1" w:name="P121"/>
      <w:bookmarkEnd w:id="1"/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график проведения земляных работ по форме согласно приложению № 4 к настоящему регламенту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бзорная схема участка работ и топографическая съемка территории, на которой будут производиться ремонтные работы на существующих коммуникациях, масштаба 1:500 с указанием места проведения земляных работ (в случае, если указанные документы не предоставлялись ранее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роект, разработанный в порядке, установленном Градостроительным кодексом Российской Федерации, утвержденный заявителем (в случае производства работ по строительству и реконструкции подземных и надземных инженерных сооружений, и коммуникаций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хема организации производства работ, содержащая информацию о местах размещения строительных машин и механизмов, площадок для складирования строительных материалов, устройстве объездов и ограждении места разрытия, согласованная с собственником автомобильной дороги (в случае проведения земляных работ, связанных с ограничением дорожного движения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гарантийное письмо о восстановлении благоустройства территории в местах проведения земляных работ по форме согласно приложению № 5 к настоящему регламенту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акт об аварийной ситуации с ее описанием (в случае оформления разрешения (ордера) на проведение неотложных аварийно-восстановительных работ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выписка из реестра членов саморегулируемой организации, членом которой является организация, которая будет осуществлять следующие виды работ, влияющие на безопасность объекта капитального строительства: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ханизированная разработка грунта (при выполнения таких работ на объектах, указанных в статье 48.1 Градостроительного кодекса РФ);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работка грунта и устройство дренажей в водохозяйственном строительстве; 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работка грунта методом гидромеханизации; 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ы по искусственному замораживанию грунтов; </w:t>
      </w:r>
    </w:p>
    <w:p>
      <w:pPr>
        <w:pStyle w:val="Style21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плотнение грунта катками, грунтоуплотняющими машинами или тяжелыми трамбовками (при выполнения таких работ на объектах, указанных в статье 48.1 Градостроительного кодекса РФ);</w:t>
      </w:r>
    </w:p>
    <w:p>
      <w:pPr>
        <w:pStyle w:val="Style21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еханизированное рыхление и разработка вечномерзлых грунтов; </w:t>
      </w:r>
    </w:p>
    <w:p>
      <w:pPr>
        <w:pStyle w:val="Style21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боты по водопонижению, организации поверхностного стока и водоотвода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2. Для получения выписки из перечня организаций, эксплуатирующих инженерные сети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по форме согласно приложению № 1 к настоящему регламенту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- паспорт гражданина Российской Федерации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-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- 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полномочия представителя заявителя (в случае обращения представителя заявителя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зорная схема участка работ и топографическая съемка территории, на которой будут производиться ремонтные работы на существующих коммуникациях, масштаба 1:500 с указанием места проведения земляных работ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3. Для продления срока действия разрешения (ордера) на проведение земляных работ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по форме согласно приложению № 3 к настоящему регламенту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rPr/>
      </w:pPr>
      <w:r>
        <w:rPr>
          <w:szCs w:val="26"/>
        </w:rPr>
        <w:t xml:space="preserve">- паспорт гражданина Российской Федерации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rPr/>
      </w:pPr>
      <w:r>
        <w:rPr>
          <w:szCs w:val="26"/>
        </w:rPr>
        <w:t>-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rPr/>
      </w:pPr>
      <w:r>
        <w:rPr>
          <w:szCs w:val="26"/>
        </w:rPr>
        <w:t>- 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, подтверждающие полномочия представителя заявителя (в случае обращения представителя заявителя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нее выданное разрешение (ордер) на проведение земляных работ со всеми приложениями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график проведения земляных работ по форме согласно приложению № 4 к настоящему регламенту.</w:t>
      </w:r>
    </w:p>
    <w:p>
      <w:pPr>
        <w:pStyle w:val="Style2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Исчерпывающий перечень документов, которые заявитель вправе представить по собственной инициативе, так как они подлежат представлению в рамках межведомственного информационного взаимодействия (документы, предъявляются заявителем в оригинале либо в копиях, заверенных нотариально):</w:t>
      </w:r>
    </w:p>
    <w:p>
      <w:pPr>
        <w:pStyle w:val="Style2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индивидуальных предпринимателей либо выписка из Единого государственного реестра юридических лиц</w:t>
      </w:r>
      <w:bookmarkStart w:id="2" w:name="P80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2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ешение на строительство (в случае проведения земляных работ, связанных со строительством, реконструкцией или капитальным ремонтом объекта капитального строительства);</w:t>
      </w:r>
    </w:p>
    <w:p>
      <w:pPr>
        <w:pStyle w:val="Style2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ешение на установку рекламной конструкции (в случае проведения земляных работ, связанных с установкой рекламной конструкции).</w:t>
      </w:r>
    </w:p>
    <w:p>
      <w:pPr>
        <w:pStyle w:val="ConsPlusNormal1"/>
        <w:spacing w:lineRule="auto" w:line="360"/>
        <w:ind w:firstLine="709"/>
        <w:jc w:val="both"/>
        <w:rPr/>
      </w:pPr>
      <w:bookmarkStart w:id="3" w:name="P102"/>
      <w:bookmarkEnd w:id="3"/>
      <w:r>
        <w:rPr>
          <w:rStyle w:val="Ngscope"/>
          <w:sz w:val="26"/>
          <w:szCs w:val="26"/>
        </w:rPr>
        <w:t>9.3. В</w:t>
      </w:r>
      <w:r>
        <w:rPr>
          <w:rFonts w:cs="Times New Roman" w:ascii="Times New Roman" w:hAnsi="Times New Roman"/>
          <w:sz w:val="26"/>
          <w:szCs w:val="26"/>
        </w:rPr>
        <w:t xml:space="preserve"> случае, если документы, указанные в пункте 9.2, не представлены заявителем по собственной инициативе Управление запрашивае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 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6"/>
          <w:szCs w:val="26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6"/>
        </w:rPr>
        <w:t>- отсутствие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6"/>
        </w:rPr>
        <w:t>- текст представленного заявителем (представителем заявителя) заявления не поддается прочтению, исполнен карандашом, имеет подчистки, ис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6"/>
        </w:rPr>
        <w:t>Специалист Управления уведомляет заявителя о наличии оснований для отказа в приеме документов, объясняет заявителю содержание выявленных недостатков в представленных документах и предлагает принять меры по их устранению.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Исчерпывающий перечень оснований для отказа в предоставлении муниципальной услуги</w:t>
      </w:r>
    </w:p>
    <w:p>
      <w:pPr>
        <w:pStyle w:val="Style19"/>
        <w:spacing w:before="0" w:after="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ение за получением муниципальной услуги представителя заявителя, не подтвердившего свои полномочия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szCs w:val="26"/>
        </w:rPr>
        <w:t>- не представление либо представление не в полном объеме заявителем документов, указанных в пункте 9.1 настоящего регламента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szCs w:val="26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szCs w:val="26"/>
        </w:rPr>
        <w:t>- планирование общегородских мероприятий и праздников в месте предполагаемого осуществления земляных работ, за исключением случаев осуществления земляных работ по устранению аварий и аварийных ситуаций на подземных сооружениях и коммуникациях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szCs w:val="26"/>
        </w:rPr>
        <w:t>- подача заявления о выдаче разрешения (ордера) на проведение работ, на которые не распространяет действие настоящий регламент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szCs w:val="26"/>
        </w:rPr>
        <w:t>- подача заявления о выдаче разрешения (ордера) на проведение земляных работ на территориях, на которые не распространяет действие настоящий регламент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contextualSpacing/>
        <w:rPr/>
      </w:pPr>
      <w:r>
        <w:rPr>
          <w:szCs w:val="26"/>
        </w:rPr>
        <w:t>- невозможность определить точное место проведения земляных работ на местности согласно представленным графическим материалам.</w:t>
      </w:r>
    </w:p>
    <w:p>
      <w:pPr>
        <w:pStyle w:val="Style19"/>
        <w:spacing w:before="0" w:after="0"/>
        <w:ind w:firstLine="709"/>
        <w:jc w:val="both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>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9"/>
        <w:spacing w:before="0" w:after="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Style19"/>
        <w:spacing w:before="0" w:after="0"/>
        <w:ind w:firstLine="709"/>
        <w:jc w:val="both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>13. Максимальный срок ожидания в очереди при подаче заявления о предоставлении муниципальной услуги и при получении результата предоставления муниципальной услуги</w:t>
      </w:r>
    </w:p>
    <w:p>
      <w:pPr>
        <w:pStyle w:val="Style19"/>
        <w:spacing w:before="0" w:after="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 о 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Срок регистрации заявления о предоставлении муниципальной услуги</w:t>
      </w:r>
    </w:p>
    <w:p>
      <w:pPr>
        <w:pStyle w:val="Normal"/>
        <w:spacing w:lineRule="auto" w:line="360"/>
        <w:rPr/>
      </w:pPr>
      <w:r>
        <w:rPr>
          <w:szCs w:val="26"/>
        </w:rPr>
        <w:t>14.1. Заявление о предоставлении муниципальной услуги, поданное заявителем при личном обращении в Управление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lineRule="auto" w:line="360"/>
        <w:rPr/>
      </w:pPr>
      <w:r>
        <w:rPr>
          <w:szCs w:val="26"/>
        </w:rPr>
        <w:t>14.2. Заявление о предоставлении муниципальной услуги, поступившее в Управление с использованием электронных средств связи, в том числе через единый портал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4"/>
          <w:szCs w:val="14"/>
        </w:rPr>
      </w:pPr>
      <w:r>
        <w:rPr>
          <w:b/>
          <w:szCs w:val="26"/>
        </w:rPr>
        <w:t>15. Требования к помещениям, в которых предоставляется муниципальная услуга, к залу ожидания, местам для заполнения запросов о предоставлении муниципальной услуги, информационным стендам с 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Помещение для предоставления муниципальной услуги должно соответствовать санитарно-эпидемиологическим правилам и нормам, оборудовано столами, стульями, снабжено информационной табличкой с указанием специалистов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 соответствии с законодательством Российской Федерации о социальной защите инвалидов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Для ожидания приема заявителям отводится специальное место, оборудованное стульями, столом для возможности оформления документов, а также оборудованное информационным стендом управления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помещении, предназначенном для приема документов, размещается следующая информация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настоящего административного регламента с приложениям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бразец оформления заявления, необходимого для предоставления муниципальной услуги, и требования к нему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месторасположение, график (режим) работы, номера телефонов, адреса интернет-сайтов и электронной почты Управления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порядок обжалования решений, действий или бездействия должностных лиц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6"/>
          <w:szCs w:val="26"/>
        </w:rPr>
        <w:t>16. Показатели доступности и качества муниципальной услуги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 оцениваются следующим образом. </w:t>
      </w:r>
    </w:p>
    <w:p>
      <w:pPr>
        <w:pStyle w:val="Style21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Доступность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полнотой и доступностью информации о порядке предоставления муниципальной услуги,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% (доля) граждан, имеющих доступ к получению государственных и муниципальных услуг по принципу «одного окна» по месту пребывания, в том числе в МФЦ - 90 процентов.</w:t>
      </w:r>
    </w:p>
    <w:p>
      <w:pPr>
        <w:pStyle w:val="Style21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2. Качество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 электронном виде - 90 процент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предоставления муниципальной услуги - 90 процентов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4"/>
          <w:szCs w:val="14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7. Исчерпывающий перечень административных процедур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услуги включает в себя следующие административные процедуры: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и регистрация заявления о выдаче разрешения (ордера) на проведение земляных работ; выписки из перечня организаций, эксплуатирующих инженерные сети; решения о продлении срока действия разрешения (ордера) на проведение земляных работ;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рассмотрение представленных документов и принятие решения о предоставлении либо об отказе в предоставлении: выдачи разрешения (ордера) на проведение земляных работ; выписки из перечня организаций, эксплуатирующих инженерные сети; решения о продлении срока действия разрешения (ордера) на проведение земляных работ; 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я (ордера) на проведение земляных работ либо мотивированного отказа в предоставлении муниципальной услуги;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выдача выписки из перечня организаций, эксплуатирующих инженерные сети либо мотивированного отказа в предоставлении муниципальной услуги;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выдача решения о продлении срока действия разрешения (ордера) на проведение земляных работ либо мотивированного отказа в предоставлении муниципальной услуги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Блок-схема предоставления муниципальной услуги представлена в приложении № 6 к настоящему регламенту.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7.1. Прием и регистрация заявления о выдаче разрешения (ордера) на проведение земляных работ; выписки из перечня организаций, эксплуатирующих инженерные сети; решения о продлении срока действия разрешения (ордера) на проведение земляных работ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снованием для начала данной административной процедуры является поступление в Управление заявления и документов.</w:t>
      </w:r>
    </w:p>
    <w:p>
      <w:pPr>
        <w:pStyle w:val="Normal"/>
        <w:spacing w:lineRule="auto" w:line="360"/>
        <w:rPr/>
      </w:pPr>
      <w:r>
        <w:rPr>
          <w:szCs w:val="26"/>
        </w:rPr>
        <w:t>При личном обращении заявителя или представителя заявителя специалист Управ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- устанавливает предмет обращения и личность заявителя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проверяет наличие представленных документов, исходя из перечня, указанного в пункте 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регламента, и соответствие документов установленным требова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Документы, представляемые в копиях, подаются специалисту Управления одновременно с оригиналами. Специалист Управления заверяет копии документов после проверки их соответствия оригиналам, оригиналы документов возвращает заявителю (за исключением документов, которые должны быть представлены в оригинале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В случае получения заявки и приложенных к нему документов, поданных в электронной форме (при подписании его ЭЦП), документы распечатываются и рассматриваются в порядке, установленном настоящим реглам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При соответствии заявления, направленного в электронном виде, и приложенных к нему документов требованиям настоящего регламента, специалист Управления в течение трех рабочих дней со дня поступления документов в электронном виде уведомляет заявителя в электронном виде о необходимости явки на личный прием для представления в Управление подлинников документов.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Регистрация заявления производится специалистом Управления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в день поступления заявления и документов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Управления регистрирует поступившее заявление в журнале регистрации входящей корреспонденции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Результатом осуществления данной административной процедуры является получение заявления о выдаче разрешения (ордера) на проведение земляных работ, выписки из перечня организаций, эксплуатирующих инженерные сети, разрешения (ордера) на проведение земляных работ о продлении срока действия и его регистрация путем внесения сведений о поступившем документе в журнал регистрации входящей корреспонденции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й процедуры составляет 15 минут.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7.2. Рассмотрение представленных документов и принятие решения о предоставлении либо об отказе в предоставлении: выдачи разрешения (ордера) на проведение земляных работ; выписки из перечня организаций, эксплуатирующих инженерные сети; решения о продлении срока действия разрешения (ордера) на проведение земляных работ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данной административной процедуры является зарегистрированное в Управлении заявление на выдачу разрешения (ордера) на проведение земляных работ; или предоставления выписки из перечня организаций, эксплуатирующих инженерные сети; или решение о продлении срока действия разрешения (ордера) на проведение земляных работ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егистрации заявление с приложенными документами в течение следующего рабочего дня направляется на рассмотрение начальнику Управления. Начальник Управления в течение 1 рабочего дня направляет заявление с приложенными документами на рассмотрение специалисту Управления. Специалист Управления в течение 5 рабочих дней со дня получения документов проводит проверку достоверности представленных документов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уществления данной административной процедуры является принятие специалистом Управления одног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выдача разрешения (ордера) на проведение земляных работ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мотивированный отказ в выдаче разрешения (ордера) на проведение земляных работ;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выписки из перечня организаций, эксплуатирующих инженерные сет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мотивированный отказ в выдаче выписки из перечня организаций, эксплуатирующих инженерные сети;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решения о продлении срока действия разрешения (ордера) на проведение земляных работ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мотивированный отказ в выдаче решения о продлении срока действия разрешения (ордера) на проведение земляных работ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. Выдача разрешения (ордера) на проведение земляных работ либо мотивированного отказа в предоставлении муниципальной услуги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данной административной процедуры является принятое специалистом Управления решение о выдаче разрешения (ордера) на проведение земляных работ либо мотивированного отказа в предоставлении муниципальной услуги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ожительном решении разрешение (ордер) на проведение земляных работ подписывается начальником Управлени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Заявителю или представителю заявителя выдается разрешение (ордер) на проведение земляных работ под роспись в журнале регистрации разрешений (ордеров) на проведение земляных работ, который находится в Управлении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рицательном решении заявителю подготавливается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Мотивированный отказ в выдаче разрешения (ордера) на проведение земляных работ направляется заявителю почтой по адресу, указанному в заявлении, или лично заявителю (представителю заявител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17.4. Выдача выписки из перечня организаций, эксплуатирующих инженерные сети либо мотивированного отказа в предоставлении муниципальной услуги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снованием для начала данной административной процедуры является принятое специалистом Управления решение о выдаче выписки из перечня организаций, эксплуатирующих инженерные сети либо мотивированного отказа в предоставлении муниципальной услуги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ожительном решении выписка из перечня организаций, эксплуатирующих инженерные сети подписывается начальником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 xml:space="preserve">Заявителю или представителю заявителя выдается выписка из перечня организаций, эксплуатирующих инженерные сети под роспись в журнале регистрации разрешений (ордеров) на проведение земляных работ, который находится в Управлении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рицательном решении заявителю подготавливается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Мотивированный отказ в выдаче выписки из перечня организаций, эксплуатирующих инженерные сети, направляется заявителю почтой по адресу, указанному в заявлении, или лично заявителю (представителю заявител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17.5. Выдача решения о продлении срока действия разрешения (ордера) на проведение земляных работ либо мотивированного отказа в предоставлении муниципальной услуги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снованием для начала данной административной процедуры является принятое специалистом Управления решение о продлении срока действия разрешения (ордера) на проведение земляных работ</w:t>
      </w:r>
      <w:r>
        <w:rPr>
          <w:szCs w:val="26"/>
        </w:rPr>
        <w:t xml:space="preserve"> </w:t>
      </w:r>
      <w:r>
        <w:rPr>
          <w:sz w:val="26"/>
          <w:szCs w:val="26"/>
        </w:rPr>
        <w:t>либо мотивированного отказа в предоставлении муниципальной услуг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ри положительном решении о продлении срока действия в разрешении (ордере) на проведение земляных работ делается запись о продлении срока, добавляется новый график проведения земляных работ и разрешение (ордер) на проведение земляных работ заново подписывается начальником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 xml:space="preserve">Заявителю или представителю заявителя выдается разрешение (ордер) с продленным сроком действия на проведение земляных работ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рицательном решении заявителю подготавливается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Мотивированный отказ в выдаче решения о продлении срока действия разрешения (ордера) на проведение земляных работ направляется заявителю почтой по адресу, указанному в заявлении, или лично заявителю (представителю заявителя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4"/>
          <w:szCs w:val="14"/>
          <w:lang w:bidi="ru-RU"/>
        </w:rPr>
      </w:pPr>
      <w:r>
        <w:rPr>
          <w:b/>
          <w:szCs w:val="26"/>
          <w:lang w:bidi="ru-RU"/>
        </w:rPr>
        <w:t>18. Особенности предоставления муниципальной услуги в электронной форме и в многофункциональном центр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4"/>
          <w:szCs w:val="14"/>
          <w:lang w:bidi="ru-RU"/>
        </w:rPr>
      </w:pPr>
      <w:r>
        <w:rPr>
          <w:b/>
          <w:sz w:val="14"/>
          <w:szCs w:val="14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  <w:lang w:bidi="ru-RU"/>
        </w:rPr>
      </w:pPr>
      <w:r>
        <w:rPr>
          <w:szCs w:val="26"/>
          <w:lang w:bidi="ru-RU"/>
        </w:rPr>
        <w:t>Муниципальная услуга в электронной форме не предоставляется, а также предоставление муниципальной услуги через многофункциональный центр предоставления муниципальных услуг не предусмотрено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14"/>
          <w:szCs w:val="14"/>
        </w:rPr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14"/>
          <w:szCs w:val="14"/>
        </w:rPr>
      </w:pPr>
      <w:r>
        <w:rPr>
          <w:b/>
          <w:szCs w:val="26"/>
        </w:rPr>
        <w:t>19. Информация для заявителя о его праве на досудебное (внесудебное) обжалование действий (бездействия) и решений, принятых (осуществляемых) в 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шения и действия (бездействие) Управления, администрации, должностных лиц, специалистов Управления, принятые (осуществляемые) в ходе предоставления муниципальной услуги на основании настоящего регламента, могут быть обжалованы заявителем в досудебном (внесудебном) порядке.</w:t>
      </w:r>
    </w:p>
    <w:p>
      <w:pPr>
        <w:pStyle w:val="Normal"/>
        <w:widowControl/>
        <w:spacing w:lineRule="auto" w:line="360"/>
        <w:rPr/>
      </w:pPr>
      <w:r>
        <w:rPr>
          <w:b/>
          <w:szCs w:val="26"/>
        </w:rPr>
        <w:t>20. Досудебный (внесудебный) порядок обжалования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 </w:t>
      </w:r>
      <w:hyperlink r:id="rId17">
        <w:r>
          <w:rPr>
            <w:rStyle w:val="InternetLink"/>
            <w:color w:val="000000"/>
            <w:szCs w:val="26"/>
            <w:u w:val="none"/>
          </w:rPr>
          <w:t xml:space="preserve">разделе </w:t>
        </w:r>
      </w:hyperlink>
      <w:r>
        <w:rPr>
          <w:szCs w:val="26"/>
          <w:lang w:val="en-US"/>
        </w:rPr>
        <w:t>III</w:t>
      </w:r>
      <w:r>
        <w:rPr>
          <w:szCs w:val="26"/>
        </w:rPr>
        <w:t xml:space="preserve"> настоящего регламента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Заявитель, либо представитель заявителя вправе обратиться с жалобой в следующих случая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- нарушение срока регистрации запроса о предоставлении муниципальной услуги</w:t>
      </w:r>
      <w:r>
        <w:rPr>
          <w:bCs/>
          <w:szCs w:val="26"/>
        </w:rPr>
        <w:t>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-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- требование о предоставлении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- отказ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- отказ заявителю в предоставлении муниципальной услуги, если основания отказа не предусмотрены федеральными законами и принятыми в соответствии с 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- требование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отказ Управления, администрации, должностных лиц, специалистов Управления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 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14"/>
          <w:szCs w:val="14"/>
        </w:rPr>
      </w:pPr>
      <w:r>
        <w:rPr>
          <w:b/>
          <w:szCs w:val="26"/>
        </w:rPr>
        <w:t>21. Органы и уполномоченные рассматривать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14"/>
          <w:szCs w:val="14"/>
        </w:rPr>
      </w:pPr>
      <w:r>
        <w:rPr>
          <w:szCs w:val="26"/>
        </w:rPr>
        <w:t>Жалоба на решения и действия (бездействие) специалиста Управления подается начальнику Упра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Жалоба на решения и действия (бездействие) Управления подается в письменной форме на бумажном носителе, в электронной форме в администрацию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Жалоба на решения и действия (бездействие) администрации, должностных лиц, муниципальных служащих администрации подается в администрацию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Личный прием заявителей производится по адресу: г. Арсеньев, ул. Ленинская, д. 8: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чальником Управления (каб. 220), по средам с 15:00 до 17:30 час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первым заместителем главы администрации городского округа (каб. 217) по понедельникам с 14:00 до 17:30 час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Главой городского округа (каб. 301) по вторникам с 14:00 до 17:30 час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 подачи жалобы на личном приеме гражданин (заявитель, представитель заявителя) представляет документ, удостоверяющий его личность, в 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- оформленная в соответствии с </w:t>
      </w:r>
      <w:hyperlink r:id="rId18">
        <w:r>
          <w:rPr>
            <w:rStyle w:val="InternetLink"/>
            <w:color w:val="000000"/>
            <w:szCs w:val="26"/>
            <w:u w:val="none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2. Содержание жалоб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Жалоба должна содержать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доводы, на основании которых заявитель не согласен с решением и 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rPr/>
      </w:pPr>
      <w:r>
        <w:rPr>
          <w:b/>
          <w:szCs w:val="26"/>
        </w:rPr>
        <w:t>23. Порядок подачи и рассмотрения жалобы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Жалоба подлежит регистрации в день ее поступления в Управление, администрацию, должностному лицу, уполномоченному нормативным правовым актом администрации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Жалоба, поступившая в Управление, администрацию подлежит рассмотрению должностными лицами, указанными в пункте 21 настоящего регламента, в течение пятнадцати рабочих дней со дня ее регистрации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 обжалования отказа Управления, администрации в приеме документов у заявителя, либо представителя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По результатам рассмотрения жалобы должностные лица, указанные в пункте 21 настоящего регламента, принимают одно из следующих решений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жалоба удовлетворяется, в том числе в форме отмены принятого решения, исправления Управлением, администрацией допущенных опечаток и ошибок в 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в удовлетворении жалобы отказыв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Не позднее дня, следующего за днем принятия решения по жалобе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граждан Российской Федерации» на официальном сайте админист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 соответствии с их компетенцией, о чем в течение 7 дней со дня её регистрации сообщается заявителю, направившему обращение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 поступления письменной жалобы, содержащей  вопрос, ответ на который размещен в соответствии с частью 4 статьи 10 Федерального закона от 02 мая 2006 года № 59-ФЗ «О порядке рассмотрения граждан Российской Федерации» на официальном сайте администрации, гражданину, направившему жалобу, в течение 7 дней со дня её регистрации сообщается электронный адрес официального сайта администрации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Должностные лица, указанные в пункте 21 настоящего регламента, отказывают в удовлетворении жалобы в следующих случаях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 и настоящим регламентом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19">
        <w:r>
          <w:rPr>
            <w:rStyle w:val="InternetLink"/>
            <w:color w:val="000000"/>
            <w:szCs w:val="26"/>
            <w:u w:val="none"/>
          </w:rPr>
          <w:t>пункте 21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настояще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администрацию, в Управление или должностному лицу в соответствии с их компетенцией, о чем в 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 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20">
        <w:r>
          <w:rPr>
            <w:rStyle w:val="InternetLink"/>
            <w:color w:val="000000"/>
            <w:szCs w:val="26"/>
            <w:u w:val="none"/>
          </w:rPr>
          <w:t>пункте 21</w:t>
        </w:r>
      </w:hyperlink>
      <w:r>
        <w:rPr>
          <w:szCs w:val="26"/>
        </w:rPr>
        <w:t xml:space="preserve"> настоящего регламента, вправе принять решение о безосновательности очередной жалобы и 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 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b/>
          <w:szCs w:val="26"/>
        </w:rPr>
        <w:t>24. Порядок обжалования решения по жалобе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1">
        <w:r>
          <w:rPr>
            <w:rStyle w:val="InternetLink"/>
            <w:color w:val="000000"/>
            <w:szCs w:val="26"/>
            <w:u w:val="none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22">
        <w:r>
          <w:rPr>
            <w:rStyle w:val="InternetLink"/>
            <w:color w:val="000000"/>
            <w:szCs w:val="26"/>
            <w:u w:val="none"/>
          </w:rPr>
          <w:t>пункте 21</w:t>
        </w:r>
      </w:hyperlink>
      <w:r>
        <w:rPr>
          <w:szCs w:val="26"/>
        </w:rPr>
        <w:t xml:space="preserve"> настоящего регламента, незамедлительно направляют имеющиеся материалы в органы прокуратуры.</w:t>
      </w:r>
    </w:p>
    <w:p>
      <w:pPr>
        <w:pStyle w:val="Normal"/>
        <w:spacing w:lineRule="auto" w:line="360"/>
        <w:rPr>
          <w:sz w:val="24"/>
          <w:szCs w:val="24"/>
          <w:lang w:bidi="ru-RU"/>
        </w:rPr>
      </w:pPr>
      <w:r>
        <w:rPr>
          <w:szCs w:val="26"/>
        </w:rPr>
        <w:t>Решения, действия (бездействие) Управления, администрации, принятые в ходе предоставления муниципальной услуги на основании настоящего регламента, а также решения, действия (бездействие) специалистов Управления, администрации по результатам рассмотрения жалоб могут быть обжалованы в судебном порядке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356" w:leader="none"/>
        </w:tabs>
        <w:ind w:right="284"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49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1024" w:right="-104" w:hanging="0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 Арсеньевского городского округа  муниципальной услуги «Выдача разрешения (ордера) на проведение земляных работ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356" w:leader="none"/>
        </w:tabs>
        <w:ind w:right="284"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509"/>
      <w:bookmarkEnd w:id="4"/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ВЫПИСКИ ИЗ ПЕРЕЧНЯ ОРГАНИЗАЦИЙ, ЭКСПЛУАТИРУЮЩИХ ИНЖЕНЕРНЫЕ СЕ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3"/>
        <w:gridCol w:w="125"/>
        <w:gridCol w:w="1701"/>
        <w:gridCol w:w="426"/>
        <w:gridCol w:w="1559"/>
        <w:gridCol w:w="400"/>
        <w:gridCol w:w="61"/>
        <w:gridCol w:w="280"/>
        <w:gridCol w:w="393"/>
        <w:gridCol w:w="142"/>
        <w:gridCol w:w="425"/>
        <w:gridCol w:w="387"/>
        <w:gridCol w:w="458"/>
        <w:gridCol w:w="230"/>
        <w:gridCol w:w="484"/>
        <w:gridCol w:w="851"/>
        <w:gridCol w:w="531"/>
        <w:gridCol w:w="29"/>
      </w:tblGrid>
      <w:tr>
        <w:trPr/>
        <w:tc>
          <w:tcPr>
            <w:tcW w:w="606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.лица или Ф.И.О. физ.лица – заявителя</w:t>
            </w:r>
          </w:p>
        </w:tc>
        <w:tc>
          <w:tcPr>
            <w:tcW w:w="350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и почтовый адреса юр. лица или адрес места жительства физ. лиц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юр.лиц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выписку из перечня организаций, эксплуатирующих инженерные сети, с целью самостоятельного согласования проведения земляных работ с указанными организациями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ые работы планируется производить  по адресу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 до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11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личество дней)</w:t>
            </w:r>
          </w:p>
        </w:tc>
        <w:tc>
          <w:tcPr>
            <w:tcW w:w="6627" w:type="dxa"/>
            <w:gridSpan w:val="1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501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точек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6" w:type="dxa"/>
            <w:gridSpan w:val="17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рабо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ельном участке длино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   ширино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8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у из перечня организаций, эксплуатирующих инженерные сети, доверяетс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gridSpan w:val="3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олучить</w:t>
            </w:r>
          </w:p>
        </w:tc>
        <w:tc>
          <w:tcPr>
            <w:tcW w:w="8328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napToGrid w:val="false"/>
              <w:spacing w:lineRule="auto" w:line="240" w:before="0" w:after="60"/>
              <w:ind w:hanging="0"/>
              <w:jc w:val="center"/>
              <w:rPr>
                <w:rFonts w:ascii="Courier New" w:hAnsi="Courier New" w:eastAsia="Calibri" w:cs="Courier New"/>
                <w:b w:val="false"/>
                <w:b w:val="false"/>
                <w:bCs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b w:val="false"/>
                <w:bCs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242" w:type="dxa"/>
            <w:gridSpan w:val="3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auto" w:line="240" w:before="0" w:after="60"/>
              <w:ind w:hanging="0"/>
              <w:jc w:val="both"/>
              <w:rPr>
                <w:rFonts w:ascii="Times New Roman" w:hAnsi="Times New Roman" w:eastAsia="Calibri" w:cs="Courier New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Calibri" w:cs="Courier New" w:ascii="Times New Roman" w:hAnsi="Times New Roman"/>
                <w:b w:val="false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8328" w:type="dxa"/>
            <w:gridSpan w:val="15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ru-RU"/>
              </w:rPr>
              <w:t>(должность, Ф.И.О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599" w:type="dxa"/>
            <w:gridSpan w:val="1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936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ind w:left="-817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ind w:left="-817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ind w:left="-817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16"/>
                <w:lang w:eastAsia="ru-RU"/>
              </w:rPr>
            </w:r>
          </w:p>
        </w:tc>
        <w:tc>
          <w:tcPr>
            <w:tcW w:w="2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24"/>
        <w:gridCol w:w="144"/>
        <w:gridCol w:w="1132"/>
        <w:gridCol w:w="3548"/>
        <w:gridCol w:w="102"/>
      </w:tblGrid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представитель заявителя):</w:t>
            </w:r>
          </w:p>
        </w:tc>
      </w:tr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№ и дата выдачи довер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205" w:hRule="atLeast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675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49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1024" w:right="-104" w:hanging="0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 Арсеньевского городского округа  муниципальной услуги «Выдача разрешения (ордера) на проведение земляных работ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356" w:leader="none"/>
        </w:tabs>
        <w:ind w:right="284"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АЧЕ РАЗРЕШЕНИЯ (ОРДЕРА) НА ПРОВЕДЕНИЕ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3"/>
        <w:gridCol w:w="817"/>
        <w:gridCol w:w="103"/>
        <w:gridCol w:w="46"/>
        <w:gridCol w:w="737"/>
        <w:gridCol w:w="123"/>
        <w:gridCol w:w="426"/>
        <w:gridCol w:w="1134"/>
        <w:gridCol w:w="141"/>
        <w:gridCol w:w="284"/>
        <w:gridCol w:w="400"/>
        <w:gridCol w:w="61"/>
        <w:gridCol w:w="280"/>
        <w:gridCol w:w="251"/>
        <w:gridCol w:w="142"/>
        <w:gridCol w:w="142"/>
        <w:gridCol w:w="251"/>
        <w:gridCol w:w="174"/>
        <w:gridCol w:w="387"/>
        <w:gridCol w:w="458"/>
        <w:gridCol w:w="230"/>
        <w:gridCol w:w="484"/>
        <w:gridCol w:w="851"/>
        <w:gridCol w:w="531"/>
        <w:gridCol w:w="29"/>
      </w:tblGrid>
      <w:tr>
        <w:trPr/>
        <w:tc>
          <w:tcPr>
            <w:tcW w:w="6062" w:type="dxa"/>
            <w:gridSpan w:val="16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.лица или Ф.И.О. физ.лица – заявителя</w:t>
            </w:r>
          </w:p>
        </w:tc>
        <w:tc>
          <w:tcPr>
            <w:tcW w:w="350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и почтовый адреса юр. лица или адрес места жительства физ. лиц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юр.лиц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выполнит</w:t>
            </w:r>
          </w:p>
        </w:tc>
        <w:tc>
          <w:tcPr>
            <w:tcW w:w="7487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3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87" w:type="dxa"/>
            <w:gridSpan w:val="20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изации-подрядчик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55" w:type="dxa"/>
            <w:gridSpan w:val="18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и почтовый адреса организации-подрядчика</w:t>
            </w:r>
          </w:p>
        </w:tc>
        <w:tc>
          <w:tcPr>
            <w:tcW w:w="311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ыдать разрешение (ордер) на проведение земляных работ по адресу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 до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11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личество дней)</w:t>
            </w:r>
          </w:p>
        </w:tc>
        <w:tc>
          <w:tcPr>
            <w:tcW w:w="6627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5015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точек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6" w:type="dxa"/>
            <w:gridSpan w:val="2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 рабо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ельном участке длино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    ширино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проведения земляных работ обеспечен утвержденной проектной документацией, строительными материалами, механизмами, ограждениями, рабочей силой, финансированием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вершении работ будет восстановлено нарушенное в процессе проведения работ благоустройство: дорожного покрытия _______ кв. м, асфальтного покрытия тротуара, проезда, площадки или дворовой территории _______ кв. м, озелененных территорий _______ кв. м, гравийных покрытий _______ кв. 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м за осуществление работ назначен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Заказчика»</w:t>
            </w:r>
          </w:p>
        </w:tc>
        <w:tc>
          <w:tcPr>
            <w:tcW w:w="7636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3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Подрядчика» </w:t>
            </w:r>
          </w:p>
        </w:tc>
        <w:tc>
          <w:tcPr>
            <w:tcW w:w="753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9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Разрешение (ордер) доверяется получить</w:t>
            </w:r>
          </w:p>
        </w:tc>
        <w:tc>
          <w:tcPr>
            <w:tcW w:w="5067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503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7" w:type="dxa"/>
            <w:gridSpan w:val="16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ind w:hanging="0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ru-RU"/>
              </w:rPr>
              <w:t>(должность, Ф.И.О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599" w:type="dxa"/>
            <w:gridSpan w:val="2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936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ind w:left="-817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ind w:left="-817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ind w:left="-817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7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16"/>
                <w:lang w:eastAsia="ru-RU"/>
              </w:rPr>
            </w:r>
          </w:p>
        </w:tc>
        <w:tc>
          <w:tcPr>
            <w:tcW w:w="21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5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представитель заявителя)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№ и дата выдачи доверенности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6750" w:type="dxa"/>
            <w:gridSpan w:val="1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25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356" w:leader="none"/>
        </w:tabs>
        <w:ind w:right="284" w:firstLine="709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Cs w:val="26"/>
              </w:rPr>
              <w:t>Фор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49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left="1024" w:right="-104" w:hanging="0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 Арсеньевского городского округа  муниципальной услуги «Выдача разрешения (ордера) на проведение земляных работ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356" w:leader="none"/>
        </w:tabs>
        <w:ind w:right="284"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ДЛЕНИИ СРОКА ДЕЙСТВИЯ РАЗРЕШЕНИЯ (ОРДЕРА) </w:t>
        <w:br/>
        <w:t xml:space="preserve">НА ПРОВЕДЕНИЕ ЗЕМЛЯНЫХ РАБО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26"/>
        <w:gridCol w:w="426"/>
        <w:gridCol w:w="1842"/>
        <w:gridCol w:w="117"/>
        <w:gridCol w:w="61"/>
        <w:gridCol w:w="673"/>
        <w:gridCol w:w="142"/>
        <w:gridCol w:w="812"/>
        <w:gridCol w:w="458"/>
        <w:gridCol w:w="1565"/>
        <w:gridCol w:w="531"/>
        <w:gridCol w:w="29"/>
      </w:tblGrid>
      <w:tr>
        <w:trPr/>
        <w:tc>
          <w:tcPr>
            <w:tcW w:w="6062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.лица или Ф.И.О. физ.лица – заявителя</w:t>
            </w:r>
          </w:p>
        </w:tc>
        <w:tc>
          <w:tcPr>
            <w:tcW w:w="350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и почтовый адреса юр. лица или адрес места жительства физ. лиц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: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юр.лиц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одлить срок действия разрешения (ордера) на проведение земляных работ в связи с _________________________________________.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ые работы планируется производить  по адресу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 д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1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личество дней)</w:t>
            </w:r>
          </w:p>
        </w:tc>
        <w:tc>
          <w:tcPr>
            <w:tcW w:w="6627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Разрешение(ордер) доверяется получить</w:t>
            </w:r>
          </w:p>
        </w:tc>
        <w:tc>
          <w:tcPr>
            <w:tcW w:w="435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11" w:type="dxa"/>
            <w:gridSpan w:val="4"/>
            <w:tcBorders/>
          </w:tcPr>
          <w:p>
            <w:pPr>
              <w:pStyle w:val="Heading1"/>
              <w:keepNext w:val="false"/>
              <w:autoSpaceDE w:val="false"/>
              <w:snapToGrid w:val="false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59" w:type="dxa"/>
            <w:gridSpan w:val="8"/>
            <w:tcBorders/>
          </w:tcPr>
          <w:p>
            <w:pPr>
              <w:pStyle w:val="Heading1"/>
              <w:keepNext w:val="false"/>
              <w:autoSpaceDE w:val="false"/>
              <w:spacing w:lineRule="auto" w:line="240" w:before="0" w:after="60"/>
              <w:ind w:hanging="0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6"/>
                <w:szCs w:val="16"/>
                <w:lang w:eastAsia="ru-RU"/>
              </w:rPr>
              <w:t>(должность, Ф.И.О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ru-RU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599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936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ind w:left="-817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ind w:left="-817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ind w:left="-817" w:firstLine="709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9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/>
                <w:sz w:val="20"/>
                <w:szCs w:val="16"/>
                <w:lang w:eastAsia="ru-RU"/>
              </w:rPr>
            </w:r>
          </w:p>
        </w:tc>
        <w:tc>
          <w:tcPr>
            <w:tcW w:w="2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24"/>
        <w:gridCol w:w="1276"/>
        <w:gridCol w:w="3650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представитель заявителя):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№ и дата выдачи доверенности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trHeight w:val="205" w:hRule="atLeast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418" w:right="851" w:gutter="0" w:header="720" w:top="7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Cs w:val="26"/>
              </w:rPr>
              <w:t>Фор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49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1024"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 Арсеньевского городского округа  муниципальной услуги «Выдача разрешения (ордера) на проведение земляных работ»</w:t>
            </w:r>
          </w:p>
        </w:tc>
      </w:tr>
    </w:tbl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before="86" w:after="0"/>
        <w:ind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before="86" w:after="0"/>
        <w:ind w:hanging="0"/>
        <w:jc w:val="center"/>
        <w:rPr/>
      </w:pPr>
      <w:r>
        <w:rPr>
          <w:b/>
          <w:spacing w:val="-3"/>
          <w:sz w:val="24"/>
          <w:szCs w:val="24"/>
        </w:rPr>
        <w:t>проведения земляных работ</w:t>
      </w:r>
    </w:p>
    <w:p>
      <w:pPr>
        <w:pStyle w:val="Normal"/>
        <w:shd w:fill="FFFFFF" w:val="clear"/>
        <w:tabs>
          <w:tab w:val="clear" w:pos="708"/>
          <w:tab w:val="left" w:pos="7142" w:leader="underscore"/>
        </w:tabs>
        <w:spacing w:before="86" w:after="0"/>
        <w:ind w:hanging="0"/>
        <w:jc w:val="center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56"/>
        <w:gridCol w:w="2558"/>
        <w:gridCol w:w="257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pacing w:before="8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</w:p>
          <w:p>
            <w:pPr>
              <w:pStyle w:val="Normal"/>
              <w:tabs>
                <w:tab w:val="clear" w:pos="708"/>
                <w:tab w:val="left" w:pos="7142" w:leader="underscore"/>
              </w:tabs>
              <w:spacing w:before="86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pacing w:before="8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pacing w:before="86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pacing w:before="86" w:after="0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2" w:leader="underscore"/>
              </w:tabs>
              <w:snapToGrid w:val="false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производителя работ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Форм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49"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left="1024" w:right="-104" w:hanging="0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 Арсеньевского городского округа  муниципальной услуги «Выдача разрешения (ордера) на проведение земляных работ»</w:t>
            </w:r>
          </w:p>
        </w:tc>
      </w:tr>
    </w:tbl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left"/>
        <w:rPr/>
      </w:pPr>
      <w:r>
        <w:rPr>
          <w:sz w:val="24"/>
          <w:szCs w:val="24"/>
        </w:rPr>
        <w:t>Начальнику управления жизнеобеспечения администрации Арсеньевского городского округа</w:t>
      </w:r>
    </w:p>
    <w:p>
      <w:pPr>
        <w:pStyle w:val="Normal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От___________________________</w:t>
      </w:r>
    </w:p>
    <w:p>
      <w:pPr>
        <w:pStyle w:val="Normal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812" w:hanging="142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</w:t>
      </w:r>
      <w:r>
        <w:rPr>
          <w:szCs w:val="26"/>
          <w:vertAlign w:val="superscript"/>
        </w:rPr>
        <w:t>ФИО руководителя, должность</w:t>
      </w:r>
    </w:p>
    <w:p>
      <w:pPr>
        <w:pStyle w:val="Normal"/>
        <w:ind w:left="5812" w:hanging="0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Я __________________________обязуюсь восстановить благоустройство территории </w:t>
      </w:r>
    </w:p>
    <w:p>
      <w:pPr>
        <w:pStyle w:val="Normal"/>
        <w:ind w:right="-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в    месте    проведения   работ   согласно   ордеру   на производство земляных  работ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от___________ №____ оформленному на организацию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наименование организации</w:t>
      </w:r>
    </w:p>
    <w:p>
      <w:pPr>
        <w:pStyle w:val="ConsPlusNormal1"/>
        <w:spacing w:lineRule="auto" w:line="36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___________________ (указывается дата выполнения всех работ по благоустройству), а также в течение трех лет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.</w:t>
      </w:r>
    </w:p>
    <w:p>
      <w:pPr>
        <w:pStyle w:val="ConsPlusNormal1"/>
        <w:spacing w:lineRule="auto" w:line="36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           _________________            _________________</w:t>
      </w:r>
    </w:p>
    <w:p>
      <w:pPr>
        <w:pStyle w:val="Normal"/>
        <w:ind w:right="-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                                                                           подпись                                                         дата</w:t>
      </w:r>
    </w:p>
    <w:p>
      <w:pPr>
        <w:pStyle w:val="Normal"/>
        <w:ind w:right="-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26"/>
      </w:tblGrid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6"/>
              </w:rPr>
              <w:t>Форма</w:t>
            </w:r>
            <w:r>
              <w:rPr/>
              <w:t xml:space="preserve">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80" w:right="-8" w:firstLine="851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left="892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администрацией Арсеньевского городского округа муниципальной услуги «Выдача разрешения (ордера) на проведение земляных работ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-СХЕ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0" cy="2063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pt" to="234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7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</w:tblGrid>
      <w:tr>
        <w:trPr>
          <w:trHeight w:val="388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9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ем  и регистрация заявления и документов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315</wp:posOffset>
                </wp:positionH>
                <wp:positionV relativeFrom="paragraph">
                  <wp:posOffset>-565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-44.5pt" to="468.45pt,-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0.5pt" to="277.0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0" cy="2063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pt" to="234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3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</w:tblGrid>
      <w:tr>
        <w:trPr>
          <w:trHeight w:val="42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представленных документов и принятие решения о предоставлении либо об отказе в предоставлении выдачи разрешения (ордера) на проведение земля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отрение представленных документов и принятие решения о предоставлении либо об отказе в предоставлении выписки из перечня организаций, эксплуатирующих инженерные се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представленных документов и принятие решения о предоставлении либо об отказе в предоставлении решения о продлении срока действия разрешения (ордера) на проведение земляных работ.</w:t>
            </w:r>
          </w:p>
        </w:tc>
      </w:tr>
    </w:tbl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63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1062990</wp:posOffset>
                </wp:positionV>
                <wp:extent cx="3081020" cy="1765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заявителю мотивированного отказа в выдаче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разрешения (ордера) на проведение земля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выписки из перечня организаций, эксплуатирующих инженерные сети;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решения о продлении срока действия разрешения (ордера) на проведение земляных рабо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39pt;mso-wrap-distance-left:9pt;mso-wrap-distance-right:9pt;mso-wrap-distance-top:0pt;mso-wrap-distance-bottom:0pt;margin-top:83.7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мотивированного отказа в выдаче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разрешения (ордера) на проведение земляных работ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. выписки из перечня организаций, эксплуатирующих инженерные сети;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решения о продлении срока действия разрешения (ордера) на проведение земляных рабо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785</wp:posOffset>
                </wp:positionV>
                <wp:extent cx="4632325" cy="524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ы соответствуют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1.3pt;mso-wrap-distance-left:9pt;mso-wrap-distance-right:9pt;mso-wrap-distance-top:0pt;mso-wrap-distance-bottom:0pt;margin-top:-4.55pt;mso-position-vertical-relative:text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69.1pt;margin-top:17.45pt;width:104.4pt;height:22.7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8.6pt;margin-top:16.8pt;width:117.6pt;height:23.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окументы соответствуют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77570</wp:posOffset>
                </wp:positionH>
                <wp:positionV relativeFrom="paragraph">
                  <wp:posOffset>221615</wp:posOffset>
                </wp:positionV>
                <wp:extent cx="1327150" cy="289560"/>
                <wp:effectExtent l="0" t="5080" r="127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732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1pt;margin-top:17.45pt;width:104.4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68220</wp:posOffset>
                </wp:positionH>
                <wp:positionV relativeFrom="paragraph">
                  <wp:posOffset>213360</wp:posOffset>
                </wp:positionV>
                <wp:extent cx="1494155" cy="297815"/>
                <wp:effectExtent l="1270" t="508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36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6pt;margin-top:16.8pt;width:117.6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933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69850</wp:posOffset>
                </wp:positionV>
                <wp:extent cx="8191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3310</wp:posOffset>
                </wp:positionH>
                <wp:positionV relativeFrom="paragraph">
                  <wp:posOffset>201930</wp:posOffset>
                </wp:positionV>
                <wp:extent cx="8255" cy="229235"/>
                <wp:effectExtent l="33020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pt;margin-top:15.9pt;width:0.6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2750</wp:posOffset>
                </wp:positionH>
                <wp:positionV relativeFrom="paragraph">
                  <wp:posOffset>13335</wp:posOffset>
                </wp:positionV>
                <wp:extent cx="1270" cy="12954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.05pt;width:0.0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0470</wp:posOffset>
                </wp:positionH>
                <wp:positionV relativeFrom="paragraph">
                  <wp:posOffset>5080</wp:posOffset>
                </wp:positionV>
                <wp:extent cx="1270" cy="2368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0.4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081020" cy="171196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 Выдача разрешения (ордера) на проведение земля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 Выдача выписки из перечня организаций, эксплуатирующих инженерные се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</w:tabs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 Выдача решения о продлении срока действия разрешения (ордера) на проведение земляных рабо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34.8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 Выдача разрешения (ордера) на проведение земляных работ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 Выдача выписки из перечня организаций, эксплуатирующих инженерные се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 Выдача решения о продлении срока действия разрешения (ордера) на проведение земляных рабо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sectPr>
      <w:headerReference w:type="default" r:id="rId24"/>
      <w:type w:val="nextPage"/>
      <w:pgSz w:w="11906" w:h="16838"/>
      <w:pgMar w:left="1134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ind w:hanging="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3">
    <w:name w:val="WW8Num1z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cs="Calibri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F977B4A68B7C3A50761DA1CDCAE1C102EBF8DEA259257BC201771A2Z5oFA" TargetMode="External"/><Relationship Id="rId4" Type="http://schemas.openxmlformats.org/officeDocument/2006/relationships/hyperlink" Target="consultantplus://offline/ref=54CF977B4A68B7C3A5077FD70AB0F0131127E387EF269C02E27F4C2CF55662C4ZEoCA" TargetMode="External"/><Relationship Id="rId5" Type="http://schemas.openxmlformats.org/officeDocument/2006/relationships/hyperlink" Target="consultantplus://offline/ref=54CF977B4A68B7C3A5077FD70AB0F0131127E387EF279806E67F4C2CF55662C4EC92EE39CB0CB971D54930ZDoEA" TargetMode="External"/><Relationship Id="rId6" Type="http://schemas.openxmlformats.org/officeDocument/2006/relationships/hyperlink" Target="consultantplus://offline/ref=54CF977B4A68B7C3A5077FD70AB0F0131127E387EE229108E57F4C2CF55662C4EC92EE39CB0CB971D54932ZDo8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" TargetMode="External"/><Relationship Id="rId10" Type="http://schemas.openxmlformats.org/officeDocument/2006/relationships/hyperlink" Target="http://gosuslugi.primorsky.ru/" TargetMode="External"/><Relationship Id="rId11" Type="http://schemas.openxmlformats.org/officeDocument/2006/relationships/hyperlink" Target="consultantplus://offline/ref=54CF977B4A68B7C3A50761DA1CDCAE1C1324BA8FE170C555ED7519Z7o4A" TargetMode="External"/><Relationship Id="rId12" Type="http://schemas.openxmlformats.org/officeDocument/2006/relationships/hyperlink" Target="consultantplus://offline/ref=54CF977B4A68B7C3A50761DA1CDCAE1C102EBF83EF259257BC201771A2Z5oFA" TargetMode="External"/><Relationship Id="rId13" Type="http://schemas.openxmlformats.org/officeDocument/2006/relationships/hyperlink" Target="consultantplus://offline/ref=54CF977B4A68B7C3A50761DA1CDCAE1C102EBF8DEA259257BC201771A2Z5oFA" TargetMode="External"/><Relationship Id="rId14" Type="http://schemas.openxmlformats.org/officeDocument/2006/relationships/hyperlink" Target="consultantplus://offline/ref=6FC878A561425B39C33C14DEADFC50ADF01B94AC31CF0E62A5BDD5223BQCNBB" TargetMode="External"/><Relationship Id="rId15" Type="http://schemas.openxmlformats.org/officeDocument/2006/relationships/hyperlink" Target="consultantplus://offline/ref=54CF977B4A68B7C3A5077FD70AB0F0131127E387EF269C02E27F4C2CF55662C4ZEoCA" TargetMode="External"/><Relationship Id="rId16" Type="http://schemas.openxmlformats.org/officeDocument/2006/relationships/hyperlink" Target="consultantplus://offline/ref=54CF977B4A68B7C3A5077FD70AB0F0131127E387EF279806E67F4C2CF55662C4EC92EE39CB0CB971D54930ZDoEA" TargetMode="External"/><Relationship Id="rId17" Type="http://schemas.openxmlformats.org/officeDocument/2006/relationships/hyperlink" Target="consultantplus://offline/ref=C735E93196AF0C2197A5D15CD0C48236CF0F628DA08B3D23DBEF4662002D5440AEB96DC246847EAD148F0D2ATBbDW" TargetMode="External"/><Relationship Id="rId18" Type="http://schemas.openxmlformats.org/officeDocument/2006/relationships/hyperlink" Target="consultantplus://offline/ref=7DA6F98159E76C561895BDC187406E14245173D83EA697C125A60F94D18E0CCF525C40D206C8C72FfCK9K" TargetMode="External"/><Relationship Id="rId19" Type="http://schemas.openxmlformats.org/officeDocument/2006/relationships/hyperlink" Target="consultantplus://offline/ref=F4540561BAC79A53510511077107B7C84DB185FB5DBBED3AE8F3EB99B2E1E8D79045279EDBC537326EA21373DAc0X" TargetMode="External"/><Relationship Id="rId20" Type="http://schemas.openxmlformats.org/officeDocument/2006/relationships/hyperlink" Target="consultantplus://offline/ref=F4540561BAC79A53510511077107B7C84DB185FB5DBBED3AE8F3EB99B2E1E8D79045279EDBC537326EA21373DAc0X" TargetMode="External"/><Relationship Id="rId21" Type="http://schemas.openxmlformats.org/officeDocument/2006/relationships/hyperlink" Target="consultantplus://offline/ref=A7ED79487F01DE0DC8B9CCB46C5F79B185A6F85D59ED6EB62B46FB3E7EB1908893144C0E00BBBEJ9A" TargetMode="External"/><Relationship Id="rId22" Type="http://schemas.openxmlformats.org/officeDocument/2006/relationships/hyperlink" Target="consultantplus://offline/ref=2836A1FA50B6D76491DBDB5703E10C4086B98F284DB3493BCF329AF793650D9711482C63175A5824941EDE96q5e8X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9:00Z</dcterms:created>
  <dc:creator>Мокон</dc:creator>
  <dc:description/>
  <cp:keywords/>
  <dc:language>en-US</dc:language>
  <cp:lastModifiedBy>Головко Олеся Михайловна</cp:lastModifiedBy>
  <cp:lastPrinted>2019-02-11T11:28:00Z</cp:lastPrinted>
  <dcterms:modified xsi:type="dcterms:W3CDTF">2019-02-12T06:26:00Z</dcterms:modified>
  <cp:revision>187</cp:revision>
  <dc:subject/>
  <dc:title> </dc:title>
</cp:coreProperties>
</file>