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 февраля 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от 25.09.2014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б утверждении Порядка определения перечня и кодов целев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иная с 2015 год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 Внести в приказ финансового управления от 25.09.2014 № 90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1. Внести в Порядок определения перечня и кодов целевых статей расходов бюджета Арсеньевского городского округа, начиная с 2015 года (далее – Порядок) следующие измене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1.1.1. Дополнить новым абзацем 27 следующего содержа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045 0000 Подпрограмма «Устройство детских игровых площадок на территории Арсеньевского городского округа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1.2. Дополнить новыми абзацами 66-67 в следующей редакции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160 0000 Муниципальная программа по переселению граждан из аварийного жилищного фонда с учетом необходимости развития малоэтажного жилищного строительства на 2013-2016 годы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69 0000 Мероприятия муниципальной программы по переселению граждан из аварийного жилищного фонда с учетом необходимости развития малоэтажного жилищного строительства на 2013-2016 годы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1.2.Дополнить приложение к Порядку определения перечня и кодов целевых статей расходов бюджета Арсеньевского городского округа, начиная с 2015 года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664608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ектирование, строительство проездов к земельным участкам, предоставленным (предоставляемым) на бесплатной основе гражданам, имеющим трех и более дет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99603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16946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дополнительной площади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6195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оприятий по переселению граждан из аварийного жилищного фонда осуществляемых за счет средств, поступивших от Фонд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619602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мероприятий по переселению граждан из аварийного жилищного фонда, осуществляемых за счет средств бюджет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0614604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обретение дополнительной площади по переселению граждан из аварийного жилищного фонд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</w:rPr>
        <w:t xml:space="preserve">» </w:t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ab/>
        <w:t>С.Л. Чер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5:25:00Z</dcterms:created>
  <dc:creator>Secretar</dc:creator>
  <dc:description/>
  <cp:keywords/>
  <dc:language>en-US</dc:language>
  <cp:lastModifiedBy>Secretar</cp:lastModifiedBy>
  <cp:lastPrinted>2015-02-10T10:02:00Z</cp:lastPrinted>
  <dcterms:modified xsi:type="dcterms:W3CDTF">2015-02-10T00:47:00Z</dcterms:modified>
  <cp:revision>7</cp:revision>
  <dc:subject/>
  <dc:title>ФИНАНСОВОЕ УПРАВЛЕНИЕ </dc:title>
</cp:coreProperties>
</file>