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8/6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14 с правом решающего голоса Ретьевой Т.Г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тупившие в письменной форме заявление члена участковой избирательной комиссии избирательного участка № 214 с правом решающего голоса Ретьевой Т.Г. о сложении своих полномочий члена участковой избирательной комиссии избирательного участка № 214 с правом решающего голоса до истечения срока полномочий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свободить от обязанностей члена участковой избирательной комиссии избирательного участка № 214 с правом решающего голоса Ретьеву Татьяну Геннадьевну до истечения срока полномочий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участковую избирательную комиссию избирательного участка № 214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3-08-17T12:31:00Z</cp:lastPrinted>
  <dcterms:modified xsi:type="dcterms:W3CDTF">2023-08-17T02:31:00Z</dcterms:modified>
  <cp:revision>212</cp:revision>
  <dc:subject/>
  <dc:title>14</dc:title>
</cp:coreProperties>
</file>