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ведении на территории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14 июля 2025 года № 19           «О мерах по  предупреждению возникновения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</w:t>
        <w:tab/>
        <w:t>Ввести с 18.00 14 июля 2025 года до 09.00 16 июля 2025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14 июля 2025 года № 19 «О мерах по предупреждению возникновения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С.С. Уга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оловко Олеся Михайловна</cp:lastModifiedBy>
  <cp:lastPrinted>2025-04-30T14:46:00Z</cp:lastPrinted>
  <dcterms:modified xsi:type="dcterms:W3CDTF">2025-07-14T07:25:00Z</dcterms:modified>
  <cp:revision>90</cp:revision>
  <dc:subject/>
  <dc:title> </dc:title>
</cp:coreProperties>
</file>