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30 января 2014 года № 61-па «О создании комисс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установлению стимулирующих выплат руководителям муниципальных бюджетных, казенных, автономных учреждений, муниципальны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унитарных предприятий Арсеньевского городского округ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>
          <w:szCs w:val="26"/>
          <w:lang w:eastAsia="ru-RU"/>
        </w:rPr>
      </w:pPr>
      <w:r>
        <w:rPr>
          <w:szCs w:val="26"/>
        </w:rPr>
        <w:t xml:space="preserve">Внести изменение в должностной состав комиссии по установлению стимулирующих выплат руководителям муниципальных бюджетных, казенных, автономных учреждений, муниципальных унитарных предприятий Арсеньевского городского округа, утвержденный постановлением администрации Арсеньевского городского округа от 30 января 2014 года № 61-па «О создании комиссии по установлению стимулирующих выплат руководителям муниципальных бюджетных, казенных, автономных учреждений, муниципальных унитарных предприятий Арсеньевского городского округа» (в редакции постановлений администрации Арсеньевского городского округа от 25 марта 2015 года № 221-па, от 25 февраля 2016 года № 129-па, от 15 ноября 2016 года № 899-па, от 02 августа 2017 года № 503-па, от 08 ноября 2017 года № 693-па, от 07 февраля 2018 года </w:t>
        <w:br/>
        <w:t>№ 90-па, от 01 февраля 2019 года № 58-па, от 28 мая 2019 года № 367-па), дополнив абзацем последн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 xml:space="preserve">«Главный бухгалтер муниципального бюджетного учреждения </w:t>
      </w:r>
      <w:r>
        <w:rPr>
          <w:szCs w:val="26"/>
          <w:lang w:eastAsia="ru-RU"/>
        </w:rPr>
        <w:t>«Управление по делам гражданской обороны и чрезвычайным ситуациям» администрации Арсеньевского городского округа.</w:t>
      </w:r>
      <w:r>
        <w:rPr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39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3:00Z</dcterms:created>
  <dc:creator>Наталья Быкова</dc:creator>
  <dc:description/>
  <cp:keywords/>
  <dc:language>en-US</dc:language>
  <cp:lastModifiedBy>Герасимова Зоя Николаевна</cp:lastModifiedBy>
  <cp:lastPrinted>2019-07-22T15:11:00Z</cp:lastPrinted>
  <dcterms:modified xsi:type="dcterms:W3CDTF">2019-07-25T07:42:00Z</dcterms:modified>
  <cp:revision>9</cp:revision>
  <dc:subject/>
  <dc:title> </dc:title>
</cp:coreProperties>
</file>