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9 марта 2020 по 25 мар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9 марта 2020 года по 25 марта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>12 марта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39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  <w:lang w:val="en-US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3:49 площадью 677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 г. Арсеньев,  ул.  Декабристов, д. 8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5:245 площадью 1501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11 м от ориентира по направлению на юго-восток. Почтовый  адрес ориентира: Приморский край,  г. Арсеньев,  ул. Лазо, 5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64"/>
        <w:ind w:left="0" w:firstLine="756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в кадастровом квартале 25:26:010218 площадью 605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й дом. Почтовый адрес  ориентира: Приморский край, г. Арсеньев, пер. Вишневый, д. 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кадастровым номером 25:26:030302:97 площадью 600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 Арсеньев, ул. Стахановская, д. 14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64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О предоставлении разрешения на условно разрешенный вид использования земельного участка «хранение автотранспорта (2.7.1)» в кадастровом квартале 25:26:020203 площадью 5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относительно ориентира, расположенного в границах участка. Почтовый адрес ориентира: Приморский край, г.Арсеньев, ул. Новикова, гаражно-строительный кооператив «Стрела», гараж № 70.</w:t>
      </w:r>
      <w:r>
        <w:rPr>
          <w:szCs w:val="26"/>
          <w:lang w:eastAsia="zh-CN"/>
        </w:rPr>
        <w:t xml:space="preserve">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3-05T14:13:00Z</cp:lastPrinted>
  <dcterms:modified xsi:type="dcterms:W3CDTF">2020-03-12T05:52:00Z</dcterms:modified>
  <cp:revision>3</cp:revision>
  <dc:subject/>
  <dc:title> </dc:title>
</cp:coreProperties>
</file>