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Об утверждении порядка ведения муниципальной</w:t>
      </w:r>
    </w:p>
    <w:p>
      <w:pPr>
        <w:pStyle w:val="Normal"/>
        <w:ind w:firstLine="539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долговой книги Арсеньевского городского округа</w:t>
      </w:r>
    </w:p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 xml:space="preserve">В соответствии со статьями 120 и 121 Бюджетного кодекса Российской Федерации,  статьей 9 муниципального правового акта Арсеньевского городского округа от 29 апреля 2013 года N 32-МПА "Положение о бюджетном устройстве и  бюджетном процессе в Арсеньевском городском округе"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szCs w:val="26"/>
          <w:rFonts w:cs="Calibri"/>
          <w:color w:val="000000"/>
        </w:rPr>
        <w:instrText xml:space="preserve"> HYPERLINK "../../K:%5C%D0%9E%D0%91%D0%A9%D0%98%D0%95%20%D0%94%D0%9E%D0%9A%D0%A3%D0%9C%D0%95%D0%9D%D0%A2%D0%AB%5C%D0%9F%D0%90%D0%9F%D0%9A%D0%90%20%D0%9E%D0%91%D0%9C%D0%95%D0%9D%D0%90%5C%D0%98%D0%B2%D0%B0%D0%BD%D0%BE%D0%B2%D0%B0%20%D0%90.%D0%92%5C%D0%9F%D0%BE%D1%81%D1%82%D0%B0%D0%BD%D0%BE%D0%B2%D0%BB%D0%B5%D0%BD%D0%B8%D0%B5%20%D0%BE%20%D0%B4%D0%BE%D0%BB%D0%B3%D0%BE%D0%B2%D0%BE%D0%B9%20%D0%BA%D0%BD%D0%B8%D0%B3%D0%B5%5C%D0%90%D0%94%D0%9C%D0%98%D0%9D%D0%98%D0%A1%D0%A2%D0%A0%D0%90%D0%A6%D0%98%D0%AF%20%D0%90%D0%A0%D0%A1%D0%95%D0%9D%D0%AC%D0%95%D0%92%D0%A1%D0%9A%D0%9E%D0%93%D0%9E%20%D0%93%D0%9E%D0%A0%D0%9E%D0%94%D0%A1%D0%9A%D0%9E%D0%93%D0%9E%20%D0%9E%D0%9A%D0%A0%D0%A3%D0%93%D0%90.docx" \l "Par32%23Par32"</w:instrText>
      </w:r>
      <w:r>
        <w:rPr>
          <w:rStyle w:val="InternetLink"/>
          <w:u w:val="none"/>
          <w:szCs w:val="26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Cs w:val="26"/>
          <w:u w:val="none"/>
        </w:rPr>
        <w:t>Порядок</w:t>
      </w:r>
      <w:r>
        <w:rPr>
          <w:rStyle w:val="InternetLink"/>
          <w:u w:val="none"/>
          <w:szCs w:val="26"/>
          <w:rFonts w:cs="Calibri"/>
          <w:color w:val="000000"/>
        </w:rPr>
        <w:fldChar w:fldCharType="end"/>
      </w:r>
      <w:r>
        <w:rPr>
          <w:rFonts w:cs="Calibri"/>
          <w:szCs w:val="26"/>
        </w:rPr>
        <w:t xml:space="preserve"> ведения муниципальной долговой книги Арсеньевского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2. Признать постановление главы Арсеньевского городского округа № 482 от    24 октября 2006 года утратившим силу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>3. Разместить  настоящее постановление на официальном сайте администрации Арсеньевского городского округа в разделе «Финансовое управление» (Бадеева)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  <w:t xml:space="preserve">5. Контроль за исполнением настоящего постановления возложить на заместителя главы администрации – начальника финансового управления </w:t>
        <w:br/>
        <w:t>Черных С.Л.</w:t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firstLine="54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rFonts w:cs="Calibri"/>
          <w:szCs w:val="26"/>
        </w:rPr>
        <w:t>Глава городского округа                                                                          А.А.Дронин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</w:rPr>
        <w:tab/>
        <w:tab/>
      </w:r>
      <w:r>
        <w:rPr>
          <w:rFonts w:cs="Calibri"/>
          <w:b/>
          <w:bCs/>
          <w:sz w:val="28"/>
          <w:szCs w:val="28"/>
        </w:rPr>
        <w:tab/>
        <w:tab/>
        <w:tab/>
      </w:r>
    </w:p>
    <w:p>
      <w:pPr>
        <w:pStyle w:val="Normal"/>
        <w:ind w:left="5049" w:hanging="0"/>
        <w:jc w:val="center"/>
        <w:rPr/>
      </w:pPr>
      <w:r>
        <w:rPr>
          <w:rFonts w:cs="Calibri"/>
          <w:bCs/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от «</w:t>
      </w:r>
      <w:r>
        <w:rPr>
          <w:rFonts w:cs="Calibri"/>
          <w:bCs/>
          <w:sz w:val="28"/>
          <w:szCs w:val="28"/>
          <w:u w:val="single"/>
        </w:rPr>
        <w:t>25</w:t>
      </w:r>
      <w:r>
        <w:rPr>
          <w:rFonts w:cs="Calibri"/>
          <w:bCs/>
          <w:sz w:val="28"/>
          <w:szCs w:val="28"/>
        </w:rPr>
        <w:t xml:space="preserve">» </w:t>
      </w:r>
      <w:r>
        <w:rPr>
          <w:rFonts w:cs="Calibri"/>
          <w:bCs/>
          <w:sz w:val="28"/>
          <w:szCs w:val="28"/>
          <w:u w:val="single"/>
        </w:rPr>
        <w:t>ноября</w:t>
      </w:r>
      <w:r>
        <w:rPr>
          <w:rFonts w:cs="Calibri"/>
          <w:bCs/>
          <w:sz w:val="28"/>
          <w:szCs w:val="28"/>
        </w:rPr>
        <w:t xml:space="preserve"> 2013 г. № </w:t>
      </w:r>
      <w:r>
        <w:rPr>
          <w:rFonts w:cs="Calibri"/>
          <w:bCs/>
          <w:sz w:val="28"/>
          <w:szCs w:val="28"/>
          <w:u w:val="single"/>
        </w:rPr>
        <w:t>983-па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едения муниципальной долговой книги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firstLine="5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стоящий Порядок ведения муниципальной долговой книги Арсеньевского городского округа (далее - Порядок) разработан в целях определения процедуры ведения муниципальной долговой книги Арсеньевского городского округа (далее - Долговая книга), обеспечения контроля за полнотой учета, своевременностью обслуживания и исполнения долговых обязательств Арсеньевского городского округа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едение Долговой книги осуществляется финансовым управлением администрации Арсеньевского городского округа (далее - финансовое управление) в соответствии с настоящим Порядком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В Долговую книгу вносятся сведения об объеме долговых обязательств (в том числе гарантий), о дате возникновения обязательств, об исполнении указанных обязательств полностью или частично, формах обеспечения обязательств.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 xml:space="preserve">3. Долговая </w:t>
      </w:r>
      <w:hyperlink w:anchor="Par82">
        <w:r>
          <w:rPr>
            <w:rStyle w:val="InternetLink"/>
            <w:rFonts w:cs="Calibri"/>
            <w:sz w:val="28"/>
            <w:szCs w:val="28"/>
          </w:rPr>
          <w:t>книга</w:t>
        </w:r>
      </w:hyperlink>
      <w:r>
        <w:rPr>
          <w:rFonts w:cs="Calibri"/>
          <w:sz w:val="28"/>
          <w:szCs w:val="28"/>
        </w:rPr>
        <w:t xml:space="preserve"> ведется в виде электронных таблиц, а также на бумажном носителе по видам долговых обязательств по формам согласно Приложениям № 1, 2, 3, 4  к настоящему Порядку и содержит общую информацию о параметрах муниципальных долговых обязательств Арсеньевского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Учет информации о долговых обязательствах осуществляется в валюте Российской Федерации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Финансовое управление несет ответственность за сохранность, своевременность, полноту и правильность ведения Долговой книги в соответствии с настоящим Порядком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. Порядок регистрации долговых обязательств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Каждое долговое обязательство регистрируется отдельно и имеет регистрационный код, который состоит из восьми знаков: XX-XXXX/XX, где: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X - порядковый номер раздела Долговой книги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XXX - календарный год, в котором зарегистрировано долговое обязательство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XX - порядковый номер долгового обязательства в разделе Долговой книги в текущем финансовом году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Регистрация записи в разделах Долговой книги осуществляется в хронологическом порядке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9. Долговая книга состоит из следующих разделов: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) 01 - муниципальные ценные бумаги Арсеньевского городского округа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) 02 - бюджетные кредиты, привлеченные в бюджет Арсеньевского городского округа от других бюджетов бюджетной системы Российской Федерации;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) 03 - кредиты, полученные от кредитных организаций;</w:t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г) 04 - муниципальные гарантии Арсеньевского городского округа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0. Регистрационные записи в Долговой книге производятся на основании документов (оригиналов или заверенных копий, платежных  документов, выписок со счета, актов сверки задолженности и других документов), подтверждающих возникновение и исполнение долгового обязательства. </w:t>
      </w:r>
    </w:p>
    <w:p>
      <w:pPr>
        <w:pStyle w:val="Normal"/>
        <w:spacing w:lineRule="auto" w:line="360"/>
        <w:ind w:firstLine="540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II. Порядок хранения Долговой книги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1. Долговая книга хранится в виде электронных файлов и на бумажном носител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V. Представление информации о состоянии и изменении</w:t>
      </w:r>
    </w:p>
    <w:p>
      <w:pPr>
        <w:pStyle w:val="Normal"/>
        <w:spacing w:lineRule="auto" w:line="3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униципального долга Арсеньевского городского округа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rFonts w:cs="Calibri"/>
          <w:sz w:val="28"/>
          <w:szCs w:val="28"/>
        </w:rPr>
        <w:t>12. Информация о долговых обязательствах Арсеньевского городского округа, отраженная в Долговой книге подлежит передаче в  Департамент финансов Приморского края в порядке и сроки, установленные им.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ab/>
        <w:tab/>
        <w:t xml:space="preserve">        _____________________</w:t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 w:val="28"/>
          <w:szCs w:val="26"/>
        </w:rPr>
      </w:pPr>
      <w:r>
        <w:rPr>
          <w:rFonts w:cs="Calibri"/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1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ConsPlusNonformat"/>
        <w:spacing w:lineRule="auto" w:line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6520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960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szCs w:val="26"/>
              </w:rPr>
            </w:pPr>
            <w:r>
              <w:rPr>
                <w:szCs w:val="26"/>
              </w:rPr>
              <w:t>к Порядку ведения муниципальной долговой книги</w:t>
            </w:r>
          </w:p>
          <w:p>
            <w:pPr>
              <w:pStyle w:val="Normal"/>
              <w:widowControl/>
              <w:tabs>
                <w:tab w:val="clear" w:pos="708"/>
                <w:tab w:val="left" w:pos="4003" w:leader="none"/>
              </w:tabs>
              <w:autoSpaceDE w:val="true"/>
              <w:ind w:right="-11312" w:hanging="0"/>
              <w:jc w:val="left"/>
              <w:rPr>
                <w:sz w:val="28"/>
                <w:szCs w:val="28"/>
              </w:rPr>
            </w:pPr>
            <w:r>
              <w:rPr>
                <w:szCs w:val="26"/>
              </w:rPr>
              <w:t>администрации Арсеньевского городского округа</w:t>
            </w:r>
          </w:p>
        </w:tc>
      </w:tr>
    </w:tbl>
    <w:p>
      <w:pPr>
        <w:pStyle w:val="Heading1"/>
        <w:ind w:left="-28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«____» _______________  _____ г.</w:t>
      </w:r>
    </w:p>
    <w:p>
      <w:pPr>
        <w:pStyle w:val="Heading1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муниципальных ценных бумагах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448800" cy="463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63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к Порядку ведения муниципальной долговой книги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администрации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 «____»______________ __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>Информация о кредитах, полученных Арсеньевским городским округом от кредитных организаци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676765" cy="229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7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к Порядку ведения муниципальной долговой книги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администрации Арсеньевского городского округ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Информация о муниципальных гарантиях</w:t>
      </w:r>
    </w:p>
    <w:p>
      <w:pPr>
        <w:pStyle w:val="Normal"/>
        <w:ind w:hanging="0"/>
        <w:rPr/>
      </w:pPr>
      <w:r>
        <w:rPr/>
        <w:t>На «___» _______________ ___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571990" cy="25507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199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Приложения  № 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к Порядку ведения муниципальной долговой книг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администрации Арсенье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/>
        <w:t>На «___»____________ ____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Информация о бюджетных кредитах, привлеченных в бюджет Арсеньевского городского округа от других бюджетов бюджетной системы Российской Феде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9363075" cy="19545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30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сего объем муниципального долга 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начало года _____________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а отчетную дату ___________ рубл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-начальник финансового управления администрации Арсенье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              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дпись</w:t>
        <w:tab/>
        <w:tab/>
        <w:tab/>
        <w:tab/>
        <w:tab/>
        <w:t>расшифровка подпис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Исполнитель   ______________               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одпись</w:t>
        <w:tab/>
        <w:tab/>
        <w:t>расшифровка подпис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4:00Z</dcterms:created>
  <dc:creator>Secretar</dc:creator>
  <dc:description/>
  <cp:keywords/>
  <dc:language>en-US</dc:language>
  <cp:lastModifiedBy>Зоя Герасимова</cp:lastModifiedBy>
  <cp:lastPrinted>2013-11-26T10:21:00Z</cp:lastPrinted>
  <dcterms:modified xsi:type="dcterms:W3CDTF">2013-11-25T23:34:00Z</dcterms:modified>
  <cp:revision>11</cp:revision>
  <dc:subject/>
  <dc:title> </dc:title>
</cp:coreProperties>
</file>