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нормализацией обстановки, связанной с прохождением цикл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 «Об отмене режима повышенной готовности» от 21 ноября 2019 года № 24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тменить на территории Арсеньевского городского округа года режим повышенной готовности с 10.00 21 ноябр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3 ноября 2019 года № 813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3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19-11-21T03:51:00Z</dcterms:modified>
  <cp:revision>4</cp:revision>
  <dc:subject/>
  <dc:title> </dc:title>
</cp:coreProperties>
</file>