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</w:t>
      </w:r>
      <w:r>
        <w:rPr>
          <w:b/>
          <w:bCs/>
          <w:sz w:val="25"/>
          <w:szCs w:val="25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b/>
          <w:bCs/>
          <w:sz w:val="25"/>
          <w:szCs w:val="25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2 января  2018 года № 18-па «О проведении публичных слушаний по вопросам </w:t>
      </w:r>
      <w:r>
        <w:rPr>
          <w:bCs/>
          <w:sz w:val="25"/>
          <w:szCs w:val="25"/>
        </w:rPr>
        <w:t>предоставления разрешений на условно разрешенные виды использования земельных участков на территории Арсеньевского городского округа</w:t>
      </w:r>
      <w:r>
        <w:rPr>
          <w:sz w:val="25"/>
          <w:szCs w:val="25"/>
        </w:rPr>
        <w:t>», руководствуясь   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1. Предоставить разрешение на условно разрешенный вид использования земельного участка «отдельно стоящие односемейные дома с участками до 1000 кв.м» с кадастровым номером  25:26:010325:107, площадью 880 кв.м, в территориальной зоне Ж2 «Зона смешанной малоэтажной жилой застройки», местоположение которого установлено по адресу: Приморский край, г.Арсеньев, улица Партизанская, д.120. 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2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385, площадь 1622 кв.м, в территориальной зоне ОД3 «Зона центра местного (районного) значения», местоположение которого установлено примерно в 712 метрах по направлению на северо-запад относительно ориентира, расположенного за пределами участка (жилое здание), адрес ориентира: Приморский край, г.Арсеньев, улица Солнечная, 3. </w:t>
      </w:r>
    </w:p>
    <w:p>
      <w:pPr>
        <w:pStyle w:val="Heading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Предоставить разрешение на условно разрешенный вид использования земельного участка «индивидуальные жилые дома с участками» с кадастровым номером 25:26:030403:1415 площадь 1795 кв.м, в территориальной зоне ОД3 «Зона центра местного (районного) значения», местоположение которого установлено  по адресу:   Приморский край, г.Арсеньев, улица Солнечная, 5.</w:t>
      </w:r>
    </w:p>
    <w:p>
      <w:pPr>
        <w:pStyle w:val="Heading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Предоставить разрешение на условно разрешенный вид использования земельного участка «гаражи» с кадастровым номером 25:26:010308:99, площадью 378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в.м в территориальной зоне ОД3 «Зона центра местного (районного) значения», местоположение которого установлено примерно в 12 метрах по направлению на восток относительно ориентира (жилое здание), расположенного за границами участка,  адрес ориентира: Приморский край, г.Арсеньев, улица Ленинская, д. 24.</w:t>
      </w:r>
    </w:p>
    <w:p>
      <w:pPr>
        <w:pStyle w:val="Heading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Предоставить разрешение на условно разрешенный вид использования земельного участка «отдельно стоящие односемейные дома с участками до 1000 кв.м» с кадастровым номером  25:26:010323:87, площадью 942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переулок Шевченко, д.5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5"/>
          <w:szCs w:val="25"/>
        </w:rPr>
        <w:t>6. Предоставить разрешение на условно разрешенный вид использования земельного участка «отдельно стоящие односемейные дома с участками до 1000 кв.м,</w:t>
      </w:r>
      <w:r>
        <w:rPr>
          <w:iCs/>
          <w:sz w:val="25"/>
          <w:szCs w:val="25"/>
        </w:rPr>
        <w:t xml:space="preserve"> киоски, лоточная торговля, временные павильоны розничной торговли и обслуживания населения</w:t>
      </w:r>
      <w:r>
        <w:rPr>
          <w:sz w:val="25"/>
          <w:szCs w:val="25"/>
        </w:rPr>
        <w:t xml:space="preserve">» с кадастровым номером 25:26:010309:103, площадью 522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улица Щербакова, д. 29. 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5"/>
          <w:szCs w:val="25"/>
        </w:rPr>
        <w:t>7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                                                                                 А.В.Коваль  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Кубанова Елена Николаевна</cp:lastModifiedBy>
  <cp:lastPrinted>2017-11-29T10:40:00Z</cp:lastPrinted>
  <dcterms:modified xsi:type="dcterms:W3CDTF">2018-02-06T01:33:00Z</dcterms:modified>
  <cp:revision>12</cp:revision>
  <dc:subject/>
  <dc:title> </dc:title>
</cp:coreProperties>
</file>