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городского округа  </w:t>
            </w:r>
          </w:p>
          <w:p>
            <w:pPr>
              <w:pStyle w:val="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8 ноября 2009 г.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муниципального правового акта «О внес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менения в приложение к решению Думы  Арсенье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12 октября 2005г. № 316 «О  налоге 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о физических ли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нести следующее изменение в приложение к решению Думы Арсеньевского городского округа от 12 октября 2005г. № 316 «О налоге на имущество физических лиц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пункте 3 таблицу чита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86"/>
        <w:gridCol w:w="382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имущества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 в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, квартир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троения, помещения, соору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тыс.руб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0 тыс.руб. до     500 тыс.руб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0 тыс.руб. до     1 000 тыс.руб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 000 тыс.руб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со дня его официального опубликования и распространяется на правоотношения, возникшие с 01.01.2009г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Н.Г. Ерм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8» ноября 2009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37-МП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3:49:00Z</dcterms:created>
  <dc:creator>Аня</dc:creator>
  <dc:description/>
  <cp:keywords/>
  <dc:language>en-US</dc:language>
  <cp:lastModifiedBy>Zoya</cp:lastModifiedBy>
  <cp:lastPrinted>2009-11-19T09:49:00Z</cp:lastPrinted>
  <dcterms:modified xsi:type="dcterms:W3CDTF">2009-11-24T23:10:00Z</dcterms:modified>
  <cp:revision>5</cp:revision>
  <dc:subject/>
  <dc:title>                                                                                                              </dc:title>
</cp:coreProperties>
</file>