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июн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02 706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по оплате договоров на выполнение работ, оказание услуг, связанных с содержанием территории, прилегающей к ДК «Прогресс» (включая обслуживание фонтана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06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бсидия на содержание территории, </w:t>
            </w:r>
            <w:r>
              <w:rPr>
                <w:b w:val="false"/>
                <w:sz w:val="26"/>
                <w:szCs w:val="26"/>
              </w:rPr>
              <w:t>прилегающей к ДК «Прогресс» (включая обслуживание фонтана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6-15T00:37:00Z</dcterms:modified>
  <cp:revision>402</cp:revision>
  <dc:subject/>
  <dc:title>ФИНАНСОВОЕ УПРАВЛЕНИЕ </dc:title>
</cp:coreProperties>
</file>