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610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ДМИНИСТРАЦИЯ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РСЕНЬЕВСКОГО ГОРОДСКОГО ОКРУГА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Л Е Н И Е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99"/>
        <w:gridCol w:w="509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января 2022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7" w:right="5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567" w:right="565" w:hanging="0"/>
        <w:jc w:val="center"/>
        <w:rPr/>
      </w:pPr>
      <w:r>
        <w:rPr>
          <w:b/>
          <w:bCs/>
          <w:sz w:val="26"/>
          <w:szCs w:val="26"/>
        </w:rPr>
        <w:t>Об отмене постановления администрации Арсеньевского городского округа от 03 июня 2021 года № 294-па «Об отмене протоколов заседании комиссии по вскрытию конвертов с заявками и по рассмотрению заявок на участие</w:t>
      </w:r>
      <w:r>
        <w:rPr>
          <w:b/>
          <w:sz w:val="26"/>
          <w:szCs w:val="26"/>
          <w:lang w:eastAsia="zh-CN"/>
        </w:rPr>
        <w:t xml:space="preserve"> в открытом конкурсе на право осуществления перевозок по муниципальному маршруту регулярных перевозок на территории Арсеньевского городского округа № 4 «Вокзал-Айболит»</w:t>
      </w:r>
    </w:p>
    <w:p>
      <w:pPr>
        <w:pStyle w:val="TextBodyIndent"/>
        <w:ind w:left="567" w:right="56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Во исполнение решения арбитражного суда Приморского края от 20 января 2022 года по делу № А51-9000/2021, руководствуясь частью 2 статьи 182, частью 7 статьи 201 Арбитражного процессуального кодекса Российской Федерации, Уставом Арсеньевского городского округа администрация Арсеньевского городского округа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right="-2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1. Отменить </w:t>
      </w:r>
      <w:r>
        <w:rPr>
          <w:bCs/>
          <w:sz w:val="26"/>
          <w:szCs w:val="26"/>
        </w:rPr>
        <w:t>постановление администрации Арсеньевского городского округа от 03 июня 2021 года № 294-па «Об отмене протоколов заседании комиссии по вскрытию конвертов с заявками и по рассмотрению заявок на участие</w:t>
      </w:r>
      <w:r>
        <w:rPr>
          <w:sz w:val="26"/>
          <w:szCs w:val="26"/>
          <w:lang w:eastAsia="zh-CN"/>
        </w:rPr>
        <w:t xml:space="preserve"> в открытом конкурсе на право осуществления перевозок по муниципальному маршруту регулярных перевозок на территории Арсеньевского городского округа № 4 «Вокзал-Айболит».</w:t>
      </w:r>
    </w:p>
    <w:p>
      <w:pPr>
        <w:pStyle w:val="TextBodyIndent"/>
        <w:spacing w:lineRule="auto" w:line="360"/>
        <w:ind w:left="0" w:right="-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. Осуществить дальнейшее проведение открытого конкурса на право осуществления перевозок по муниципальному маршруту регулярных перевозок на территории Арсеньевского городского округа № 4 «Вокзал – Айболит» в соответствии с конкурсной документацией, требованиями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о итогам протокола заседания комиссии по рассмотрению заявок на участие в открытом конкурсе на право осуществления перевозок по муниципальному маршруту регулярных перевозок на территории Арсеньевского городского округа № 4 «Вокзал – Айболит» № 2 от 28 апреля 2021 года. </w:t>
      </w:r>
    </w:p>
    <w:p>
      <w:pPr>
        <w:pStyle w:val="TextBodyIndent"/>
        <w:spacing w:lineRule="auto" w:line="360" w:before="0" w:after="0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жизнеобеспечения администрации Арсеньевского городского округа (Богомолов) разместить на официальном сайте администрации Арсеньевского городского округа:</w:t>
      </w:r>
    </w:p>
    <w:p>
      <w:pPr>
        <w:pStyle w:val="TextBodyIndent"/>
        <w:spacing w:lineRule="auto" w:line="360"/>
        <w:ind w:left="0" w:right="-2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3.1. информационное извещение об отмене </w:t>
      </w:r>
      <w:r>
        <w:rPr>
          <w:bCs/>
          <w:sz w:val="26"/>
          <w:szCs w:val="26"/>
        </w:rPr>
        <w:t>постановления администрации Арсеньевского городского округа от 03 июня 2021 года № 294-па «Об отмене протоколов заседании комиссии по вскрытию конвертов с заявками и по рассмотрению заявок на участие</w:t>
      </w:r>
      <w:r>
        <w:rPr>
          <w:sz w:val="26"/>
          <w:szCs w:val="26"/>
          <w:lang w:eastAsia="zh-CN"/>
        </w:rPr>
        <w:t xml:space="preserve"> в открытом конкурсе на право осуществления перевозок по муниципальному маршруту регулярных перевозок на территории Арсеньевского городского округа № 4 «Вокзал-Айболит»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4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настоящего постановления возложить на первого заместителя главы администрации Арсеньевского городского округа Богомолова Е.В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360"/>
        <w:ind w:right="-58" w:hanging="0"/>
        <w:jc w:val="both"/>
        <w:rPr>
          <w:bCs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widowControl w:val="false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2:49:00Z</dcterms:created>
  <dc:creator>Sverchkova</dc:creator>
  <dc:description/>
  <cp:keywords/>
  <dc:language>en-US</dc:language>
  <cp:lastModifiedBy>Герасимова Зоя Николаевна</cp:lastModifiedBy>
  <cp:lastPrinted>2022-01-21T16:36:00Z</cp:lastPrinted>
  <dcterms:modified xsi:type="dcterms:W3CDTF">2022-01-24T06:38:00Z</dcterms:modified>
  <cp:revision>8</cp:revision>
  <dc:subject/>
  <dc:title>ИЗВЕЩЕНИЕ</dc:title>
</cp:coreProperties>
</file>