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Normal"/>
        <w:ind w:right="-79" w:hanging="0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25 сентября   2013 года</w:t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szCs w:val="28"/>
        </w:rPr>
        <w:t>Методика расчета арендной платы за объекты муниципальной собственности на 2014 год</w:t>
      </w:r>
    </w:p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Расчет арендной платы за объекты муниципальной собственности производится по следующей формуле:</w:t>
      </w:r>
    </w:p>
    <w:p>
      <w:pPr>
        <w:pStyle w:val="Normal"/>
        <w:spacing w:lineRule="auto" w:line="360"/>
        <w:ind w:firstLine="720"/>
        <w:jc w:val="both"/>
        <w:rPr>
          <w:i/>
          <w:i/>
          <w:szCs w:val="28"/>
        </w:rPr>
      </w:pPr>
      <w:r>
        <w:rPr>
          <w:szCs w:val="28"/>
        </w:rPr>
        <w:t>Ц =  С х К х Кт х  К ц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Ц      -   размер арендной платы за 1 кв. м нежилого помещения (здания) в месяц (без учета НДС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      -   базовая ставка за аренду 1 кв. м нежилого помещения (здани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К      -   коэффициент, учитывающий организационно-правовую форму арендатор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т    -   коэффициент территориального располо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Кц    -   коэффициент цели использования нежилого помещения (здани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 Базовая ставка С  за аренду 1 кв. м нежилого помещения,  а также  за аренду сооружений, передающих устройств, подъездных путей целевого назначения в месяц устанавливается равной 100 рублям согласно ст.5 ФЗ «О минимальном размере оплаты труда»  на  расчетный момен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3. Коэффициент, учитывающий организационно-правовую форму арендатора (К) приведен в таблице 1. </w:t>
      </w:r>
    </w:p>
    <w:p>
      <w:pPr>
        <w:pStyle w:val="Normal"/>
        <w:ind w:left="64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64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64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645" w:hanging="0"/>
        <w:jc w:val="right"/>
        <w:rPr>
          <w:szCs w:val="28"/>
        </w:rPr>
      </w:pPr>
      <w:r>
        <w:rPr>
          <w:szCs w:val="28"/>
        </w:rPr>
        <w:t>Таблица 1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73"/>
        <w:gridCol w:w="24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онно-правовая форма арендато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осударственные и муниципальные унитарные предприятия, учреждения, организации, а также юридические лица с долей государства или муниципального образования в уставном капитале не менее 50 %, либо пакета акций не менее 50% плюс 1, коммерческие организации независимо от организационно-правовой формы, индивидуальные предприниматели и физические лиц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щественные организации, благотворительные фонды, инвалид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ы власти, правоохранительные и надзорные органы, представительства депутатов Государственной Думы и краевого Законодательного собр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коммерческие организ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государственные учреждения и организ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</w:tbl>
    <w:p>
      <w:pPr>
        <w:pStyle w:val="Normal"/>
        <w:ind w:left="645" w:hanging="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эффициент территориального расположения (Кт) определяется согласно перечню территориальных зон, выделенных на карте градостроительного зонирования территории Арсеньевского городского округа (согласно муниципальному правовом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5 марта 2013 года N 30-МПА "Правила землепользования и застройки Арсеньевского городского округа"), в соответствии с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  <w:t>Таблица 2</w:t>
      </w:r>
    </w:p>
    <w:tbl>
      <w:tblPr>
        <w:tblW w:w="95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4961"/>
        <w:gridCol w:w="1504"/>
      </w:tblGrid>
      <w:tr>
        <w:trPr>
          <w:trHeight w:val="359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Кодовы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я з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ерриториальных зо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т</w:t>
            </w:r>
          </w:p>
        </w:tc>
      </w:tr>
      <w:tr>
        <w:trPr>
          <w:trHeight w:val="359" w:hRule="atLeast"/>
          <w:cantSplit w:val="true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Центральные общественно-деловые  и коммерческие зоны</w:t>
            </w:r>
          </w:p>
        </w:tc>
      </w:tr>
      <w:tr>
        <w:trPr>
          <w:trHeight w:val="39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Cs w:val="28"/>
              </w:rPr>
            </w:pPr>
            <w:r>
              <w:rPr>
                <w:caps/>
                <w:szCs w:val="28"/>
              </w:rPr>
              <w:t>О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она обслуживания и деловой активности городского цент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она центра местного (районного) значе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общественно-транспортные  зон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она центра производственных район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С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Зона центра обслуживания рекреационных территор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trHeight w:val="417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Специальные обслуживающие и деловые зоны для объектов </w:t>
              <w:br/>
              <w:t>с большими земельными участками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на учреждений здравоохран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на спортивных и спортивно-зрелищных сооруж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С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она объектов капитального строительства местного знач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trHeight w:val="417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ые зоны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она индивидуальной жилой застройки городского типа с участк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она смешанной малоэтажной жилой застройк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она смешанной многоэтажной жилой застройк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З</w:t>
            </w:r>
            <w:r>
              <w:rPr>
                <w:b/>
                <w:bCs/>
                <w:szCs w:val="28"/>
                <w:lang w:val="en-US" w:eastAsia="en-US"/>
              </w:rPr>
              <w:t>он</w:t>
            </w:r>
            <w:r>
              <w:rPr>
                <w:b/>
                <w:bCs/>
                <w:szCs w:val="28"/>
              </w:rPr>
              <w:t>ы</w:t>
            </w:r>
            <w:r>
              <w:rPr>
                <w:b/>
                <w:bCs/>
                <w:szCs w:val="28"/>
                <w:lang w:val="en-US" w:eastAsia="en-US"/>
              </w:rPr>
              <w:t xml:space="preserve"> специального назначения</w:t>
            </w:r>
          </w:p>
        </w:tc>
      </w:tr>
      <w:tr>
        <w:trPr>
          <w:trHeight w:val="44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СО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она кладбищ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trHeight w:val="417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en-US" w:eastAsia="en-US"/>
              </w:rPr>
              <w:t>Производственные и коммунальные зоны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она производственно-коммунальных объектов I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ласса вред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она производственно-коммунальных объектов класса III вред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она производственно-коммунальных объектов IV класса вред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она производственно-коммунальных объектов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класса вред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trHeight w:val="417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Зона инженерной и транспортной инфраструктуры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на объектов инженерно-технического обеспеч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она размещения транспортных сооруж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trHeight w:val="417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Рекреационные зоны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на п</w:t>
            </w:r>
            <w:r>
              <w:rPr>
                <w:szCs w:val="28"/>
                <w:lang w:val="en-US" w:eastAsia="en-US"/>
              </w:rPr>
              <w:t>арков, набережны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на скверов, садов, бульвар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она городских лесопарков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лугопарк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на садовод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5. Коэффициент цели использования (Кц) арендуемых объектов муниципальной собственности  определяется в соответствии с таблицей 3.    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Табли</w:t>
      </w:r>
      <w:r>
        <w:rPr/>
        <w:t>ца 3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4966"/>
        <w:gridCol w:w="1980"/>
      </w:tblGrid>
      <w:tr>
        <w:trPr>
          <w:trHeight w:val="497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п/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ь ис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ц</w:t>
            </w:r>
          </w:p>
        </w:tc>
      </w:tr>
      <w:tr>
        <w:trPr>
          <w:trHeight w:val="87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Производств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Cs w:val="28"/>
              </w:rPr>
              <w:t>Производственная деятельность (в цех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7</w:t>
            </w:r>
          </w:p>
        </w:tc>
      </w:tr>
      <w:tr>
        <w:trPr>
          <w:trHeight w:val="87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изводство пищевой продук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2</w:t>
            </w:r>
          </w:p>
        </w:tc>
      </w:tr>
      <w:tr>
        <w:trPr>
          <w:trHeight w:val="87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изводственный цех типограф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5</w:t>
            </w:r>
          </w:p>
        </w:tc>
      </w:tr>
      <w:tr>
        <w:trPr>
          <w:trHeight w:val="87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2.Средства массовой информации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Печатные средства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0</w:t>
            </w:r>
          </w:p>
        </w:tc>
      </w:tr>
      <w:tr>
        <w:trPr>
          <w:trHeight w:val="87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телекомп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7</w:t>
            </w:r>
          </w:p>
        </w:tc>
      </w:tr>
      <w:tr>
        <w:trPr>
          <w:trHeight w:val="87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ио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4</w:t>
            </w:r>
          </w:p>
        </w:tc>
      </w:tr>
      <w:tr>
        <w:trPr>
          <w:trHeight w:val="170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Услуги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ытовые 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7</w:t>
            </w:r>
          </w:p>
        </w:tc>
      </w:tr>
      <w:tr>
        <w:trPr>
          <w:trHeight w:val="87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бани, сау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9</w:t>
            </w:r>
          </w:p>
        </w:tc>
      </w:tr>
      <w:tr>
        <w:trPr>
          <w:trHeight w:val="87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ремо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0</w:t>
            </w:r>
          </w:p>
        </w:tc>
      </w:tr>
      <w:tr>
        <w:trPr>
          <w:trHeight w:val="87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тинич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60</w:t>
            </w:r>
          </w:p>
        </w:tc>
      </w:tr>
      <w:tr>
        <w:trPr>
          <w:trHeight w:val="87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раз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4</w:t>
            </w:r>
          </w:p>
        </w:tc>
      </w:tr>
      <w:tr>
        <w:trPr>
          <w:trHeight w:val="87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мпьютерные услуги: прокат компьютерной техники, копировальные услуги, программное обеспечение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32</w:t>
            </w:r>
          </w:p>
        </w:tc>
      </w:tr>
      <w:tr>
        <w:trPr>
          <w:trHeight w:val="87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цинск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76</w:t>
            </w:r>
          </w:p>
        </w:tc>
      </w:tr>
      <w:tr>
        <w:trPr>
          <w:trHeight w:val="87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слуги по содержанию, текущему и капитальному ремонту жилфонд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2</w:t>
            </w:r>
          </w:p>
        </w:tc>
      </w:tr>
      <w:tr>
        <w:trPr>
          <w:trHeight w:val="87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слуги компаний сотовой связи, в том числе размещение технологического оборудования базовых стан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37</w:t>
            </w:r>
          </w:p>
        </w:tc>
      </w:tr>
      <w:tr>
        <w:trPr>
          <w:trHeight w:val="181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чтовая связ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35</w:t>
            </w:r>
          </w:p>
        </w:tc>
      </w:tr>
      <w:tr>
        <w:trPr>
          <w:trHeight w:val="181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4.Торговл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0</w:t>
            </w:r>
          </w:p>
        </w:tc>
      </w:tr>
      <w:tr>
        <w:trPr>
          <w:trHeight w:val="87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тановка торговых автоматов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банкоматов, термин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72</w:t>
            </w:r>
          </w:p>
        </w:tc>
      </w:tr>
      <w:tr>
        <w:trPr>
          <w:trHeight w:val="87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спомогательные помещения для юридических и физических лиц, занимающихся торгов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6</w:t>
            </w:r>
          </w:p>
        </w:tc>
      </w:tr>
      <w:tr>
        <w:trPr>
          <w:trHeight w:val="181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5.Организация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бщественн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питани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тское кафе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3</w:t>
            </w:r>
          </w:p>
        </w:tc>
      </w:tr>
      <w:tr>
        <w:trPr>
          <w:trHeight w:val="87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Cs w:val="28"/>
              </w:rPr>
              <w:t>Буфет (в т.ч. школь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8</w:t>
            </w:r>
          </w:p>
        </w:tc>
      </w:tr>
      <w:tr>
        <w:trPr>
          <w:trHeight w:val="87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с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7</w:t>
            </w:r>
          </w:p>
        </w:tc>
      </w:tr>
      <w:tr>
        <w:trPr>
          <w:trHeight w:val="87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л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7</w:t>
            </w:r>
          </w:p>
        </w:tc>
      </w:tr>
      <w:tr>
        <w:trPr>
          <w:trHeight w:val="87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сторан, кафе, ба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35</w:t>
            </w:r>
          </w:p>
        </w:tc>
      </w:tr>
      <w:tr>
        <w:trPr>
          <w:trHeight w:val="87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Кухонные помещ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школьны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0</w:t>
            </w:r>
          </w:p>
        </w:tc>
      </w:tr>
      <w:tr>
        <w:trPr>
          <w:trHeight w:val="72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зеи, выставки, театрально-зрелищные мероприятия, спорт, культура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1</w:t>
            </w:r>
          </w:p>
        </w:tc>
      </w:tr>
      <w:tr>
        <w:trPr>
          <w:trHeight w:val="54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ворческие мастерские, студии дизайна, фотосту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8</w:t>
            </w:r>
          </w:p>
        </w:tc>
      </w:tr>
      <w:tr>
        <w:trPr>
          <w:trHeight w:val="54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лекательные павильоны в детском пар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60</w:t>
            </w:r>
          </w:p>
        </w:tc>
      </w:tr>
      <w:tr>
        <w:trPr>
          <w:trHeight w:val="350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.Хран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териальных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ценност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ранение ценностей, инвентаря внутри зданий,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0</w:t>
            </w:r>
          </w:p>
        </w:tc>
      </w:tr>
      <w:tr>
        <w:trPr>
          <w:trHeight w:val="35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лады, гараж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дельно стоящ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2</w:t>
            </w:r>
          </w:p>
        </w:tc>
      </w:tr>
      <w:tr>
        <w:trPr>
          <w:trHeight w:val="36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0.Фарма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теки, аптечные пун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18</w:t>
            </w:r>
          </w:p>
        </w:tc>
      </w:tr>
      <w:tr>
        <w:trPr>
          <w:trHeight w:val="8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казание услуг по реализации федеральных, государственных и городских программ дополнительного лекарственного обеспечения, наркотических и психотропных вещ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6</w:t>
            </w:r>
          </w:p>
        </w:tc>
      </w:tr>
      <w:tr>
        <w:trPr>
          <w:trHeight w:val="8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готовление лекарственных средств для лечебных учреждений и населения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0</w:t>
            </w:r>
          </w:p>
        </w:tc>
      </w:tr>
      <w:tr>
        <w:trPr>
          <w:trHeight w:val="53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фисы, административные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98</w:t>
            </w:r>
          </w:p>
        </w:tc>
      </w:tr>
      <w:tr>
        <w:trPr>
          <w:trHeight w:val="47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23</w:t>
            </w:r>
          </w:p>
        </w:tc>
      </w:tr>
      <w:tr>
        <w:trPr>
          <w:trHeight w:val="54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>
                <w:szCs w:val="28"/>
              </w:rPr>
              <w:t>Рекламная (представительская)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53</w:t>
            </w:r>
          </w:p>
        </w:tc>
      </w:tr>
      <w:tr>
        <w:trPr>
          <w:trHeight w:val="18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ц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0</w:t>
            </w:r>
          </w:p>
        </w:tc>
      </w:tr>
      <w:tr>
        <w:trPr>
          <w:trHeight w:val="18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ьзование санузлами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уалетными комна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6. Для арендующих объекты муниципального имущества Арсеньевского городского округа по результатам проведённых конкурсов (аукционов) с 01 января 2014 года устанавливается коэффициент повышения арендной платы равный 1,2  (или  20%) по отношению к размеру арендной платы, установленной </w:t>
      </w:r>
      <w:r>
        <w:rPr>
          <w:bCs/>
          <w:szCs w:val="24"/>
        </w:rPr>
        <w:t>муниципальным правовым актом от 03 сентября 2012 года № 55-МПА  «Методика расчета арендной платы за объекты муниципальной собственности на 2013 год»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7. Размер платы за пользование 1 кв.м. поверхности (недвижимого имущества, находящегося в муниципальной собственности, земельного участка, находящегося в муниципальной или государственной собственности), к которой присоединяется рекламная конструкция в 2014 году устанавливается равным двукратной базовой ставке за аренду 1 кв.м. нежилого помещения (здания), увеличенной на коэффициент 2,0 (200%),  и  составляет 400-00  рублей за 1 кв.м. в месяц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Для мест, предоставленных в пользование по результатам проведенных аукционов, повышающий коэффициент устанавливается равным 1,2 (или 20%) по отношению к размеру платы, установленной </w:t>
      </w:r>
      <w:r>
        <w:rPr>
          <w:bCs/>
          <w:szCs w:val="24"/>
        </w:rPr>
        <w:t>муниципальным правовым актом от 03 сентября 2012 года № 55-МПА  «Методика расчета арендной платы за объекты муниципальной собственности на 2013 год»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8. Настоящий муниципальный правовой акт вступает в силу со дня его официального опубликования, но не ранее чем с 01 января 2014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     А.А.Дронин</w:t>
      </w:r>
    </w:p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142"/>
        <w:jc w:val="both"/>
        <w:rPr/>
      </w:pPr>
      <w:r>
        <w:rPr/>
        <w:t xml:space="preserve">«30» сентября  2013 г. </w:t>
      </w:r>
    </w:p>
    <w:p>
      <w:pPr>
        <w:pStyle w:val="Normal"/>
        <w:spacing w:lineRule="auto" w:line="360"/>
        <w:ind w:hanging="142"/>
        <w:jc w:val="both"/>
        <w:rPr/>
      </w:pPr>
      <w:r>
        <w:rPr/>
      </w:r>
    </w:p>
    <w:p>
      <w:pPr>
        <w:pStyle w:val="Normal"/>
        <w:spacing w:lineRule="auto" w:line="360"/>
        <w:ind w:hanging="142"/>
        <w:jc w:val="both"/>
        <w:rPr>
          <w:szCs w:val="28"/>
        </w:rPr>
      </w:pPr>
      <w:r>
        <w:rPr/>
        <w:t xml:space="preserve">№  </w:t>
      </w:r>
      <w:r>
        <w:rPr/>
        <w:t xml:space="preserve">73 - МПА   </w:t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3">
    <w:name w:val="основной"/>
    <w:basedOn w:val="Normal"/>
    <w:qFormat/>
    <w:pPr>
      <w:keepNext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B20A24149038E47C41DF8DD2983A4ADE4DBBC9700EB0E66FE6D9C0241319C2T1D9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3:40:00Z</dcterms:created>
  <dc:creator>Аня</dc:creator>
  <dc:description/>
  <cp:keywords/>
  <dc:language>en-US</dc:language>
  <cp:lastModifiedBy>Зоя Герасимова</cp:lastModifiedBy>
  <cp:lastPrinted>2007-11-23T09:37:00Z</cp:lastPrinted>
  <dcterms:modified xsi:type="dcterms:W3CDTF">2013-10-01T01:14:00Z</dcterms:modified>
  <cp:revision>3</cp:revision>
  <dc:subject/>
  <dc:title>                                                                                                              </dc:title>
</cp:coreProperties>
</file>