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7"/>
          <w:szCs w:val="27"/>
        </w:rPr>
        <w:t xml:space="preserve">Об утверждении Положения об отраслевой системе оплаты труда работников муниципальных бюджетных, казенных, автономных учреждений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ведомственных управлению спорта и молодежной политик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На основании муниципального правового акта от 29 июля 2013 года             № 63-МПА «Об оплате труда работников муниципальных, бюджетных, казенных, автономных учреждений Арсеньевского городского округа», постановления администрации  Арсеньевского городского округа от 19 августа 2013 года           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б отраслевой системе оплаты труда работников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с 01 января 2015 года постановление администрации Арсеньевского городского округа от 05 декабря 2013 года № 1016-па  «Об утверждении Положения об отраслевой системе оплаты труда работников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его официального опубликования и действует с 01 января 2015 год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textAlignment w:val="baseline"/>
        <w:rPr/>
      </w:pPr>
      <w:r>
        <w:rPr>
          <w:sz w:val="27"/>
          <w:szCs w:val="27"/>
        </w:rPr>
        <w:t>5. Контроль за исполнением настоящего постановления возложить на исполняющего обязанности первого заместителя главы администрации городского округа Н.П.Пух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А.А.Дронин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70" w:hanging="141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Арсеньевского городского округа</w:t>
        <w:br/>
        <w:t xml:space="preserve">от </w:t>
      </w:r>
      <w:r>
        <w:rPr>
          <w:sz w:val="27"/>
          <w:szCs w:val="27"/>
          <w:u w:val="single"/>
        </w:rPr>
        <w:t>23 декабря 2014 г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1171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б отраслевой системе оплаты труда работников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, казенных, автономных учреждений,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управлению спорта и молодежной политик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 Настоящее Положение об отраслевой системе оплаты труда работников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 (далее – Положение, учреждение) разработано 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ами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от 29 мая 2008 года № 248н «Об утверждении профессиональных квалификационных групп общеотраслевых профессий рабочих», от 15 августа 2011 года № 916н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постановлением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с методическими рекомендациями по спортивной подготовке в Российской Федерации от 12 мая 2014 года № ВМ-04-10/2554, в целях установления системы оплаты труда работников муниципальных бюджетных, казенных, автономных учреждений Арсеньевского городского округа, подведомственных управлению спорта и молодежной политики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Настоящее Положение регулиру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лады (должностные оклады) работников учреж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, условия и порядок осуществления выплат компенсационного характ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, условия и порядок осуществления выплат стимулирующего характер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ловия оплаты труда, условия и порядок осуществления выплат компенсационного и стимулирующего характера руководителям учреждений, заместителям руководителей  и главным бухгалтерам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учреждений формируется, исходя из штатной численности работников учреждений и всех предусмотренных настоящим Положением выплат, в пределах средств, утвержденных планом финансово-хозяйственной деятельности или бюджетной смет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 работников учрежд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Порядок и условия оплаты труда работников в муниципальных бюджетных, казенных, автономных учреждениях Арсеньевского городского округа, подведомственных управлению спорта и молодежной политики (далее - учреждения), устанавливается коллективными договорами, соглашениями, локальными нормативными актами в соответствии с трудовым законодательством, принимаемые с учетом мнения представительного органа работников,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Основные условия оплаты труда работников учрежд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работников по ПКГ). Перечень профессиональных квалификационных групп должностей установлен в приложении № 1 к настоящему Полож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плата труда работников учреждения, работающих по совместительству, производится пропорционально отработанному времени, в зависимости от выработки, либо на других условиях, определенных трудовым договором. При работе на условиях неполного рабочего времени оплата труда работников учреждения производится пропорционально отработанному им времени или в зависимости от выполненного им объема работ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Лицам, работающим по совместительству, оплата труда производиться с учетом стимулирующих и компенсационных выплат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размеров оплаты труда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ер оклада работника определяется по формул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р = Опкг + Опкг х ∑ПК, гд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р – размер оклада работни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кг – оклад работника по ПКГ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ПК - сумма повышающих коэффициен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ающие коэффициенты устанавливаются в соответствии с приложением № 2 к настоящему Полож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омендуется при расчете повышающих коэффициентов специфики работы учитывать особенности деятельности организации, осуществляющей спортивную подготов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кладам работникам физической культуры и спорта установленным по ПКГ, применяется повышающий коэффициент 0,15 за специфику работы. Коэффициент специфики устанавливается работникам учреждений  за подготовку олимпийского резер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опускаются установление различных размеров окладов, различных повышающих коэффициентов по одним и тем же должностям работников с одинаковой квалификацией, выполняющих одинаковую трудовую функцию, за исключением повышающего коэффициента за выслугу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на изменение размера оплаты труда возникает в следующие сро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увеличении выслуги лет -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2.Тарифицирование (нормирование) труда работников физ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составляется ежегодно, не позднее чем за две недели до начала тренировочного (спортивного) сезона. Тарифицирование (нормирование) труда производится по выработке рабочего времени, затраченного на реализацию программы спортивной подготовки в соответствии с табелем учета рабочего времени ("почасовой" метод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а труда работника предельными размерами не ограничи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Выплаты компенсационного характера работникам учрежд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1. Выплаты компенсационного характера, порядок, размер и условия их осуществления устанавливаются коллективными договорами, соглашениями, локальными нормативными актами, принимаемыми учреждениями в соответствии с действующим законодательством Российской Федерации, Перечнем видов выплат компенсационного характера в муниципальных учреждениях Арсеньевского городского округа, утвержденных постановлением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2. Компенсационные выплаты работникам устанавливаются в процентах к окладам по ПКГ (окладам с учетом повышающих коэффициентов – в случае их установления), ставкам заработной платы или в абсолютных размерах, если иное не установлено федеральным законодательством  или законодательством Приморского края, в соответствии с перечнем видов компенсационных выплат в муниципальных бюджетных, казенных, автономных учреждениях Арсеньевского городского округа, утвержденных постановлением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видов компенсационных выплат и порядок их установления определены в приложении № 3 к настоящему Полож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 Выплаты стимулирующего характера работникам учрежден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1. Стимулирующие выплаты, размеры и условия их осуществления устанавливаются коллективными договорами, соглашениями, локальными нормативными актами в пределах фонда оплаты труда работников учреждения, формируется за счет бюджетных средств и средств, поступающих от приносящей доход деятельности учреждения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бюджетных, казенных, автономных учреждениях Арсеньевского городского округа, утверждаемыми постановлением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2. Стимулирующие выплаты направлены на стимулирование работников учреждений к достижению высокого качества труда, а также на поощрение за выполненную работ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имулирующие выплаты устанавливаются в процентах к окладам по ПКГ (окладам с учетом повышающих коэффициентов) или в абсолютных размерах, если иное не установлено федеральным законодательством или законодательством Приморского края, в соответствии с перечнем видов стимулирующих выплат в муниципальных бюджетных, казенных, автономных учреждениях Арсеньевского городского округа, утвержденных постановлением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видов стимулирующих выплат и порядок их установления определены в приложении №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3. Выплаты за качество выполняемых работ устанавливаются работникам учреждений в размере до 150 % оклада (должностного оклада)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При назначении выплат за качество выполняемых работ принимается во внимание у работников учреждений необходимых навыков для выполнения работы по занимаемой должности, соответствующей квалификации, наличие государственных и ведомственных званий и наград, а также добросовестное отношение к выполняемой работе и положительная оценка работников учреждений и учреждения в целом, выполнение муниципального задания учреждением. Критерии за качество работ определяются локальными актами руководителей учреждения и согласовываются с начальником Управления спорта и молодежной политики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4. Выплаты за высокие результаты работы устанавливается работникам учреждения в размере до 200 % оклада (должностного оклада) работникам учреждений, исходя из критериев оценки результативности работы работников учреждений.</w:t>
      </w:r>
    </w:p>
    <w:p>
      <w:pPr>
        <w:pStyle w:val="Normal"/>
        <w:shd w:fill="FFFFFF" w:val="clear"/>
        <w:spacing w:lineRule="auto" w:line="360"/>
        <w:ind w:firstLine="744"/>
        <w:rPr>
          <w:sz w:val="28"/>
          <w:szCs w:val="28"/>
        </w:rPr>
      </w:pPr>
      <w:r>
        <w:rPr>
          <w:sz w:val="28"/>
          <w:szCs w:val="28"/>
        </w:rPr>
        <w:t>2.4.5. Стимулирующие выплаты устанавливаются молодым специалистам (работники в возрасте до 35 лет, получившие среднее профессиональное или высшее образование при первичном трудоустройстве по специальности в организации, осуществляющие спортивную подготовку) в целях привлечения и укрепления кадрового персонала в течение 3-х первых лет работы в размере 50 % оклада,  если они  получили впервые высшее или среднее профессиональное образование, соответствующее должности, независимо от форм получения образования, и приступили к работе по специальности не позднее 3 лет после получения соответствующего диплома государственного образца и состоят в трудовых отношениях с учреж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Премиальные выплаты по итогам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1. Премиальные выплаты по итогам работы производятся с целью поощрения работников учреждений за безупречное выполнение своих трудовых обязанностей в случае достижения работниками учреждений высоких показателей работы в соответствии с коллективными договорами, соглашениями, локальными нормативными актами, принимаются учрежде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5.2. Максимальный размер премиальной выплаты по итогам работы не ограничивается, но производится в пределах средств, предусмотренных в бюджете Арсеньевского городского округа на текущий финансовый год в пределах субсидий на финансовое обеспечение выполнения муниципальных заданий учрежд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существлении премиальных выплат по итогам работы учитыв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остижение и превышение плановых и нормативных показателей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м методов организации тру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отвращение или устранение последствий аварий и других чрезвычайных ситуаций в учрежд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правленных на экономию финансовых и материальных ресурсов учреждения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ы и условия выплат стимулирующего характера устанавливаются в соответствии с  настоящим Положением, в пределах утвержденного фонда оплаты труда, формируемого за счет бюджетных средств и средств, поступающих от приносящих доход деятельности учреждения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учреждениях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Решение об установлении выплат стимулирующего характера принимается руководителем учреждения с учетом мнения представительного органа работников учреждения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3. Порядок и условия оплаты труда руководителей учреждений, заместителей руководителя учреждений и главного бухгалтер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Условия оплаты труда руководителей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, устанавливаются постановлением администрации Арсеньевского городского округа от 29 октября 2013 года № 899-па «О порядке и размерах оплаты труда руководителей муниципальных бюджетных, казенных, автономных учреждений Арсеньевского городского округа»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3.2. Размеры окладов </w:t>
      </w:r>
      <w:r>
        <w:rPr>
          <w:bCs/>
          <w:sz w:val="28"/>
          <w:szCs w:val="28"/>
        </w:rPr>
        <w:t>заместителей</w:t>
      </w:r>
      <w:r>
        <w:rPr>
          <w:sz w:val="28"/>
          <w:szCs w:val="28"/>
        </w:rPr>
        <w:t xml:space="preserve"> руководителя учреждения и главного бухгалтер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ы заместителей руководителя учреждения и главного бухгалтера устанавливаются на 10-30 процентов ниже окладов руководителей этих учрежд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1. К окладам заместителей руководителя учреждения и главного бухгалтера устанавливаются повышающие коэффициен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пецифику работы в учрежде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ыслугу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2.  К окладам заместителей руководителя учреждения применяется повышающий коэффициент 0,15 за специфику работы. Коэффициент специфики работы устанавливается заместителям руководителя учреждений, осуществляющих подготовку олимпийского резер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3. К окладам заместителей руководителя учреждения и главного бухгалтера применяется повышающий коэффициент за выслугу лет при стаже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 до 5 лет -  0,1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5 до 10 лет – 0,1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0 до 15 лет- 0,2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ыше 15 лет –  0,3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аж работы, дающий право на установление повышающего коэффициента за выслугу лет, засчитывается время работы в муниципальных учреждения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заместителя руководителя МКУ «Централизованная бухгалтерия спорта» и главного бухгалтера в стаж работы, дающий право на установление коэффициента за выслугу лет, засчитывается время работы в государственных, муниципальных учреждениях и органах местного самоуправления.</w:t>
      </w:r>
    </w:p>
    <w:p>
      <w:pPr>
        <w:pStyle w:val="Normal"/>
        <w:shd w:fill="FFFFFF" w:val="clear"/>
        <w:spacing w:lineRule="auto" w:line="360"/>
        <w:ind w:firstLine="708"/>
        <w:rPr>
          <w:color w:val="0070C0"/>
          <w:sz w:val="28"/>
          <w:szCs w:val="28"/>
        </w:rPr>
      </w:pPr>
      <w:r>
        <w:rPr>
          <w:sz w:val="28"/>
          <w:szCs w:val="28"/>
        </w:rPr>
        <w:t>3.3. С учетом условий труда заместителям руководителя учреждения и главному бухгалтеру, устанавливаются выплаты компенсационного характера согласно приложению № 3 к настоящему Положе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Заместителям руководителя учреждения и главному бухгалтеру устанавливаются выплаты стимулирующего характера согласно приложению № 4 к настоящему Положению.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Другие вопросы оплаты труда</w:t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Штатное расписание учреждения включает в себя все должности работников учреждения и утверждается руководителем учреждения и согласовывается Управлением спорта и молодежной политики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4.2. В пределах экономии фонда оплаты труда работникам учреждения оказывается материальная помощь в трудной жизненной ситуации. Условия оказания материальной помощи и ее предельные размеры устанавливаются коллективными договорами, локальными нормативными актами учреждения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настоящего Положения учреждение разрабатывает локальные акты по оплате труда в порядке, установленном трудов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bCs/>
                <w:color w:val="C00000"/>
                <w:szCs w:val="26"/>
              </w:rPr>
            </w:pPr>
            <w:r>
              <w:rPr>
                <w:b/>
                <w:bCs/>
                <w:color w:val="C00000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к Положению об отраслевой системе оплаты труда работников муниципальных бюджетных, автономных учреждений, подведомственных управлению спорта и молодежной полити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 xml:space="preserve">Перечень групп должностей работников </w:t>
      </w:r>
      <w:r>
        <w:rPr>
          <w:szCs w:val="26"/>
        </w:rPr>
        <w:t xml:space="preserve">муниципальных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бюджетных, казенных, автономных учреждений, подведомственных управлению спорта и молодежной политики администрации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>Профессиональная квалификационная группа должностей</w:t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>работников физической культуры и спорта первого уровня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59"/>
        <w:gridCol w:w="595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№ </w:t>
            </w:r>
            <w:r>
              <w:rPr>
                <w:szCs w:val="26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Cs w:val="26"/>
              </w:rPr>
            </w:pPr>
            <w:r>
              <w:rPr>
                <w:szCs w:val="26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структор водной стан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ind w:hanging="168"/>
              <w:jc w:val="left"/>
              <w:rPr>
                <w:szCs w:val="26"/>
              </w:rPr>
            </w:pPr>
            <w:r>
              <w:rPr>
                <w:szCs w:val="26"/>
              </w:rPr>
              <w:tab/>
              <w:t>2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>Спортсмен</w:t>
            </w:r>
          </w:p>
          <w:p>
            <w:pPr>
              <w:pStyle w:val="Normal"/>
              <w:ind w:hanging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>Профессиональная квалификационная группа должностей</w:t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>работников физической культуры и спорта второго уровня</w:t>
      </w:r>
    </w:p>
    <w:p>
      <w:pPr>
        <w:pStyle w:val="Normal"/>
        <w:ind w:firstLine="426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59"/>
        <w:gridCol w:w="595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№ </w:t>
            </w:r>
            <w:r>
              <w:rPr>
                <w:szCs w:val="26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Cs w:val="26"/>
              </w:rPr>
            </w:pPr>
            <w:r>
              <w:rPr>
                <w:szCs w:val="26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структор по спорту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ind w:hanging="168"/>
              <w:jc w:val="left"/>
              <w:rPr>
                <w:szCs w:val="26"/>
              </w:rPr>
            </w:pPr>
            <w:r>
              <w:rPr>
                <w:szCs w:val="26"/>
              </w:rPr>
              <w:tab/>
              <w:t>2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>Инструктор-методист физкультурно-спортивных организаций; тренер</w:t>
            </w:r>
          </w:p>
          <w:p>
            <w:pPr>
              <w:pStyle w:val="Normal"/>
              <w:ind w:hanging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>
          <w:i/>
          <w:i/>
          <w:color w:val="FF0000"/>
          <w:szCs w:val="26"/>
        </w:rPr>
      </w:pPr>
      <w:r>
        <w:rPr>
          <w:i/>
          <w:color w:val="FF0000"/>
          <w:szCs w:val="26"/>
        </w:rPr>
      </w:r>
    </w:p>
    <w:p>
      <w:pPr>
        <w:pStyle w:val="Normal"/>
        <w:ind w:firstLine="426"/>
        <w:jc w:val="center"/>
        <w:rPr>
          <w:i/>
          <w:i/>
          <w:color w:val="FF0000"/>
          <w:szCs w:val="26"/>
        </w:rPr>
      </w:pPr>
      <w:r>
        <w:rPr>
          <w:i/>
          <w:color w:val="FF0000"/>
          <w:szCs w:val="26"/>
        </w:rPr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>руководителей структурных подразделений</w:t>
      </w:r>
    </w:p>
    <w:p>
      <w:pPr>
        <w:pStyle w:val="Normal"/>
        <w:ind w:firstLine="426"/>
        <w:jc w:val="right"/>
        <w:rPr/>
      </w:pPr>
      <w:r>
        <w:rPr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34"/>
        <w:gridCol w:w="610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ведующий отдело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77" w:leader="none"/>
        </w:tabs>
        <w:ind w:firstLine="709"/>
        <w:jc w:val="lef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«Средний медицинский и фармацевтический персонал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Таблица </w:t>
      </w:r>
      <w:r>
        <w:rPr/>
        <w:t>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34"/>
        <w:gridCol w:w="610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«Врачи и провизоры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Таблица </w:t>
      </w:r>
      <w:r>
        <w:rPr/>
        <w:t>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34"/>
        <w:gridCol w:w="610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лификационный уровен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рач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«Общеотраслевые должности служащих первого уровня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Таблица </w:t>
      </w:r>
      <w:r>
        <w:rPr/>
        <w:t>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20"/>
        <w:gridCol w:w="578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ир, секретарь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«Общеотраслевые должности служащих второго уровня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Таблица </w:t>
      </w:r>
      <w:r>
        <w:rPr/>
        <w:t>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62"/>
        <w:gridCol w:w="581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ор, техник, техник-радиооператор, художни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кладом, старший администрато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хозяйственного отдела, заведующий центральным складом, заведующий производством, заведующий стадионом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квалификационный уровен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хани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 квалификационный уровен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участк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офессиональна</w:t>
      </w:r>
      <w:r>
        <w:rPr>
          <w:rFonts w:cs="Times New Roman" w:ascii="Times New Roman" w:hAnsi="Times New Roman"/>
          <w:i/>
          <w:sz w:val="26"/>
          <w:szCs w:val="26"/>
        </w:rPr>
        <w:t>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«Общеотраслевые должности служащих третьего уровня»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55"/>
        <w:gridCol w:w="57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хгалтер, инженер, инженер по охране труда, программист, специалист по кадрам, мастер по текущему ремонту, экономист, юрис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вный инженер, заместитель главного бухгалтер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«Общеотраслевые должности служащих четвертого уровня»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92"/>
        <w:gridCol w:w="571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ведующий лыжной базой, заведующий подразделением, заведующий энергослужбой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«Общеотраслевые профессии рабочих первого уровня»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82"/>
        <w:gridCol w:w="616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рдеробщик, дворник, дезинфектор, кассир пункта проката, кассир-приемщик, кастелянша, кладовщик, машинист вентустановок, мойщик посуды, официант, плотник, подсобный рабочий, радиооператор, ремонтировщик плоскостных сооружений, сторож, сторож (вахтер) уборщик производственных помещений, уборщик служебных помещений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«Общеотраслевые должности рабочих второго уровня»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Таблица 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58"/>
        <w:gridCol w:w="620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дитель автомобиля, помощник повара, рабочий по комплексному обслуживанию и ремонту зданий, машинист по стирке и ремонту спецодежд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яр, машинист котельной, повар,повар, слесарь-сантехник, электромонтер по ремонту и обслуживанию электрооборудован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 квалификационный урове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дитель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>педагогических работников</w:t>
      </w:r>
    </w:p>
    <w:p>
      <w:pPr>
        <w:pStyle w:val="Normal"/>
        <w:ind w:firstLine="426"/>
        <w:jc w:val="right"/>
        <w:rPr>
          <w:i/>
          <w:i/>
          <w:szCs w:val="26"/>
        </w:rPr>
      </w:pPr>
      <w:r>
        <w:rPr>
          <w:i/>
          <w:szCs w:val="26"/>
        </w:rPr>
        <w:t>Таблица 1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87"/>
        <w:gridCol w:w="56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структор по физической культур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 квалификационный уровен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оспитател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арший воспитатель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>работников учебно-вспомогательного персонала</w:t>
      </w:r>
    </w:p>
    <w:p>
      <w:pPr>
        <w:pStyle w:val="Normal"/>
        <w:ind w:firstLine="426"/>
        <w:jc w:val="right"/>
        <w:rPr>
          <w:i/>
          <w:i/>
          <w:szCs w:val="26"/>
        </w:rPr>
      </w:pPr>
      <w:r>
        <w:rPr>
          <w:i/>
          <w:szCs w:val="26"/>
        </w:rPr>
        <w:t>Таблица 1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87"/>
        <w:gridCol w:w="56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ожатый</w:t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б отраслевой системе оплаты труда работников муниципальных бюджетных, автономных учреждений, подведомственных управлению спорта и молодежной политики</w:t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Повышающие коэффициенты к окладам работников </w:t>
      </w:r>
      <w:r>
        <w:rPr>
          <w:szCs w:val="26"/>
        </w:rPr>
        <w:t>муниципальны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юджетных, казенных, автономных учреждений, подведомственных управлению спорта и молодежной политики администрац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spacing w:lineRule="auto" w:line="360"/>
        <w:jc w:val="left"/>
        <w:rPr/>
      </w:pPr>
      <w:r>
        <w:rPr>
          <w:szCs w:val="26"/>
        </w:rPr>
        <w:t xml:space="preserve">1. </w:t>
      </w:r>
      <w:r>
        <w:rPr/>
        <w:t>Коэффициент за выслугу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791"/>
        <w:gridCol w:w="21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эффици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 от 1 до 5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 от 5 до 10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 от 10 до 15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 свыше 15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  <w:szCs w:val="26"/>
        </w:rPr>
      </w:pPr>
      <w:r>
        <w:rPr>
          <w:bCs/>
          <w:szCs w:val="26"/>
        </w:rPr>
        <w:t>В стаж работы, дающий право на установление повышающего коэффициента за выслугу лет, засчитывается время работы в муниципальных учреждения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  <w:szCs w:val="26"/>
        </w:rPr>
      </w:pPr>
      <w:r>
        <w:rPr>
          <w:bCs/>
          <w:szCs w:val="26"/>
        </w:rPr>
        <w:t>В стаж работы медицинских работников, дающий право на установление повышающего коэффициента за выслугу лет, засчитывается время работы на данных должностя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left"/>
        <w:outlineLvl w:val="0"/>
        <w:rPr>
          <w:bCs/>
          <w:color w:val="FF0000"/>
          <w:szCs w:val="26"/>
        </w:rPr>
      </w:pPr>
      <w:r>
        <w:rPr>
          <w:bCs/>
          <w:color w:val="FF0000"/>
          <w:szCs w:val="26"/>
        </w:rPr>
        <w:t>2. Коэффициент за квалификационную категорию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1"/>
        <w:gridCol w:w="2352"/>
        <w:gridCol w:w="2352"/>
        <w:gridCol w:w="23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эффициент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sz w:val="24"/>
                <w:szCs w:val="24"/>
              </w:rPr>
              <w:t>квалификационная  катег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77" w:leader="none"/>
        </w:tabs>
        <w:ind w:firstLine="709"/>
        <w:jc w:val="left"/>
        <w:outlineLvl w:val="0"/>
        <w:rPr>
          <w:bCs/>
          <w:szCs w:val="26"/>
        </w:rPr>
      </w:pPr>
      <w:r>
        <w:rPr>
          <w:bCs/>
          <w:szCs w:val="26"/>
        </w:rPr>
        <w:t>2.1. Коэффициент за спортивное звание для должности спортсм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14"/>
        <w:gridCol w:w="28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эффици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спорта Росс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тер спорта России международного класс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спорта России международного класса – призер всероссийских соревнов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спорта России международного класса – призер международных соревнов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9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ложению об отраслевой системе оплаты труда работников муниципальных бюджетных, автономных учреждений, подведомственных управлению спорта и молодежной поли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идов компенсационных выплат работникам муниципаль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юджетных, казенных, автономных учреждений, подведомственных управлению спорта и молодежной политики администраци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1. Выплаты работникам, занятым на работах с особыми условиями труда на основании аттестации рабочих мест. Выплаты компенсационного характера работникам учреждений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 Выплаты за работу в условиях,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тклоняющихся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нормальных:</w:t>
      </w: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- при совмещении профессий (должностей) не более 100 % оклада по совмещаемой профессии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и сверхурочной работе  за первые два часа не менее чем в полуторном размере, за последующие часы не менее чем в двойном. Определение сверхурочных работ предусмотрены статьей 99 Трудового Кодекса Российской Федерации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доплата в ночное время за каждый час работы   устанавливается  в размере 40 % части оклада за каждый час работы в ночное время. 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и расширении зон обслуживания не более 100 % оклада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работа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в</w:t>
      </w:r>
      <w:r>
        <w:rPr>
          <w:rFonts w:cs="Times New Roman" w:ascii="Times New Roman" w:hAnsi="Times New Roman"/>
          <w:sz w:val="27"/>
          <w:szCs w:val="27"/>
        </w:rPr>
        <w:t>  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выходные</w:t>
      </w:r>
      <w:r>
        <w:rPr>
          <w:rFonts w:cs="Times New Roman" w:ascii="Times New Roman" w:hAnsi="Times New Roman"/>
          <w:sz w:val="27"/>
          <w:szCs w:val="27"/>
        </w:rPr>
        <w:t>  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</w:t>
      </w:r>
      <w:r>
        <w:rPr>
          <w:rFonts w:cs="Times New Roman" w:ascii="Times New Roman" w:hAnsi="Times New Roman"/>
          <w:sz w:val="27"/>
          <w:szCs w:val="27"/>
        </w:rPr>
        <w:t>  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нерабочие праздничные дни оплачивается не менее чем в двойном размере.</w:t>
      </w:r>
    </w:p>
    <w:p>
      <w:pPr>
        <w:pStyle w:val="Style19"/>
        <w:spacing w:lineRule="auto" w:line="360"/>
        <w:ind w:firstLine="567"/>
        <w:jc w:val="both"/>
        <w:rPr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 Районный коэффициент 30 %, процентная надбавка за стаж работы в южных районах Дальнего Востока 30 %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ложению об отраслевой системе оплаты труда работников муниципальных бюджетных, автономных учреждений, подведомственных управлению спорта и молодежной политики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  <w:br/>
        <w:t>видов стимулирующих выплат в муниципальных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бюджетных, казенных, автономных учреждениях </w:t>
      </w:r>
    </w:p>
    <w:p>
      <w:pPr>
        <w:pStyle w:val="Normal"/>
        <w:spacing w:lineRule="auto" w:line="36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. Выплаты за интенсивность и высокие результаты работы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2. Выплаты за качество выполняемых работ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3. Премии по итогам работ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sz w:val="27"/>
          <w:szCs w:val="27"/>
        </w:rPr>
        <w:t>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4"/>
    <w:qFormat/>
    <w:rPr>
      <w:sz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" w:cs="FreeSans;MS Mincho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2:00Z</dcterms:created>
  <dc:creator>МОЛОДЕЖЬ</dc:creator>
  <dc:description/>
  <cp:keywords/>
  <dc:language>en-US</dc:language>
  <cp:lastModifiedBy>Зоя Герасимова</cp:lastModifiedBy>
  <cp:lastPrinted>2014-12-16T14:19:00Z</cp:lastPrinted>
  <dcterms:modified xsi:type="dcterms:W3CDTF">2014-12-23T06:14:00Z</dcterms:modified>
  <cp:revision>354</cp:revision>
  <dc:subject/>
  <dc:title> </dc:title>
</cp:coreProperties>
</file>