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дел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4 июня 1999 года № 120-ФЗ «Об основах системы профилактики безнадзорности и правонарушений несовершеннолетних», Закона Приморского края от 08 ноября 2005 года № 296-КЗ «О комиссиях по делам несовершеннолетних и защите их прав на территории Приморского края» (в редакции от 29 апреля 2013 года № 195-КЗ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ссии по делам несовершеннолетних и защите их прав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рсеньевского городского округа от 01 ноября 2010 года № 759-па «О внесении изменений в постановление администрации Арсеньевского городского округа от 17 марта 2010 года № 166-па «Об отмене постановления главы Арсеньевского городского округа от 08 февраля 2006 года № 59 «Об утверждении Положения о комиссии по делам несовершеннолетних и защите их прав Арсеньевского городского округа» признать утратившим силу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3"/>
        <w:ind w:left="5049" w:hanging="0"/>
        <w:jc w:val="center"/>
        <w:rPr/>
      </w:pPr>
      <w:r>
        <w:rPr>
          <w:sz w:val="28"/>
          <w:szCs w:val="28"/>
        </w:rPr>
        <w:t>от «09» октября 2013 года № 84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Heading3"/>
        <w:ind w:hanging="0"/>
        <w:rPr/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1.1. Комиссия по делам несовершеннолетних и защите их прав (далее – комиссия) создаётся администрацией Арсеньевского городского округа и является ее структурным подраздел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4 июня 1999 года №120-ФЗ «Об основах системы профилактики безнадзорности и правонарушений несовершеннолетних», Законом Приморского края  от 08 ноября 2005 года № 296 – КЗ «О комиссиях по делам несовершеннолетних и защите их прав на территории Приморского края», иными правовыми актами Российской Федерации, Приморского края, органов местного самоуправления городского округа, а также настоящим Полож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 Комиссия создается и осуществляет свою деятельность на территории Арсеньевского городского округа в целях 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 на территор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Комиссия имеет круглую печать «Администрация Арсеньевского городского округа - комиссия по делам несовершеннолетних и защите их прав», соответствующие бланки документов, необходимые для её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1. Координирует деятельность органов  и учреждений системы  профилактики безнадзорности и правонарушений несовершеннолетних на территории Арсеньевского городского округа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2. Осуществляет меры, предусмотренные федеральным и краевым законодательством,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Рассматривает дела об административных правонарушениях, предусмотренных Кодексом Российской Федерации об административных правонарушениях и Законом Приморского края от 05 марта 2007 года № 44 – КЗ “ Об административных правонарушениях в Приморском крае”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нимает участие в разработке распоряжений, постановлений администрации Арсеньевского городского округа по вопросам профилактики  безнадзорности  и правонарушений несовершеннолетних, муниципальных целевых программ, предусматривающих защиту  прав и законных интересов несовершеннолетни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5. Подготавливает, совместно с органами  и учреждениями системы  профилактики безнадзорности и правонарушений несовершеннолетних на территории Арсеньевского городского округа, материалы, предо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х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6. Рассматривает жалобы и заявления несовершеннолетних, родителей и иных законных представителей и других лиц, связанных с нарушением или ограничением прав и законных интересов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 Взаимодействует с гражданами, общественными и религиозными организациями (объединениями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8. Обращается в суд за защитой прав  и законных интересов несовершеннолетних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9. Рассматривает представления организации, осуществляющей образовательную деятельность, об оставлении несовершеннолетним, достигшим возраста 15 лет, образовательной организации до получения им основного общего образования и об отчислении несовершеннолетних из образовательной организации, а также другие вопросы их обучения в случаях, предусмотренных федеральным законом  об образовании в Российской Федера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0. Обеспечивает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, осуществление иных функций по социальной реабилитации несовершеннолетних, которые предусмотрены федеральным и краевы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1. Даёт согласие на 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2. Применяет меры воздействия в  отношении несовершеннолетних, их родителей или иных законных представителей в случаях и порядке, которые предусмотрены федеральным и краевым законодательство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3. Направляет материалы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4. Использует в работе краевой банк данных «О семьях и несовершеннолетних, находящихся в социально опасном положени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5. Подготавливает и направляет в Приморскую краевую межведомственную комиссию по делам несовершеннолетних и защите их прав ежеквартально, не позднее 15 числа месяца, следующего за отчётным, отчёты о работе по профилактике безнадзорности и правонарушений несовершеннолетних на территории городского округа по форме, установленной Приморской краевой межведомственной комиссией по делам несовершеннолетних и защите их пра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3.1. Комиссия формируется в составе председателя, двух заместителей председателя, ответственного секретаря, инспектора по работе с детьми, а так же представителей органов управления социальной защиты населения и учреждений социального обслуживания, органов опеки и попечительства, органов управления здравоохранением, образованием, органов по делам молодёжи, государственной службы занятости населения, правоохранительных органов, органов и учреждений уголовно – исполнительной системы. 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3.2. Председателем комиссии является заместитель главы администрации Арсеньевского городского округа по социальным вопросам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 На постоянной штатной основе в состав комиссии входят ответственный секретарь и инспектор по работе с детьми (имеющие высшее педагогическое или высшее юридическое образование и опыт работы с несовершеннолетними не менее трёх лет либо опыт работы с несовершеннолетними в комиссиях не менее пяти лет)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и инспектор по работе с детьми являются муниципальными служащими, работают на постоянной штатной основе и освобождены от других обязанностей. Ответственный секретарь замещает должность муниципальной службы не ниже главного специалиста 1 разряда, инспектор по работе с детьми – не ниже ведущего специалиста 1 разряда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3.5. По решению Главы Арсеньевского городского округа в комиссию могут быть введены дополнительные штатные единицы инспекторов по работе с детьми за счёт средств бюджета городского округа. 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3.6. Положение о комиссии утверждается постановлением администрации Арсеньевского городского окру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комисси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1.Запрашивать и бесплатно получать от государственных органов, органов местного самоуправления, организаций независимо от организационно – правовых форм необходимые для работы свед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2. Приглашать должностных лиц, специалистов, граждан для получения от них информации и объяснений по рассматриваемым вопрос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3. Привлекать для участия в работе представителей государственных органов, органов местного самоуправления, организаций независимо от организационно – правовых форм и других заинтересованных лиц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4. Вносить представления в государственные органы, органы местного самоуправления, организации независимо от организационно – правовых форм по вопросам, касающимся прав и законных интересов несовершеннолетни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5. Вносить представление об устранении причин и условий способствовавших совершению административного правонарушения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6. Вести приём несовершеннолетних, родителей (иных законных представителей) несовершеннолетних и иных лиц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7.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по делам несовершеннолетних и защите их прав и неприятия мер по выполнению представлений комисс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8. Применять к несовершеннолетнему, совершившему противоправное деяние, меры воспитательного воздействия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9. Применять меры воздействия к родителям (иным законным представителям) несовершеннолетнего, иным лицам за нарушение его прав и законных интересов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10. Обращаться в суд с исками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11. Принимать постановления, которые обязательны для исполнения государственными и общественными организациями, предприятиями и учреждениями, должностными лицами и граждан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12. Осуществлять иные права, предусмотренные федеральным законодательств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лены комиссии по поручению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проверки условий содержания, воспитания и обучения несовершеннолетн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заседания комисс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. Материалы, поступившие на рассмотрение в комиссию в целях обеспечения своевременного и правильного разрешения предварительно изучаются председателем или заместителем председателя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. Подготовленные к рассмотрению материалы в обязательном порядке предоставляются для ознакомления несовершеннолетнему, его родителям  (иным законным представителям), в предусмотренных законом случаях защитни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3. О дате, времени и месте проведения заседания комиссии извещается несовершеннолетний, его родители  (иные законные представители), иные лица, чьё участие в заседании будет признано обязательным, прокуро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4. Поступившие в комиссию материалы должны быть рассмотрены в 15-дневный срок с момента их поступления. Указанный срок может быть продлён по мотивированному постановлению (определению) комиссии в случаях поступления ходатайства от одного из участников рассмотрения дела и (или) необходимости дополнительного выяснения обстоятельств дела, а также в случаях уклонения несовершеннолетнего, его родителей (иных законных пре5дставителей) от явки на заседание комиссии, если дело не может быть рассмотрено без их участ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заседания комисс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5. Заседания комиссии по делам несовершеннолетних и защите их прав проводятся по мере необходимости и являются правомочными при наличии не менее половины членов состава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6. Заседание комиссии проводит председатель комиссии, а в случае его отсутствия – заместитель председателя комиссии (председательствующи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7. На заседании комиссии по делам несовершеннолетних и защите их прав обязательно присутствие несовершеннолетнего, в отношении которого рассматривается дело, его родителей (иных законных представителей), а в необходимых случаях - педагога, иных лиц по усмотрению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8. Материалы в отношении несовершеннолетнего, его родителей (иных законных представителей), за исключением материалов о совершении несовершеннолетним общественно опасного деяния до достижения возраста, с которого наступает уголовная ответственность, могут быть рассмотрены в их отсутствие при условии надлежащего извещения о дате, времени и месте проведения заседания и неполучении комиссией, ходатайства об отложении рассмотр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9. Материалы о правонарушениях несовершеннолетних комиссия рассматривает при необходимости на закрытом заседании. На время исследования материалов дел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0. При рассмотрении материалов, связанных с нарушением прав и законных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прав и интересов несовершеннолетне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1. Рассматривая материалы в отношении несовершеннолетнего, родителей (иных законных представителей) несовершеннолетнего, комиссия заслушивает объяснения несовершеннолетнего, его родителей (иных законных представителей), потерпевшего, свидетелей, защитника, представителя общественной организации, а также заключение прокурора и после всестороннего рассмотрения обстоятельств дела принимает одно из следующих решени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применить меры воздействия, предусмотренные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прекратить дело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тложить рассмотрение дела и провести дополнительную проверк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передать дело в органы прокуратуры, суд, другие органы по подведомств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по обеспечению проведения заседания комисс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2. Несовершеннолетний, обучающийся и воспитывающийся в образовательном учреждении, до рассмотрения дела о правонарушении для обеспечения явки на заседание комиссии может быть отдан под надзор администрации этого учреждения. Руководитель образовательного учреждения содействует явке обучающегося воспитанн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3. При неявке на заседание комиссии без уважительных причин несовершеннолетний, его родители (иные законные представители) могут быть подвергнуты принудительному приводу через органы внутренних дел в порядке, установленно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4. Неявка на заседание комиссии без уважительных причин свидетелей, представителей органов и учреждений, в которых воспитывается или обучается несовершеннолетний, работодателей, других лиц, чьё присутствие признано обязательным влечёт за собой наложение административного взыскания в порядке, установленном Кодексом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Акты, принимаемые комиссие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1. Комиссия в целях реализации своих полномочий принимает постановления по вопросам, отнесённым к её компетен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2. Постановления комиссии принимаются по результатам рассмотрения конкретных материалов в отношении несовершеннолетних, их родителей (иных законных представителей) и других лиц, представлений образовательных учреждений, работодателей, обращений и ходатайств иных органов и организаций независимо от организационно-правовых форм,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Постановления комиссии обязательны для исполнения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4. При получении постановления органы и учреждения системы профилактики безнадзорности и правонарушений несовершеннолетних обязаны сообщить комиссии о принятых мерах в срок, указанный в постановл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5. Неисполнение постановлений комиссии влечет ответственность, установленную федеральным законодательств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6. В случаях, предусмотренных Кодексом Российской Федерации об административных правонарушениях, комиссией выносятся опреде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7. В случаях, предусмотренных Кодексом Российской Федерации об административных правонарушениях, члены комиссии составляют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становления комисс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1. Решение комиссии по делам несовершеннолетних и защите их прав выносится в форме по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2. Постановление комиссии принимается большинством голосов членов комиссии, участвующих в заседании. В случае равенства голосов голос председателя на заседании комиссии является решающ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3. Постановление комиссии должно быть изложено в письменной форме и мотивирова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4. В постановлении о применении меры воздействия, устройстве несовершеннолетних либо принятии иных мер к защите прав или законных интересов несовершеннолетнего указыва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делам несовершеннолетних и защите их пра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дата рассмотрения дел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сведения о лице, в отношении которого рассматривается дел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дел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доказательства, на основании которых принято реш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) принятое по делу реш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) предлагаемые комиссией меры помощи несовершеннолетнему и способы ее оказ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5. Постановление комиссии по результатам рассмотрения дел об административных правонарушениях оформляется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6. Постановление подписывается председательствующим и оглашается немедленно по окончании рассмотрения д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7.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8. Постановление комиссии может быть обжаловано в вышестоящую комиссию по делам несовершеннолетних и защите их прав либо в предусмотренном законом порядке - в суд, а в случаях, предусмотренных Кодексом Российской Федерации об административных правонарушениях -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9. Обжалование постановления комиссии в вышестоящую комиссию производится в 10-дневный срок со дня его принятия. Подача жалобы в указанный срок приостанавливает исполнение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отокол заседания комисс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1. Протокол заседания комиссии ведется на каждом заседании и включает в себя следующие обязательные полож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дата и место проведения заседания комисс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содержание рассматриваемого дела или материал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фамилия, имя, отчество и другие биографические данные лиц, в отношении которых рассматривается дел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сведения о явке участвующих в заседании лиц, разъяснении их прав и обязанност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объяснения участвующих в заседании лиц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) содержание заявленных на заседании ходатайств и результаты их рассмотр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б оглашении принятого постано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принятого по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2. Протокол заседания комиссии подписывается председательствующим на заседании и ответственным секретар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Финансовое и материальное обеспечение деятельности комисс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1. Финансовое обеспечение государственных полномочий по созданию и обеспечению деятельности комиссии осуществляется за счёт субвенций, предоставляемых бюджету городского округа из краевого бюдж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2. Порядок расходования средств предоставляемых субвенций утверждается Администрацией Приморского кра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3. Средства на осуществление государственных полномочий носят целевой характер и не могут быть использованы на другие цели.</w:t>
      </w:r>
    </w:p>
    <w:p>
      <w:pPr>
        <w:pStyle w:val="2"/>
        <w:spacing w:lineRule="auto" w:line="360"/>
        <w:jc w:val="center"/>
        <w:rPr>
          <w:szCs w:val="26"/>
        </w:rPr>
      </w:pPr>
      <w:r>
        <w:rPr/>
        <w:t>___________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34:00Z</dcterms:created>
  <dc:creator>user</dc:creator>
  <dc:description/>
  <cp:keywords/>
  <dc:language>en-US</dc:language>
  <cp:lastModifiedBy>Зоя Герасимова</cp:lastModifiedBy>
  <cp:lastPrinted>2013-10-22T11:01:00Z</cp:lastPrinted>
  <dcterms:modified xsi:type="dcterms:W3CDTF">2013-10-22T00:07:00Z</dcterms:modified>
  <cp:revision>9</cp:revision>
  <dc:subject/>
  <dc:title> </dc:title>
</cp:coreProperties>
</file>