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6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8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3 Грицуналь Алены Сергее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Грицуналь Алены Сергее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3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Грицуналь Аленой Сергее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3 Грицуналь Алены Сергеевны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Грицуналь А.С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18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18:00Z</dcterms:modified>
  <cp:revision>2</cp:revision>
  <dc:subject/>
  <dc:title>14</dc:title>
</cp:coreProperties>
</file>