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осный лист 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 по вопросу экспертизы муниципального нормативного правового акт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ПА «Об утверждении нормативов потребления жилищно — коммунальных услуг» 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ars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15 июля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экономики и инвестиций администрации Арсеньев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организации _____________________________________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феру деятельности организации _______________________________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контактного лица 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ер контактного телефона ___________________________________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электронной почты ______________________________________</w:t>
      </w:r>
    </w:p>
    <w:p>
      <w:pPr>
        <w:pStyle w:val="ConsPlusNormal"/>
        <w:widowControl w:val="false"/>
        <w:bidi w:val="0"/>
        <w:ind w:left="0" w:righ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читаете ли Вы, что нормы НПА не соответствуют или противоречат иным действующим НПА? Укажите такие нормы и НПА?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акие, на Ваш взгляд, возникли трудности и проблемы с соблюдением требований и норм, введенных данным НПА?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акие полезные эффекты (для Арсеньев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 w:val="false"/>
        <w:bidi w:val="0"/>
        <w:ind w:left="0" w:righ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6:42Z</dcterms:created>
  <dc:creator/>
  <dc:description/>
  <dc:language>en-US</dc:language>
  <cp:lastModifiedBy/>
  <dcterms:modified xsi:type="dcterms:W3CDTF">2019-07-04T07:04:04Z</dcterms:modified>
  <cp:revision>4</cp:revision>
  <dc:subject/>
  <dc:title/>
</cp:coreProperties>
</file>