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 марта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7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284" w:right="-286" w:hanging="0"/>
        <w:jc w:val="center"/>
        <w:rPr>
          <w:b/>
          <w:b/>
          <w:szCs w:val="26"/>
        </w:rPr>
      </w:pPr>
      <w:r>
        <w:rPr>
          <w:b/>
          <w:szCs w:val="26"/>
        </w:rPr>
        <w:t>О запрете выхода (выезда) на ледовое покрытие</w:t>
      </w:r>
    </w:p>
    <w:p>
      <w:pPr>
        <w:pStyle w:val="Normal"/>
        <w:ind w:left="-284" w:right="-286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водных объектов на территории Арсеньевского городского округа </w:t>
      </w:r>
    </w:p>
    <w:p>
      <w:pPr>
        <w:pStyle w:val="Normal"/>
        <w:ind w:left="-284" w:right="-286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284" w:right="-286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В связи с наступлением весеннего паводкового периода 2022 года, в целях обеспечения безопасности людей при переходе по льду (нахождении на льду), в соответствии с п. 6.9. Постановления Губернатора Приморского края от                        24 апреля 1998 года № 196 «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Запретить выход (выезд) на ледовое покрытие водных объектов, расположенных на территории Арсеньевского городского округа (далее – городской округ) с 15 марта 2022 года.</w:t>
      </w:r>
    </w:p>
    <w:p>
      <w:pPr>
        <w:pStyle w:val="Normal"/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: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информации о запрете выхода (выезда) на лед на официальном сайте администрации Арсеньевского городского округа и в средствах массовой информации;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настоящего постановления на официальном сайте администрации Арсеньевского городского округа и в средствах массовой информации.   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городского округа Богомоло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ы городского округа                                                                                      В.С. Пивень</w:t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397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32:00Z</dcterms:created>
  <dc:creator>nasennic</dc:creator>
  <dc:description/>
  <cp:keywords/>
  <dc:language>en-US</dc:language>
  <cp:lastModifiedBy>Герасимова Зоя Николаевна</cp:lastModifiedBy>
  <cp:lastPrinted>2022-03-05T09:36:00Z</cp:lastPrinted>
  <dcterms:modified xsi:type="dcterms:W3CDTF">2022-03-05T00:32:00Z</dcterms:modified>
  <cp:revision>8</cp:revision>
  <dc:subject/>
  <dc:title> </dc:title>
</cp:coreProperties>
</file>