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дека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31 декабря 2020 года по 13 январ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И.о. Главы городского округа                                                                      Е.В. Богомолов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lef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670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5670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0"/>
        <w:jc w:val="left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24 декабря 2020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763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на витраже при входе в здание администрации Арсеньевского городского округа, адрес: Приморский край, г. Арсеньев,                          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 xml:space="preserve"> момента размещения проекта Постановления на официальном сайте администрации Арсеньевского городского округа по 13 январ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онные стенды оборудованы на витраже при входе в здание администрации Арсеньевского городского округа по адресу: Приморский край, г. Арсеньев,                     ул. Ленинская, д. 8, а также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31 декабря 2020 года по 13 январ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</w:tc>
      </w:tr>
    </w:tbl>
    <w:p>
      <w:pPr>
        <w:pStyle w:val="Normal"/>
        <w:ind w:left="4859" w:firstLine="811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0"/>
        <w:jc w:val="left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24 декабря 2020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763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5245" w:firstLine="142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от 24 сентября 2020 года № 574-па «О проведении общественных обсуждений по вопросам предоставления разрешений на условно разрешенные виды использования земельных участков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20203:188 площадью 1000 кв. м в территориальной зоне ОД3 «Зона общественно-транспортная», местоположение которого установлено примерно в 110 м на северо-восток от ориентира, расположенного по адресу: г. Арсеньев, ул. Южная, д.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00000:2007 площадью 1000 кв. м в территориальной зоне ОД3 «Зона общественно-транспортная», местоположение которого установлено примерно в 150 м на северо-восток от ориентира, расположенного по адресу: г. Арсеньев, ул. Южная, д.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5:ЗУ1 площадью 762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2 м от ориентира по направлению на юго-запад. Почтовый адрес ориентира: Приморский край, г. Арсеньев, ул. Арсеньева, д. 9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20202:ЗУ1 площадью 157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32 м от ориентира по направлению на юго-запад. Почтовый адрес ориентира: Приморский край, г. Арсеньев, ул. Жуковского,               д. 102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104:2 площадью 575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Линейная, дом 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6:75 площадью 64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дом. Почтовый адрес ориентира: край Приморский, г. Арсеньев, проезд Колхозный, 1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65 м от ориентира по направлению на северо-запад. Почтовый адрес ориентира: Приморский край, Арсеньевский городской округ, г. Арсеньев,                    ул. Суличевского, д. 16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, примерно в 1,24 км от ориентира по направлению на юго-запад, ориентир – жилой дом, адрес ориентира: край Приморский, г. Арсеньев, ул. Солнечная, д.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41 кв. м в территориальной зоне Т1 «Зона объектов инженерно-технического обеспечения», местоположение которого установлено: Приморский край, г. Арсеньев, гаражно-строительный кооператив «Янтарь-Буревестник», гараж № 2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пищевая промышленность (6.4)» земельному участку с кадастровым номером 25:26:020103:427 площадью 1962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Приморский край,                  г. Арсеньев, ул. Таежная 1-я, 2/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4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2-23T10:09:00Z</cp:lastPrinted>
  <dcterms:modified xsi:type="dcterms:W3CDTF">2020-12-25T00:26:00Z</dcterms:modified>
  <cp:revision>4</cp:revision>
  <dc:subject/>
  <dc:title> </dc:title>
</cp:coreProperties>
</file>