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  17 июня     </w:t>
            </w:r>
            <w:r>
              <w:rPr/>
              <w:t>2009</w:t>
            </w:r>
            <w:r>
              <w:rPr>
                <w:rFonts w:cs="Arial" w:ascii="Arial" w:hAnsi="Arial"/>
              </w:rPr>
              <w:t xml:space="preserve"> г.                                                         № 123 - 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5476" w:hanging="0"/>
        <w:jc w:val="both"/>
        <w:rPr/>
      </w:pPr>
      <w:r>
        <w:rPr>
          <w:sz w:val="26"/>
          <w:szCs w:val="26"/>
        </w:rPr>
        <w:t>О принятии муниципального правового акта «О внесении изменений в муниципальный правовой акт Арсеньевского городского округа от 24 декабря 2008 года № 275-МПА «О бюджете Арсеньевского городского округа на 2009 год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 октября  2003 года № 131-ФЗ «Об общих принципах организации местного самоуправления в Российской Федерации», Уставом Арсеньевского городского округа, Положением «О бюджетном процессе, бюджетном устройстве в Арсеньевском городском округе», утвержденным решением Думы Арсеньевского городского округа от 12 октября 2005 года № 315, Дума города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right="7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Арсеньевского городского округа от 24 декабря 2008 года № 275-МПА «О бюджете Арсеньевского городского округа на 2009 год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править вышеуказанный муниципальный правовой акт главе Арсеньевского городского округа Ермишкину Н.Г.  для подписания и обнародова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                                                      Д.Ф. Подленный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 xml:space="preserve">Принят  Дум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Арсеньевского городского округа  </w:t>
              <w:tab/>
              <w:t xml:space="preserve">   17 июня 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4 декабря 2008 года № 275-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Арсеньевского городского округа на 200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4 декабря 2008 года № 275-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Арсеньевского городского округа на 2009 год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 изменения в муниципальный правовой акт Арсеньевского городского округа от 24 декабря 2008 года № 275-МПА «О бюджете Арсеньевского городского округа на 2009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Абзац 2 статьи 1 изложить в следующей редакции «общий объем  доходов бюджета городского округа в сумме 730 655,34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Абзац 3 статьи 1 изложить в следующей редакции : «общий объем расходов бюджета городского округа  в сумме 745 143,90315 тыс.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4 статьи 1 изложить в следующей редакции: «размер дефицита бюджета городского округа в сумме 14 488,56315 тыс.руб., что составляет 6,3% от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». </w:t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приложение № 5 «Объем поступлений доходов по основным источникам» внести следующие изменения: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ходы от сдачи в аренду имущества         </w:t>
        <w:tab/>
        <w:t>+ 4 00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ы от реализации имущества</w:t>
        <w:tab/>
        <w:tab/>
        <w:t xml:space="preserve"> + 8 00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ы от реализации земли</w:t>
        <w:tab/>
        <w:tab/>
        <w:tab/>
        <w:t xml:space="preserve">  + 3 000 тыс.руб.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 6 «Расходы бюджета городского округа на 2009 год по разделам и подразделам в соответствии с функциональной классификацией расходов бюджета Российской Федерации» внести следующие изменения: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ходы на содержание администрации городского округа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</w:t>
        <w:tab/>
        <w:tab/>
        <w:tab/>
        <w:tab/>
        <w:tab/>
        <w:tab/>
        <w:tab/>
        <w:tab/>
        <w:tab/>
        <w:t>+ 20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правление по делам ГО и ЧС</w:t>
        <w:tab/>
        <w:tab/>
        <w:tab/>
        <w:tab/>
        <w:tab/>
        <w:t>+ 5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нтрализованная бухгалтерия учреждений образования,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</w:t>
        <w:tab/>
        <w:tab/>
        <w:tab/>
        <w:tab/>
        <w:tab/>
        <w:tab/>
        <w:tab/>
        <w:tab/>
        <w:tab/>
        <w:t>+ 11 25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нтрализованная бухгалтерия учреждений культуры</w:t>
        <w:tab/>
        <w:t>+ 50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Централизованная бухгалтерия учреждений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дравоохранения</w:t>
        <w:tab/>
        <w:tab/>
        <w:tab/>
        <w:tab/>
        <w:tab/>
        <w:tab/>
        <w:tab/>
        <w:t>+ 3000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ложение № 11 «Расходы муниципальных учреждений на оплату коммунальных услуг на 2009 год» изложить в новой редакции (Приложение №1 к настоящему муниципальному правовому акту прилагается)</w:t>
      </w:r>
    </w:p>
    <w:p>
      <w:pPr>
        <w:pStyle w:val="Normal"/>
        <w:spacing w:lineRule="auto" w:line="360"/>
        <w:ind w:left="-2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6. Настоящий  муниципальный правовой акт вступает в силу со дня его  </w:t>
        <w:tab/>
        <w:tab/>
        <w:t xml:space="preserve"> 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Н.Г.Ермишкин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17» июня 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3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к муниципальному правовому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от   17 июня  2009г.       № 123-МПА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Расходы муниципальных учреждений на опла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коммунальных услуг на 200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ция городск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правление по делам ГО 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нтрализованная бухгалтерия учреждений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нтрализованная бухгалтерия учреждений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нтрализованная бухгалтерия учреждений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Централизованная бухгалтерия учреждений здравоохра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 04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        </w:t>
        <w:tab/>
        <w:tab/>
        <w:tab/>
        <w:t>В.И. Киз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06:00Z</dcterms:created>
  <dc:creator>Аня</dc:creator>
  <dc:description/>
  <cp:keywords/>
  <dc:language>en-US</dc:language>
  <cp:lastModifiedBy>OEM</cp:lastModifiedBy>
  <cp:lastPrinted>2009-05-28T15:25:00Z</cp:lastPrinted>
  <dcterms:modified xsi:type="dcterms:W3CDTF">2009-06-18T05:41:00Z</dcterms:modified>
  <cp:revision>5</cp:revision>
  <dc:subject/>
  <dc:title>                                                                                                              </dc:title>
</cp:coreProperties>
</file>