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змере и Порядке компенсации родител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законным представителям) части расходов на оплат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имости путевки, приобретенной в организациях 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или) у индивидуальных предпринимателей, оказыв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уги по организации отдыха и оздоровления детей, </w:t>
        <w:br/>
      </w:r>
      <w:r>
        <w:rPr>
          <w:b/>
          <w:sz w:val="28"/>
          <w:szCs w:val="28"/>
        </w:rPr>
        <w:t>в Арсеньевском городском округе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Приморского края от 3 декабря 2013 года                № 314-КЗ </w:t>
      </w:r>
      <w:r>
        <w:rPr>
          <w:b w:val="false"/>
          <w:sz w:val="28"/>
          <w:szCs w:val="28"/>
          <w:shd w:fill="FFFFFF" w:val="clear"/>
        </w:rPr>
        <w:t>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</w:t>
      </w:r>
      <w:r>
        <w:rPr>
          <w:b w:val="false"/>
          <w:color w:val="000000"/>
          <w:sz w:val="28"/>
          <w:szCs w:val="28"/>
          <w:shd w:fill="FFFFFF" w:val="clear"/>
        </w:rPr>
        <w:t xml:space="preserve"> и отдыха детей Приморского края», </w:t>
      </w:r>
      <w:r>
        <w:rPr>
          <w:b w:val="false"/>
          <w:sz w:val="28"/>
          <w:szCs w:val="28"/>
        </w:rPr>
        <w:t>постановлением Администрации Приморского края от 13 февраля 2014 года № 40-па «О размере и Порядк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Приморском крае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Определить уполномоченным органом управление образования администрации Арсеньевского городского округа по предоставлению компенсации родителям (законным представителям) детей в возрасте от 6,5 до 15 лет включительно, проживающих на территории Приморского края (далее - дети),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(далее соответственно - организация отдыха, услуги)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лучае приобретения путевки в организации отдыха, не предоставляющей льготы по оплате услуг в целях получения субсидии из краевого бюджета на возмещение недополученных доходов, возникающих при предоставлении ими услуг (далее - субсидия), размер компенсации составляет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50 процентов стоимости путевки, но не более 10000 рублей - на одного ребенка в год, воспитывающегося в семье со среднедушевым доходом ниже величины прожиточного минимума, установленного в Приморском крае, состоящей на учете в территориальном отделе департамента труда и социального развития Приморского края (далее - территориальный отдел)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0 процентов стоимости путевки, но не более 8000 рублей - на одного ребенка в год, воспитывающегося в семье со среднедушевым доходом выше величины прожиточного минимума, установленного в Приморском крае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лучае приобретения путевки в организации отдыха на территории Приморского края с учетом льготы по оплате услуг (при стоимости услуги свыше 16000 рублей), установленной организацией отдыха в целях получения субсидии, размер компенсации на одного ребенка в год, воспитывающегося в семье со среднедушевым доходом ниже величины прожиточного минимума, установленного в Приморском крае, состоящей на учете в территориальном отделе, устанавливается в соответствии с Порядком, утвержденным пунктом 2 настоящего постановле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Арсеньевском городском округ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Форму заявления на выплату компенсации родителям (законным представителям) части расходов на оплату стоимости путевки, приобретенной в организац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у индивидуальных предпринимателей, оказывающих услуги отдыха и оздоровления дете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2. Форму реестра на перечисление родителям (законным представителям) компенсации части расходов на оплату стоимости путевки в организац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у индивидуальных предпринимателей, оказывающих услуги по организации отдыха и оздоровления детей, в Арсеньевском городском округ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3. Форму журнала регистрации заявлений на выплату компенсации родителям (законным представителям) части расходов на оплату стоимости путевки в организац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у индивидуальных предпринимателей, оказывающих услуги по организации отдыха и оздоровления детей, в Арсеньевском городском округ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Форму отчета о расходовании средств краевого бюджета на выплату компенсации родителям (законным представителям) части расходов на оплату стоимости путевки в организац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у индивидуальных предпринимателей, оказывающих услуги по организации отдыха и оздоровления детей, в Приморском крае по Арсеньевскому городскому округ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4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Cs w:val="28"/>
        </w:rPr>
        <w:t>5. Настоящее  постановление  вступает  в   силу  после 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Арсеньевского городского округа по социальным вопросам Пуха Н.П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В.Ф.Бутк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/>
      </w:pPr>
      <w:r>
        <w:rPr>
          <w:szCs w:val="26"/>
        </w:rPr>
        <w:t>постановлением администрации</w:t>
        <w:br/>
        <w:t xml:space="preserve">          Арсеньевского городского округа</w:t>
      </w:r>
    </w:p>
    <w:p>
      <w:pPr>
        <w:pStyle w:val="Normal"/>
        <w:shd w:fill="FFFFFF" w:val="clear"/>
        <w:ind w:left="5103" w:firstLine="709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0 июля </w:t>
      </w:r>
      <w:r>
        <w:rPr>
          <w:szCs w:val="26"/>
        </w:rPr>
        <w:t xml:space="preserve"> 2014 г.  №</w:t>
      </w:r>
      <w:r>
        <w:rPr>
          <w:i/>
          <w:szCs w:val="26"/>
        </w:rPr>
        <w:t xml:space="preserve"> </w:t>
      </w:r>
      <w:r>
        <w:rPr>
          <w:szCs w:val="26"/>
          <w:u w:val="single"/>
        </w:rPr>
        <w:t>601</w:t>
      </w:r>
      <w:r>
        <w:rPr>
          <w:szCs w:val="26"/>
        </w:rPr>
        <w:t>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9" w:leader="none"/>
        </w:tabs>
        <w:ind w:firstLine="709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енсации родителям (законным представителям) части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плату стоимости путевки, приобретенной в организациях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или) у индивидуальных предпринимателей, оказывающи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луги по организации отдыха и оздоровления дете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рсеньевском городском округе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Настоящий Порядок определяет правила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отдыха и оздоровления детей, финансовое обеспечение выплаты которой осуществляется за счет субвенции на организацию и обеспечение оздоровления и отдыха детей Арсеньевского городского округа, за исключением организации отдыха в каникулярное время, предоставляемой из краевого бюджета (далее соответственно - организации отдыха, услуги, субвенции)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Компенсация родителям (законным представителям) части расходов на оплату стоимости путевки в организациях отдыха (далее - компенсация) производится уполномоченным органом местного самоуправления муниципального образования (далее – уполномоченный орган) один раз в течение календарного года, в котором приобретена путевка для ребенка в возрасте от 6,5 до 15 лет включительно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 xml:space="preserve">В случае приобретения путевки в организации отдыха, не представляющей льготы по оплате услуг в целях получения субсидии из краевого бюджета на возмещение недополученных доходов, возникающих при предоставлении ими услуг (далее - субсидия), выплата компенсации производится после предоставления родителями (законными представителями) </w:t>
      </w:r>
      <w:r>
        <w:rPr>
          <w:sz w:val="28"/>
          <w:szCs w:val="28"/>
        </w:rPr>
        <w:t>в уполномоченный орган по месту жительства следующих документов: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заявления на компенсацию с указанием банковских реквизитов лицевого счета, открытого в кредитной организации, для зачисления денежных средств и данных документа, удостоверяющего личность родителя (законного представителя) (с предъявлением оригинала) (далее – заявление)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 либо копии паспорта ребенка, достигшего 14 лет (с предъявлением оригинала)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ригинала отрывного талона (корешка) путевки, подтверждающего пребывание ребенка в организации отдыха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ригинала документа, подтверждающего расходы по приобретению путевки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случае приобретения путевки в организации отдыха на территории Приморского края с учетом льготы по оплате услуг (при стоимости услуги свыше 16000 рублей), установленной организацией отдыха в целях получения субсидии, выплата компенсации производится после предоставления в уполномоченный орган родителями (законными представителями) документов, указанных в настоящем пункте, по следующей формуле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Р x 50% - N где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змер компенсации i-тому родителю (законному представителю) части стоимости путевки, но не более двух тысяч рублей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 - стоимость услуги, установленная решением организации отдыха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N - размер льготы по оплате услуги (равной 8000 рублей),  установленной решением организации отдыха и используемой родителем (законным представителем)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Родитель (законный представитель) вправе указать в заявлении на компенсацию в качестве ее получателя иное лицо с указанием банковских реквизитов его лицевого счета, открытого в кредитной организации, и данных паспорт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настоящим пунктом, представляются родителями (законными представителями) в уполномоченный орган в течение календарного года, в котором приобреталась путевка, но не позднее 15 декабря текущего финансового год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4. Решение о предоставлении компенсации и ее размере либо решение об отказе в ее предоставлении с обоснованием причин отказа принимается уполномоченным органом в течение десяти рабочих дней со дня поступления документов, указанных в пункте 3 настоящего Порядк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5. Основаниями для отказа в предоставлении компенсации являются: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1) несоответствие документов требованиям, установленным пунктом 3 настоящего Порядка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2) непредставление полного перечня документов, указанных в пункте 3 настоящего Порядка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) несоответствие возраста ребенка возрасту, указанному в настоящем Порядке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6. В течение пяти рабочих дней со дня принятия решения, указанного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4 настоящего Порядка, уполномоченный орган направляет письменное уведомление родителю (законному представителю) о принятом решении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7. Перечисление компенсации на банковские реквизиты лицевого счета, открытого в кредитной организации, указанного в заявлении, осуществляется уполномоченным органом в течение тридцати рабочих дней со дня принятия решения, указанного в пункте 4 настоящего Порядк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8. Уполномоченный орган на основании документов, указанных в пункте 3 настоящего Порядка: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формирует и ведет базу данных родителей (законных представителей), обратившихся за компенсацией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определяет итоговую потребность средств краевого бюджета на соответствующий месяц для формирования заявки на получение субвенции,  предоставляемой в департамент образования и науки Приморского кр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103" w:firstLine="709"/>
        <w:jc w:val="center"/>
        <w:outlineLvl w:val="0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shd w:fill="FFFFFF" w:val="clear"/>
        <w:ind w:left="5103" w:firstLine="709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 xml:space="preserve">постановлением администрации </w:t>
        <w:br/>
        <w:t xml:space="preserve">           Арсеньевского городского округа</w:t>
      </w:r>
    </w:p>
    <w:p>
      <w:pPr>
        <w:pStyle w:val="Normal"/>
        <w:shd w:fill="FFFFFF" w:val="clear"/>
        <w:ind w:left="5103" w:firstLine="709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10 июля</w:t>
      </w:r>
      <w:r>
        <w:rPr>
          <w:szCs w:val="26"/>
        </w:rPr>
        <w:t xml:space="preserve"> 2014 г.  № </w:t>
      </w:r>
      <w:r>
        <w:rPr>
          <w:szCs w:val="26"/>
          <w:u w:val="single"/>
        </w:rPr>
        <w:t>601</w:t>
      </w:r>
      <w:r>
        <w:rPr>
          <w:szCs w:val="26"/>
        </w:rPr>
        <w:t>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jc w:val="left"/>
        <w:rPr/>
      </w:pPr>
      <w:r>
        <w:rPr>
          <w:sz w:val="28"/>
          <w:szCs w:val="28"/>
        </w:rPr>
        <w:t>Форма</w:t>
      </w:r>
      <w:r>
        <w:rPr>
          <w:sz w:val="24"/>
          <w:szCs w:val="24"/>
        </w:rPr>
        <w:tab/>
        <w:t>Начальнику управления образования</w:t>
      </w:r>
    </w:p>
    <w:p>
      <w:pPr>
        <w:pStyle w:val="Normal"/>
        <w:ind w:left="5664" w:firstLine="14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рсеньевского </w:t>
      </w:r>
    </w:p>
    <w:p>
      <w:pPr>
        <w:pStyle w:val="Normal"/>
        <w:ind w:left="5664" w:firstLine="148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ind w:left="5664" w:firstLine="148"/>
        <w:jc w:val="left"/>
        <w:rPr>
          <w:sz w:val="24"/>
          <w:szCs w:val="24"/>
        </w:rPr>
      </w:pPr>
      <w:r>
        <w:rPr>
          <w:sz w:val="24"/>
          <w:szCs w:val="24"/>
        </w:rPr>
        <w:t>Т.И. Ягоди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 родителя)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 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на выплату компенсации родителям (законным представителям) части расходов на оплату стоимости путевки в организациях и (или) у индивидуальных предпринимателей, оказывающих услуги отдыха и оздоровле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оплатить компенсацию части расходов на оплату стоимости путевки за пребывание моего ребенка 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организации и (или) у индивидуального предпринимателя, оказывающих услуги по отдыху и оздоровлению детей, 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сумме________________рублей.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>Денежные средства прошу зачислить на лицевой счет №______________________________________________________________________________открытый_______________________________________________________________________</w:t>
      </w:r>
    </w:p>
    <w:p>
      <w:pPr>
        <w:pStyle w:val="Normal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кредитной организации)</w:t>
      </w:r>
    </w:p>
    <w:p>
      <w:pPr>
        <w:pStyle w:val="Normal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копии (оригиналы) документов: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_»___________ 20___ г.                                                           ___________________подпись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103" w:firstLine="709"/>
        <w:jc w:val="center"/>
        <w:outlineLvl w:val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 xml:space="preserve"> УТВЕРЖД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орма</w:t>
      </w:r>
      <w:r>
        <w:rPr>
          <w:szCs w:val="26"/>
        </w:rPr>
        <w:tab/>
        <w:tab/>
        <w:tab/>
        <w:tab/>
        <w:tab/>
        <w:tab/>
        <w:tab/>
        <w:t xml:space="preserve">                                                           постановлением администрации </w:t>
        <w:br/>
        <w:tab/>
        <w:tab/>
        <w:tab/>
        <w:tab/>
        <w:tab/>
        <w:tab/>
        <w:tab/>
        <w:tab/>
        <w:t xml:space="preserve">                                                                      Арсеньевского городского округа</w:t>
      </w:r>
    </w:p>
    <w:p>
      <w:pPr>
        <w:pStyle w:val="Normal"/>
        <w:shd w:fill="FFFFFF" w:val="clear"/>
        <w:ind w:left="5103" w:firstLine="709"/>
        <w:jc w:val="center"/>
        <w:rPr/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10 июля</w:t>
      </w:r>
      <w:r>
        <w:rPr>
          <w:szCs w:val="26"/>
        </w:rPr>
        <w:t xml:space="preserve"> 2014 г.  № </w:t>
      </w:r>
      <w:r>
        <w:rPr>
          <w:szCs w:val="26"/>
          <w:u w:val="single"/>
        </w:rPr>
        <w:t>601</w:t>
      </w:r>
      <w:r>
        <w:rPr>
          <w:szCs w:val="26"/>
        </w:rPr>
        <w:t>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Реестр на перечисление родителям (законным представителям) компенсации части расход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оплату стоимости путевки в организациях и (или) у индивидуальных предпринимателей, оказывающих услуги по организации отдыха и оздоровления детей, в Приморском кра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Арсеньевскому городскому округ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50"/>
        <w:gridCol w:w="1264"/>
        <w:gridCol w:w="1258"/>
        <w:gridCol w:w="1801"/>
        <w:gridCol w:w="1681"/>
        <w:gridCol w:w="1921"/>
        <w:gridCol w:w="1801"/>
        <w:gridCol w:w="1081"/>
        <w:gridCol w:w="720"/>
        <w:gridCol w:w="1972"/>
      </w:tblGrid>
      <w:tr>
        <w:trPr>
          <w:trHeight w:val="10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роди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 роди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жительств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ребенка. №, дата свидетельства о рожде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здоровительной орган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сумму фактической оплаты путевки (расходный ордер, №, дата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 отдела по Арсеньевскому городскому округу департамента труда и социального развития Приморского кра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№, дата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компенсаци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ля зачисления средств</w:t>
            </w:r>
          </w:p>
        </w:tc>
      </w:tr>
      <w:tr>
        <w:trPr>
          <w:trHeight w:val="9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% стоимости путевки, не более 10 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тыс. руб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сеньевского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45" w:right="1134" w:gutter="0" w:header="397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Т.И. Ягод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103" w:firstLine="709"/>
        <w:jc w:val="center"/>
        <w:outlineLvl w:val="0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орма</w:t>
      </w:r>
      <w:r>
        <w:rPr>
          <w:szCs w:val="26"/>
        </w:rPr>
        <w:t xml:space="preserve">                                                                  постановлением администрации </w:t>
        <w:br/>
        <w:t xml:space="preserve">                                                                                         Арсеньевского городского округа</w:t>
      </w:r>
    </w:p>
    <w:p>
      <w:pPr>
        <w:pStyle w:val="Normal"/>
        <w:shd w:fill="FFFFFF" w:val="clear"/>
        <w:ind w:left="5103" w:firstLine="709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10 июля</w:t>
      </w:r>
      <w:r>
        <w:rPr>
          <w:szCs w:val="26"/>
        </w:rPr>
        <w:t xml:space="preserve"> 2014 г.  № </w:t>
      </w:r>
      <w:r>
        <w:rPr>
          <w:szCs w:val="26"/>
          <w:u w:val="single"/>
        </w:rPr>
        <w:t>601</w:t>
      </w:r>
      <w:r>
        <w:rPr>
          <w:szCs w:val="26"/>
        </w:rPr>
        <w:t>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урнал регистраций заявлений на выплату компенсаций родителям (законным представителям) части расходов на оплату стоимости путевки в организациях и (или) у индивидуальных предпринимателей, оказывающих услуги по организации отдыха и оздоровления детей, в Арсеньевском городском округ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592"/>
        <w:gridCol w:w="3601"/>
        <w:gridCol w:w="1525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ложений к заяв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97" w:top="114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103" w:firstLine="709"/>
        <w:jc w:val="center"/>
        <w:outlineLvl w:val="0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                   УТВЕРЖДЕНА</w:t>
      </w:r>
    </w:p>
    <w:p>
      <w:pPr>
        <w:pStyle w:val="Normal"/>
        <w:shd w:fill="FFFFFF" w:val="clear"/>
        <w:jc w:val="center"/>
        <w:rPr/>
      </w:pPr>
      <w:r>
        <w:rPr>
          <w:szCs w:val="26"/>
        </w:rPr>
        <w:t xml:space="preserve">Форма                                                                          </w:t>
        <w:tab/>
        <w:tab/>
        <w:tab/>
        <w:tab/>
        <w:tab/>
        <w:tab/>
        <w:tab/>
        <w:tab/>
        <w:t xml:space="preserve">постановлением администрации </w:t>
        <w:br/>
        <w:tab/>
        <w:tab/>
        <w:tab/>
        <w:tab/>
        <w:tab/>
        <w:tab/>
        <w:tab/>
        <w:tab/>
        <w:tab/>
        <w:t xml:space="preserve">                                                                            Арсеньевского городского округа</w:t>
      </w:r>
    </w:p>
    <w:p>
      <w:pPr>
        <w:pStyle w:val="Normal"/>
        <w:shd w:fill="FFFFFF" w:val="clear"/>
        <w:ind w:left="5103" w:firstLine="709"/>
        <w:jc w:val="center"/>
        <w:rPr/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10 июля</w:t>
      </w:r>
      <w:r>
        <w:rPr>
          <w:szCs w:val="26"/>
        </w:rPr>
        <w:t xml:space="preserve"> 2014 г.  № </w:t>
      </w:r>
      <w:r>
        <w:rPr>
          <w:szCs w:val="26"/>
          <w:u w:val="single"/>
        </w:rPr>
        <w:t>601</w:t>
      </w:r>
      <w:r>
        <w:rPr>
          <w:szCs w:val="26"/>
        </w:rPr>
        <w:t>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расходовании средств краевого бюджета на выплату родителям (законным представител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и части расходов на оплату стоимости путевки в организациях и (или) у индивидуальных предпринимателей, оказывающих услуги по организации отдыха и оздоровления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сеньевском городском округ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 _______________________20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055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на оплату стоимости путевок</w:t>
            </w:r>
          </w:p>
        </w:tc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лачено компенсац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ачала год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период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 детей, воспитывающихся в семье со среднедушевым доходом </w:t>
            </w:r>
            <w:r>
              <w:rPr>
                <w:b/>
                <w:sz w:val="24"/>
                <w:szCs w:val="24"/>
              </w:rPr>
              <w:t>ниже</w:t>
            </w:r>
            <w:r>
              <w:rPr>
                <w:sz w:val="24"/>
                <w:szCs w:val="24"/>
              </w:rPr>
              <w:t xml:space="preserve"> прожиточного минимум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 детей, воспитывающихся в семье со среднедушевым доходом </w:t>
            </w:r>
            <w:r>
              <w:rPr>
                <w:b/>
                <w:sz w:val="24"/>
                <w:szCs w:val="24"/>
              </w:rPr>
              <w:t>выше</w:t>
            </w:r>
            <w:r>
              <w:rPr>
                <w:sz w:val="24"/>
                <w:szCs w:val="24"/>
              </w:rPr>
              <w:t xml:space="preserve"> прожиточного минимум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ачала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пери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ачала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пери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ачала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пери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ачала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сеньевского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Т.И. Ягоди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исполнитель                                                                                 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459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8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4-07-09T14:20:00Z</cp:lastPrinted>
  <dcterms:modified xsi:type="dcterms:W3CDTF">2014-07-11T01:02:00Z</dcterms:modified>
  <cp:revision>46</cp:revision>
  <dc:subject/>
  <dc:title> </dc:title>
</cp:coreProperties>
</file>