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</w:t>
      </w:r>
      <w:r>
        <w:rPr>
          <w:b/>
          <w:sz w:val="26"/>
          <w:szCs w:val="26"/>
        </w:rPr>
        <w:t xml:space="preserve">01 февраля 2022 года в 11-00 час. в малом зале здания администрации Арсеньевского городского округа </w:t>
      </w:r>
      <w:r>
        <w:rPr>
          <w:sz w:val="26"/>
          <w:szCs w:val="26"/>
        </w:rPr>
        <w:t>(г. Арсеньев, ул.Ленинская, 8, каб. № 222) на основании постановления уполномоченного органа - управления имущественных отношений администрации Арсеньевского городского округа от 21 декабря 2021 года № 658 «</w:t>
      </w:r>
      <w:r>
        <w:rPr>
          <w:bCs/>
          <w:sz w:val="26"/>
          <w:szCs w:val="26"/>
        </w:rPr>
        <w:t xml:space="preserve">О проведении аукциона на право заключения договора аренды земельного участка и по продаже земельных участков» </w:t>
      </w:r>
      <w:r>
        <w:rPr>
          <w:sz w:val="26"/>
          <w:szCs w:val="26"/>
        </w:rPr>
        <w:t xml:space="preserve">проводит аукцион на право </w:t>
      </w:r>
      <w:r>
        <w:rPr>
          <w:bCs/>
          <w:sz w:val="26"/>
          <w:szCs w:val="26"/>
        </w:rPr>
        <w:t>заключения договора аренды земельного участка и по продаже земельных участк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открытый по составу участник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30 м по направлению на юго-восток от ориентира, почтовый адрес ориентира: Приморский край, г. Арсеньев, ул. Камышовая, д. 4, площадью 720 кв.м, с кадастровым номером 25:26:020110:378. Цель использования: строительство магазина. Разрешенное использование: магазины (4.4)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 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ый размер годовой арендной платы земельного участка: 90 803 (девяносто тысяч восемьсот три) рубля 35 копеек. Шаг аукциона: 2 724 (две тысячи семьсот двадцать четыре) рубля 00 копеек. Размер задатка: 22 700 (двадцать две тысячи сем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– 18 (восемнадцать)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13 декабря 2021 года без № КУВИ-002/2021-1662339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й дом, участок находится примерно в 36 м от ориентира по направлению на запад, почтовый адрес ориентира: край Приморский, г. Арсеньев, ул. Абрикосовая, 4/1, площадью 892 кв.м, с кадастровым номером 25:26:030211:379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223 554 (двести двадцать три тысячи пятьсот пятьдесят четыре) рубля 76 копеек. Шаг аукциона: 6 706 (шесть тысяч семьсот шесть) рублей 00 копеек. Размер задатка: 223 554 (двести двадцать три тысячи пятьсот пятьдесят четыре) рубля 76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9 декабря 2021 года без № КУВИ-002/2021-16458383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й дом, участок находится примерно в 30 м от ориентира по направлению на юго-запад, почтовый адрес ориентира: край Приморский, г. Арсеньев, ул. Абрикосовая, 4/1, площадью 875 кв.м, с кадастровым номером 25:26:030211:380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219 274 (двести девятнадцать тысяч двести семьдесят четыре) рубля 17 копеек. Шаг аукциона: 6 578 (шесть тысяч пятьсот семьдесят восемь) рублей 00 копеек. Размер задатка: 219 274 (двести девятнадцать тысяч двести семьдесят четыре) рубля 17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9 декабря 2021 года без № КУВИ-002/2021-1645838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0" w:name="_Hlk91078936"/>
      <w:bookmarkEnd w:id="0"/>
      <w:r>
        <w:rPr>
          <w:b/>
          <w:bCs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по лоту №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инимальный размер по фронту застройки со стороны улиц - 6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ая площадь земельного участка - 200 кв.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минимальный и максимальный процент застройки земельного участка - в зависимости от типа объектов, от 40% до 6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ый процент озеленения земельного участка - в зависимости от типа объектов, но не менее 20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_Hlk91078936"/>
      <w:bookmarkStart w:id="2" w:name="_Hlk91078839"/>
      <w:bookmarkEnd w:id="1"/>
      <w:bookmarkEnd w:id="2"/>
      <w:r>
        <w:rPr>
          <w:b/>
          <w:sz w:val="26"/>
          <w:szCs w:val="26"/>
        </w:rPr>
        <w:t>Информация о возможности подключения объекта к сетям инженерно-технического обеспечения и плата за подключение по лоту № 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Электрические сети:</w:t>
      </w:r>
      <w:r>
        <w:rPr>
          <w:sz w:val="26"/>
          <w:szCs w:val="26"/>
        </w:rPr>
        <w:t xml:space="preserve"> техническая возможность подключения к электрическим сетям имеется при условии выполнения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Теплоснабжени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ическая возможность подключения к системам теплоснабжения отсутствует, так как в районе предполагаемого строительства магазина отсутствуют тепловые источники и тепловые сети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Водоснабжение:</w:t>
      </w:r>
      <w:r>
        <w:rPr>
          <w:sz w:val="26"/>
          <w:szCs w:val="26"/>
        </w:rPr>
        <w:t xml:space="preserve"> техническая возможность подключения к системе водоснабжения имеется от существующей сети, в пределах резервной мощности, при условии выполнения заявителем всех необходимых технических мероприятий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 техническая возможность присоединения к сетям водоотведения отсутствуе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 xml:space="preserve"> централизованная система ливневой канализации отсутствует, поверхностные воды могут быть отведены на рельеф с установкой локальных очистных сооружен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3" w:name="_Hlk91078839"/>
      <w:bookmarkStart w:id="4" w:name="_Hlk91078984"/>
      <w:bookmarkEnd w:id="3"/>
      <w:bookmarkEnd w:id="4"/>
      <w:r>
        <w:rPr>
          <w:b/>
          <w:bCs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по лотам №№ 2, 3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едельная минимальная площадь предоставления земельных участков для индивидуального жилищного строительства   — 400 кв.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 стен жилого дома - 3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 постройки для содержания скота и птицы - 4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о хозяйственных и прочих строений - 1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 открытой стоянки – 1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минимальные отступы до стен жилого дом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от красной линии улиц - не менее 3-х м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 красной линии проездов - не менее 3-х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минимальное расстояние от окон жилых помещений до стен дома и хозяйственных построек, расположенных на соседнем земельном участке - 6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аксимальное количество этажей жилого дома - 3 этаж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максимальное количество этажей хозяйственных построек - 1 этаж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ельная высота хозяйственных построек – не более 6 м до конь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минимальный и максимальный проценты застройки земельного участка — от 20% до 50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фронтальная граница земельного участка совпадает с красной линией у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5" w:name="_Hlk91078984"/>
      <w:bookmarkStart w:id="6" w:name="_Hlk91078868"/>
      <w:bookmarkEnd w:id="5"/>
      <w:bookmarkEnd w:id="6"/>
      <w:r>
        <w:rPr>
          <w:b/>
          <w:sz w:val="26"/>
          <w:szCs w:val="26"/>
        </w:rPr>
        <w:t>Информация о возможности подключения объекта к сетям инженерно-технического обеспечения и плата за подключение по лотам №№ 2, 3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Электрические сети:</w:t>
      </w:r>
      <w:r>
        <w:rPr>
          <w:sz w:val="26"/>
          <w:szCs w:val="26"/>
        </w:rPr>
        <w:t xml:space="preserve"> техническая возможность подключения к электрическим сетям имеется в пределах резервной мощности действующей трансформаторной подстанции, при условии выполнения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Теплоснабжени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ическая возможность подключения к системам теплоснабжения отсутствует, так как в районе предполагаемого строительства отсутствуют тепловые источники и тепловые сети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Водоснабжение:</w:t>
      </w:r>
      <w:r>
        <w:rPr>
          <w:sz w:val="26"/>
          <w:szCs w:val="26"/>
        </w:rPr>
        <w:t xml:space="preserve"> техническая возможность подключения к системе водоснабжения имеется от существующей сети, в пределах резервной мощности, при условии выполнения заявителем всех необходимых технических мероприятий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 техническая возможность присоединения к сетям водоотведения отсутствуе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 xml:space="preserve"> централизованная система ливневой канализации отсутствует, поверхностные воды могут быть отведены в кюветы вдоль ул. Абрикосовая.</w:t>
      </w:r>
    </w:p>
    <w:p>
      <w:pPr>
        <w:pStyle w:val="ConsPlusNormal"/>
        <w:ind w:firstLine="540"/>
        <w:jc w:val="both"/>
        <w:rPr/>
      </w:pPr>
      <w:bookmarkStart w:id="7" w:name="_Hlk91078868"/>
      <w:bookmarkEnd w:id="7"/>
      <w:r>
        <w:rPr>
          <w:bCs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4) документы, подтверждающие внесение задатк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м, подтверждающим поступление задатка на счет организатора аукциона, является выписка с этого счета. В случае непоступления в указанный срок суммы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 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становленной формой заявок на участие в аукционе, проектом договора аренды, проектом договора купли-продажи можно ознакомиться на официальных сайтах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ли по адресу: г.Арсеньев, ул. Ленинская, 8, в каб. № 116 в рабочие дни с 14-00 до 17-00, прием заявок осуществляется здесь 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ок начинается </w:t>
      </w:r>
      <w:r>
        <w:rPr>
          <w:b/>
          <w:bCs/>
          <w:sz w:val="26"/>
          <w:szCs w:val="26"/>
        </w:rPr>
        <w:t>30</w:t>
      </w:r>
      <w:r>
        <w:rPr>
          <w:b/>
          <w:sz w:val="26"/>
          <w:szCs w:val="26"/>
        </w:rPr>
        <w:t xml:space="preserve"> декабря 2021 года</w:t>
      </w:r>
      <w:r>
        <w:rPr>
          <w:sz w:val="26"/>
          <w:szCs w:val="26"/>
        </w:rPr>
        <w:t xml:space="preserve"> в 14-00 и заканчивается </w:t>
      </w:r>
      <w:r>
        <w:rPr>
          <w:b/>
          <w:bCs/>
          <w:sz w:val="26"/>
          <w:szCs w:val="26"/>
        </w:rPr>
        <w:t>27 января 2022 года</w:t>
      </w:r>
      <w:r>
        <w:rPr>
          <w:sz w:val="26"/>
          <w:szCs w:val="26"/>
        </w:rPr>
        <w:t xml:space="preserve"> в 17-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аукцион начинается с оглашения аукционистом наименования, основных характеристик и начальной цены/начального размера годовой арендной плат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участникам аукциона выдаются пронумерованные карточки, которые они поднимают после оглашения аукционистом начальной цены/начального размера годовой арендной платы и каждой очередной цены/размера арендной платы в случае, если готовы заключить договор купли-продажи/договор аренды земельного участка в соответствии с этой ценой/раз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каждую последующую цену/размер арендной платы аукционист назначает путем увеличения текущей цены/текущего размера арендной платы на "шаг аукциона". После объявления очередной цены/размера арендной плат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/размер арендной платы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при отсутствии участников аукциона, готовых заключить договор купли-продажи/договор аренды в соответствии с названной ценой/размером арендной платы, аукционист повторяет эту цену/размер арендной платы 3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после троекратного объявления очередной цены/размера арендной плат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о завершении аукциона аукционист объявляет о продаже земельного участка/о предоставлении земельного участка в аренду, называет цену/размер годовой арендной платы и номер карточки победителя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ы задатков, внесенные лицами, участвовавшими в аукционе, кроме победителя возвращаются в течение трех дней со дня подписания протокола о результатах аукциона. Сумма задатка, внесенная победителем, засчитывается ему в счет платы за земельный участок/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ие участников аукциона проводится 28 января 2022 года в 11-00 в каб. № 107 подписанием Протокола </w:t>
      </w:r>
      <w:r>
        <w:rPr>
          <w:bCs/>
          <w:sz w:val="26"/>
          <w:szCs w:val="26"/>
        </w:rPr>
        <w:t>рассмотрения</w:t>
      </w:r>
      <w:r>
        <w:rPr>
          <w:sz w:val="26"/>
          <w:szCs w:val="26"/>
        </w:rPr>
        <w:t xml:space="preserve"> заявок, который подписывается организатором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частники до 27 января 2022 года самостоятельно знакомятся с состоянием земельного участка на местности. Вынос границ земельного участка в натуру производится победителем аукциона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признается лицо, предложившее наиболее высокую плату/высокий размер годовой арендной платы за земельный участок. Подведение итогов аукциона оформляются в день и на месте проведения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говор купли-продажи/договор аренды земельного участка заключается с победителем не ранее, чем через десять дней со дня размещения информации о результатах на официальном сайте РФ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равление имущественных отношений администрации Арсеньев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/договора купли-продажи земельного участка. При этом размер ежегодной арендной платы по договору аренды земельного участка определяется в размере, равном начальной арендной плате предмета аукциона, договор купли-продажи заключается по начальной цене предмета аукцион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всем дополнительным вопросам обращаться в Управление имущественных отношений администрации Арсеньевского городского округа по адресу: г.Арсеньев, ул. Ленинская, 8, каб. № 116 в рабочие дни с 14-00 до 17-00 или по тел. 4-26-60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20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2:00Z</dcterms:created>
  <dc:creator>Dima</dc:creator>
  <dc:description/>
  <cp:keywords/>
  <dc:language>en-US</dc:language>
  <cp:lastModifiedBy>Богдановская Виолетта Дмитриевна</cp:lastModifiedBy>
  <cp:lastPrinted>2015-11-17T15:22:00Z</cp:lastPrinted>
  <dcterms:modified xsi:type="dcterms:W3CDTF">2021-12-29T22:11:00Z</dcterms:modified>
  <cp:revision>9</cp:revision>
  <dc:subject/>
  <dc:title>Комитет по управлению муниципальным имуществом администрации Арсеньевского городского округа просит Вас дать объявление следующего содержания:</dc:title>
</cp:coreProperties>
</file>