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5/41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час. 2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1 Гринё Ольги Федор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Гринё Ольги Федор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 по одномандатному избирательному округу № 11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Гринё Ольгой Федор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1 Гринё Ольгу Федоровну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Гринё О.Ф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22T20:47:00Z</cp:lastPrinted>
  <dcterms:modified xsi:type="dcterms:W3CDTF">2022-07-22T10:47:00Z</dcterms:modified>
  <cp:revision>17</cp:revision>
  <dc:subject/>
  <dc:title>14</dc:title>
</cp:coreProperties>
</file>