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04 октября 2017 года № 616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овышения качества и доступности результатов предоставления муниципальной услуги по согласованию проведения переустройства и (или) перепланировки нежилого помещения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13 июля 2015 года № 218-ФЗ «О государственной регистрации недвижимости», Законом Приморского края от 07 ноября 2014 года № 490-КЗ «О порядке переустройства и (или) перепланировки нежилых помещений в многоквартирных жилых домах на территории Приморского края», постановлением администрации Приморского края от 28 августа 2017 года № 345-па «О мерах по реализации Закона Приморского края от 7 ноября 2014 года № 490-КЗ «О порядке переустройства и (или) перепланировки нежилых помещений в многоквартирных жилых домах на территории Приморского края», постановлением администрации Арсеньевского городского округа от              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 (далее – административный регламент), утвержденный постановлением администрации Арсеньевского городского округа от 04 октября 2017 года № 616-па (далее – постановление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пункт 2.3 раздела 2 административного регламента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2.3. Результатом предоставления муниципальной услуги является в</w:t>
      </w:r>
      <w:r>
        <w:rPr>
          <w:rFonts w:eastAsia="Calibri"/>
          <w:szCs w:val="26"/>
          <w:lang w:eastAsia="en-US"/>
        </w:rPr>
        <w:t>ыдача заявителю:</w:t>
      </w:r>
    </w:p>
    <w:p>
      <w:pPr>
        <w:pStyle w:val="Normal"/>
        <w:spacing w:lineRule="auto" w:line="360"/>
        <w:rPr/>
      </w:pPr>
      <w:r>
        <w:rPr>
          <w:rFonts w:eastAsia="Calibri"/>
          <w:szCs w:val="26"/>
          <w:lang w:eastAsia="en-US"/>
        </w:rPr>
        <w:t>- решения о согласовании или об отказе в согласовании</w:t>
      </w:r>
      <w:r>
        <w:rPr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перепланировки и (или) переустройства нежилого помещения </w:t>
      </w:r>
      <w:r>
        <w:rPr>
          <w:szCs w:val="26"/>
        </w:rPr>
        <w:t>(далее – Решение)</w:t>
      </w:r>
      <w:r>
        <w:rPr>
          <w:rFonts w:eastAsia="Calibri"/>
          <w:szCs w:val="26"/>
          <w:lang w:eastAsia="en-US"/>
        </w:rPr>
        <w:t>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rFonts w:eastAsia="Calibri"/>
          <w:szCs w:val="26"/>
          <w:lang w:eastAsia="en-US"/>
        </w:rPr>
        <w:t xml:space="preserve">- </w:t>
      </w:r>
      <w:r>
        <w:rPr>
          <w:szCs w:val="26"/>
        </w:rPr>
        <w:t>акта приемочной комиссии о приеме завершенного переустройства и (или) перепланировки нежилого помещения в многоквартирном жилом доме на территории Приморского края.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2. Дополнить пункт 3.1 раздела 3 административного регламента абзацем шестым следующего содержания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«е) завершение перепланировки и (или) переустройства подписанием акта приемочной комиссии.»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1.3. Дополнить пункт 3.1 раздела 3 административного регламента подпунктом 3.1.6 следующего содержа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3.1.6. Завершение перепланировки и (или) переустройства подписанием акта приемочной комиссии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</w:rPr>
        <w:t xml:space="preserve">Решение приемочной комиссии оформляется актом о приеме </w:t>
      </w:r>
      <w:r>
        <w:rPr>
          <w:szCs w:val="26"/>
          <w:lang w:eastAsia="ru-RU"/>
        </w:rPr>
        <w:t>завершенного переустройства и (или) перепланировки нежилого помещения по форме, утвержденной Администрацией Приморского края, либо актом Комиссии об отказе в приеме завершенного переустройства и (или) перепланировки нежилого помещения (Приложения №№ 3, 4 к административному регламенту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оложение о приемочной комиссии по приемке </w:t>
      </w:r>
      <w:r>
        <w:rPr>
          <w:szCs w:val="26"/>
          <w:lang w:eastAsia="ru-RU"/>
        </w:rPr>
        <w:t>завершенного переустройства и (или) перепланировки нежилого помещения</w:t>
      </w:r>
      <w:r>
        <w:rPr>
          <w:szCs w:val="26"/>
        </w:rPr>
        <w:t xml:space="preserve"> и персональный состав утверждается постановлением Администрации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ополнить административный регламент Приложениями №№ 3, 4 в редакции Приложений №№ 1, 2 к настоящему постановлению соответственно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направить</w:t>
      </w:r>
      <w:r>
        <w:rPr>
          <w:szCs w:val="26"/>
        </w:rPr>
        <w:t xml:space="preserve">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firstLine="187"/>
              <w:jc w:val="center"/>
              <w:rPr/>
            </w:pP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09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февраля </w:t>
            </w:r>
            <w:r>
              <w:rPr>
                <w:szCs w:val="26"/>
              </w:rPr>
              <w:t xml:space="preserve">2018 года № </w:t>
            </w:r>
            <w:r>
              <w:rPr>
                <w:szCs w:val="26"/>
                <w:u w:val="single"/>
              </w:rPr>
              <w:t>92</w:t>
            </w:r>
            <w:r>
              <w:rPr>
                <w:szCs w:val="26"/>
              </w:rPr>
              <w:t>-па</w:t>
            </w:r>
          </w:p>
        </w:tc>
      </w:tr>
    </w:tbl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  <w:t>«Приложение № 3</w:t>
      </w:r>
    </w:p>
    <w:p>
      <w:pPr>
        <w:pStyle w:val="Normal"/>
        <w:ind w:left="3740" w:firstLine="187"/>
        <w:jc w:val="center"/>
        <w:rPr/>
      </w:pPr>
      <w:r>
        <w:rPr>
          <w:szCs w:val="26"/>
        </w:rPr>
        <w:t>к административному регламенту</w:t>
      </w:r>
    </w:p>
    <w:p>
      <w:pPr>
        <w:pStyle w:val="Normal"/>
        <w:ind w:left="3740" w:firstLine="187"/>
        <w:jc w:val="center"/>
        <w:rPr/>
      </w:pPr>
      <w:r>
        <w:rPr/>
        <w:t>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</w:t>
      </w:r>
    </w:p>
    <w:p>
      <w:pPr>
        <w:pStyle w:val="Normal"/>
        <w:ind w:left="3740" w:firstLine="187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725"/>
      </w:tblGrid>
      <w:tr>
        <w:trPr/>
        <w:tc>
          <w:tcPr>
            <w:tcW w:w="3056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ind w:left="-37" w:hanging="0"/>
              <w:jc w:val="center"/>
              <w:rPr/>
            </w:pPr>
            <w:r>
              <w:rPr/>
              <w:t>Администрации Приморского края</w:t>
            </w:r>
          </w:p>
          <w:p>
            <w:pPr>
              <w:pStyle w:val="Normal"/>
              <w:ind w:left="-37" w:hanging="0"/>
              <w:jc w:val="center"/>
              <w:rPr>
                <w:szCs w:val="26"/>
              </w:rPr>
            </w:pPr>
            <w:r>
              <w:rPr/>
              <w:t>от 28 августа 2017 года № 345-па</w:t>
            </w:r>
          </w:p>
        </w:tc>
      </w:tr>
    </w:tbl>
    <w:p>
      <w:pPr>
        <w:pStyle w:val="Normal"/>
        <w:ind w:left="3740" w:firstLine="187"/>
        <w:jc w:val="center"/>
        <w:rPr/>
      </w:pPr>
      <w:r>
        <w:rPr/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>АКТ № 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иемочной комиссии о приеме завершенного переустройства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и (или) перепланировки нежилого помещения в многоквартирном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жилом доме на территории Приморского края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                                                «__» ____________ г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наименование населенного пункта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Нежилое помещение в многоквартирном жилом доме по адресу: 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Приморский край, муниципальное образование Приморского края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улица, дом, корпус, строение, квартира (комната), подъезд, этаж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иемочная комиссия в составе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едседатель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заместитель председателя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секретарь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члены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установила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b/>
          <w:sz w:val="26"/>
          <w:szCs w:val="26"/>
          <w:lang w:eastAsia="ru-RU"/>
        </w:rPr>
        <w:t>1. Предъявлены к приему выполненные работы: 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 переустройству и (или) перепланировке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b/>
          <w:sz w:val="26"/>
          <w:szCs w:val="26"/>
          <w:lang w:eastAsia="ru-RU"/>
        </w:rPr>
        <w:t>2. Переустройство и (или) перепланировка выполнены: 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наименование и организационно-правовая форма подрядной организации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b/>
          <w:sz w:val="26"/>
          <w:szCs w:val="26"/>
          <w:lang w:eastAsia="ru-RU"/>
        </w:rPr>
        <w:t>3.  Заключение представителя Инспекции по охране объектов культурного наследия Приморского края (при переустройстве и (или) перепланировке нежилого помещения, расположенного в жилом доме, который является объектом культурного наследия (памятником истории и культуры) народов Российской Федерации)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b/>
          <w:sz w:val="26"/>
          <w:szCs w:val="26"/>
          <w:lang w:eastAsia="ru-RU"/>
        </w:rPr>
        <w:t>4. На основании осмотра предъявленного к приему переустроенного и (ил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ерепланированного нежилого помещения установлено соответствие выполненных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работ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проекту переустройства и (или) перепланировки нежилого помещения условиям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установленным органом местного самоуправления муниципального образования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Приморского края, принявшим решение о согласовании переустройства и (ил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перепланировки нежилого помещения, в том числе определяющим характер, режим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и объем проводимых работ, строительным, санитарно-эпидемиологическим и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противопожарным нормам и правилам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>В   ходе   голосования   приемочной комиссии по решению о принятии завершенного переустройства и (или) перепланировки нежилого помещения в многоквартирном доме по адресу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>Приморский край, муниципальное образование Приморского края, улица, дом, корпус, строение, квартира (комната), подъезд, этаж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>проголосовало "за" _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количество голосов членов приемочной комиссии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>проголосовало "против" 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количество голосов членов приемочной комиссии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"воздержалось" 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количество голосов членов приемочной комиссии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иемочная комиссия решила принять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завершенное переустройство и (или) перепланировку нежилого помещения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в многоквартирном жилом доме по адресу: Приморский край, муниципальное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образование Приморского края, улица, дом, корпус, строение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квартира (комната), подъезд, этаж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едседатель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left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Заместитель председателя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Секретарь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Члены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Фамилия, имя, отчество (при наличии)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18"/>
          <w:szCs w:val="26"/>
          <w:lang w:eastAsia="ru-RU"/>
        </w:rPr>
      </w:pPr>
      <w:r>
        <w:rPr>
          <w:rFonts w:eastAsia="Times New Roman" w:cs="Times New Roman"/>
          <w:b/>
          <w:sz w:val="18"/>
          <w:szCs w:val="26"/>
          <w:lang w:eastAsia="ru-RU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</w:t>
      </w:r>
      <w:r>
        <w:rPr>
          <w:szCs w:val="26"/>
        </w:rPr>
        <w:t>____________                                                                 .»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firstLine="187"/>
              <w:jc w:val="center"/>
              <w:rPr/>
            </w:pP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09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>февраля</w:t>
            </w:r>
            <w:r>
              <w:rPr>
                <w:szCs w:val="26"/>
              </w:rPr>
              <w:t xml:space="preserve"> 2018 года № </w:t>
            </w:r>
            <w:r>
              <w:rPr>
                <w:szCs w:val="26"/>
                <w:u w:val="single"/>
              </w:rPr>
              <w:t>92</w:t>
            </w:r>
            <w:r>
              <w:rPr>
                <w:szCs w:val="26"/>
              </w:rPr>
              <w:t>-па</w:t>
            </w:r>
          </w:p>
        </w:tc>
      </w:tr>
    </w:tbl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  <w:t>«Приложение № 4</w:t>
      </w:r>
    </w:p>
    <w:p>
      <w:pPr>
        <w:pStyle w:val="Normal"/>
        <w:ind w:left="3740" w:firstLine="187"/>
        <w:jc w:val="center"/>
        <w:rPr/>
      </w:pPr>
      <w:r>
        <w:rPr>
          <w:szCs w:val="26"/>
        </w:rPr>
        <w:t>к административному регламенту</w:t>
      </w:r>
    </w:p>
    <w:p>
      <w:pPr>
        <w:pStyle w:val="Normal"/>
        <w:ind w:left="3740" w:firstLine="187"/>
        <w:jc w:val="center"/>
        <w:rPr/>
      </w:pPr>
      <w:r>
        <w:rPr/>
        <w:t>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</w:t>
      </w:r>
    </w:p>
    <w:p>
      <w:pPr>
        <w:pStyle w:val="Normal"/>
        <w:ind w:left="3740" w:firstLine="187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83"/>
      </w:tblGrid>
      <w:tr>
        <w:trPr/>
        <w:tc>
          <w:tcPr>
            <w:tcW w:w="3056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Приморского кр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28 августа 2017 года № 345-па</w:t>
            </w:r>
          </w:p>
        </w:tc>
      </w:tr>
    </w:tbl>
    <w:p>
      <w:pPr>
        <w:pStyle w:val="Normal"/>
        <w:ind w:left="3740" w:firstLine="187"/>
        <w:jc w:val="center"/>
        <w:rPr/>
      </w:pPr>
      <w:r>
        <w:rPr/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АКТ № 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иемочной комиссии об отказе в приеме завершенного переустройства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и (или) перепланировки нежилого помещения в многоквартирном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жилом доме на территории Приморского края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                                                 «__» ____________ г.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left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наименование населенного пункта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>Нежилое помещение в многоквартирном жилом доме по адресу: 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Приморский край, муниципальное образование Приморского края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улица, дом, корпус, строение, квартира (комната), подъезд, этаж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иемочная комиссия в составе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едседатель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заместитель председателя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секретарь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члены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установила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b/>
          <w:sz w:val="26"/>
          <w:szCs w:val="26"/>
          <w:lang w:eastAsia="ru-RU"/>
        </w:rPr>
        <w:t>1. Предъявлены к приему выполненные работы: 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 переустройству и (или) перепланировке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b/>
          <w:sz w:val="26"/>
          <w:szCs w:val="26"/>
          <w:lang w:eastAsia="ru-RU"/>
        </w:rPr>
        <w:t>2. Переустройство и (или) перепланировка выполнены: 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наименование и организационно-правовая форма подрядной организации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b/>
          <w:sz w:val="26"/>
          <w:szCs w:val="26"/>
          <w:lang w:eastAsia="ru-RU"/>
        </w:rPr>
        <w:t>3.  Заключение представителя Инспекции по охране объектов культурного наследия Приморского края (при переустройстве и (или) перепланировке нежилого помещения, расположенного в жилом доме, который является объектом культурного наследия (памятником истории и культуры) народов Российской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Федерации)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/>
          <w:b/>
          <w:sz w:val="26"/>
          <w:szCs w:val="26"/>
          <w:lang w:eastAsia="ru-RU"/>
        </w:rPr>
        <w:t>4. На основании осмотра предъявленного к приему переустроенного и (ил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ерепланированного    нежилого    помещения    установлено   несоответствие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выполненных работ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проекту переустройства и (или) перепланировки нежилого помещения условиям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установленным органом местного самоуправления муниципального образования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Приморского края, принявшим решение о согласовании переустройства и (ил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перепланировки нежилого помещения, в том числе определяющим характер, режим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и объем проводимых работ, строительным, санитарно-эпидемиологическим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и противопожарным нормам и правилам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26"/>
          <w:szCs w:val="26"/>
          <w:lang w:eastAsia="ru-RU"/>
        </w:rPr>
        <w:t>В ходе голосования приемочной комиссии по решению об отказе в принятии завершенного переустройства и (или) перепланировки нежилого помещения в многоквартирном доме по адресу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>Приморский край, муниципальное образование Приморского края, улица, дом, корпус, строение, квартира (комната), подъезд, этаж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оголосовало "за" ____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количество голосов членов приемочной комиссии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оголосовало "против" ___________________________________________________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количество голосов членов приемочной комиссии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"воздержалось" 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количество голосов членов приемочной комиссии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иемочная комиссия решила отказать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завершенное переустройство и (или) перепланировка нежилого помещения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в многоквартирном жилом доме по адресу: Приморский край, муниципальное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образование Приморского края, улица, дом, корпус, строение,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/>
          <w:b/>
          <w:sz w:val="18"/>
          <w:szCs w:val="18"/>
          <w:lang w:eastAsia="ru-RU"/>
        </w:rPr>
        <w:t>квартира (комната), подъезд, этаж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Председатель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Заместитель председателя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Секретарь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Члены приемочной комиссии: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    Фамилия, имя, отчество (при наличии)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  <w:t>________________ 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uppressAutoHyphens w:val="false"/>
        <w:spacing w:before="0" w:after="0"/>
        <w:ind w:hanging="0"/>
        <w:outlineLvl w:val="0"/>
        <w:rPr/>
      </w:pPr>
      <w:r>
        <w:rPr>
          <w:rFonts w:eastAsia="Times New Roman" w:cs="Times New Roman"/>
          <w:b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/>
          <w:b/>
          <w:sz w:val="18"/>
          <w:szCs w:val="18"/>
          <w:lang w:eastAsia="ru-RU"/>
        </w:rPr>
        <w:t>(подпись)                                    Фамилия, имя, отчество (при наличии)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_____________      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</w:t>
      </w:r>
    </w:p>
    <w:p>
      <w:pPr>
        <w:pStyle w:val="Normal"/>
        <w:ind w:left="3740" w:firstLine="18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0:59:00Z</dcterms:created>
  <dc:creator>Сапрыкин</dc:creator>
  <dc:description/>
  <cp:keywords/>
  <dc:language>en-US</dc:language>
  <cp:lastModifiedBy>Кубанова Елена Николаевна</cp:lastModifiedBy>
  <cp:lastPrinted>2017-07-26T10:09:00Z</cp:lastPrinted>
  <dcterms:modified xsi:type="dcterms:W3CDTF">2018-02-09T00:34:00Z</dcterms:modified>
  <cp:revision>51</cp:revision>
  <dc:subject/>
  <dc:title> </dc:title>
</cp:coreProperties>
</file>