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pacing w:val="-1"/>
          <w:szCs w:val="26"/>
        </w:rPr>
        <w:t>Об утверждении Порядков включения территорий в подпрограмму «</w:t>
      </w:r>
      <w:r>
        <w:rPr>
          <w:b/>
          <w:szCs w:val="26"/>
        </w:rPr>
        <w:t>Благоустройство территорий, детских и спортивных площадок на территории Арсеньевского городского округа» на 2023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 на 2020-2027 годы, утвержденной постановлением Администрации Приморского края от 30 декабря 2019 года № 944-п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12.08.2020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, руководствуясь Уставом Арсеньевского городского округа»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1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Порядок 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 (Приложение № 1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Порядок 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 (Приложение № 2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2. Определить управление жизнеобеспечения администрации городского округа (Богомолов) ответственным структурным подразделением за прием заявок д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Пивень</w:t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 xml:space="preserve">от «     »         2022 года №      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1. Настоящий Порядок включения дворовых территорий многоквартирных домов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 (далее – Подпрограмма), разработан в целях ее реализации, определяет условия и критерии отбора дворовых территорий многоквартирных домов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1) заявка – заявка на участие в отборе дворовых территорий многоквартирных домов (далее – МКД) для формирования адресного перечня включения дворовых территорий в Подпрограмму (Приложение № 1 к настоящему Порядку);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) дизайн-проект -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3) уполномоченное лицо – физическое или юридическое лицо, уполномоченное общим собранием собственников помещений в многоквартирном доме (далее - собственники) для подачи заявки на участие в отборе дворовых территорий МКД, согласования дизайн-проекта, осуществления контроля за ходом проведения, а также приемки выполненных работ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4) объекты внешнего благоустройства – </w:t>
      </w:r>
      <w:r>
        <w:rPr/>
        <w:t>внутридворовые проезды, малые архитектурные формы, асфальтированные дорожки, внешнее освещение территории, детские площадки, спортивные площадки и воркауты;</w:t>
      </w:r>
    </w:p>
    <w:p>
      <w:pPr>
        <w:pStyle w:val="Normal"/>
        <w:rPr>
          <w:szCs w:val="26"/>
        </w:rPr>
      </w:pPr>
      <w:r>
        <w:rPr>
          <w:color w:val="000000"/>
          <w:szCs w:val="26"/>
          <w:lang w:eastAsia="ru-RU"/>
        </w:rPr>
        <w:t xml:space="preserve">5) схема благоустройства дворовой территории - </w:t>
      </w:r>
      <w:r>
        <w:rPr>
          <w:szCs w:val="26"/>
        </w:rPr>
        <w:t>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, устройство системы ливневой канализации) с размещением их на схеме земельного участка территории с привязкой к местоположению МКД, с указанием размеров и границ, а также с указанием инженерных систем теплоснабжения, водоснабжения, электроснабжения, водоотведения, проходящих по дворовой территории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 Перечень работ по благоустройству дворовых территорий МКД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ремонт внутридворовых проездов, тротуаров, лестниц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3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Собственники вправе выбрать только один вид благоустройства дворовой территори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дворовых территорий МКД собственники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1) собственниками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2) собственниками на их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Арсеньевского городского округа (далее – Администрация) для участия в Подпрограмме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 МКД;</w:t>
      </w:r>
    </w:p>
    <w:p>
      <w:pPr>
        <w:pStyle w:val="Normal"/>
        <w:widowControl/>
        <w:autoSpaceDE w:val="tru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 (далее – объекты благоустройства)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содержании за счет средств собственников объектов благоустрой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-142" w:firstLine="862"/>
        <w:rPr/>
      </w:pPr>
      <w:r>
        <w:rPr>
          <w:szCs w:val="26"/>
          <w:lang w:eastAsia="ru-RU"/>
        </w:rPr>
        <w:t>о выборе представителя, уполномоченного на предо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Указанные решения принимаются не менее двух третей голосов от общего числа голосов собственников и оформляются протоколом.</w:t>
      </w:r>
    </w:p>
    <w:p>
      <w:pPr>
        <w:pStyle w:val="Normal"/>
        <w:rPr/>
      </w:pPr>
      <w:r>
        <w:rPr>
          <w:szCs w:val="26"/>
        </w:rPr>
        <w:t xml:space="preserve">5. На основании решений, принятых общим собранием </w:t>
      </w:r>
      <w:r>
        <w:rPr>
          <w:bCs/>
          <w:szCs w:val="26"/>
        </w:rPr>
        <w:t>собственников</w:t>
      </w:r>
      <w:r>
        <w:rPr>
          <w:szCs w:val="26"/>
        </w:rPr>
        <w:t xml:space="preserve">, в соответствии с пунктом 4 настоящего Порядка, уполномоченные лица подготавливают </w:t>
      </w:r>
      <w:r>
        <w:rPr>
          <w:bCs/>
          <w:szCs w:val="26"/>
        </w:rPr>
        <w:t>документы и подают заявки, согласно Приложению № 1 к настоящему Порядку, в бумажном виде</w:t>
      </w:r>
      <w:r>
        <w:rPr>
          <w:szCs w:val="26"/>
        </w:rPr>
        <w:t xml:space="preserve"> об участии в Подпрограмме в отдел жилищного хозяйства управления жизнеобеспечения Администрации (далее – Отдел), ул. Ленинская, 8,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, который делает отметку на заявке о ее получении с указанием даты и времени ее получения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Заявки подаются в срок до 02.08.2022 включительно. 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(для юридических лиц) и подписана уполномоченным лицом в бумажном вид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ротоколов общего собрания собственников и копии решений (бюллетеней) данных собственников, подтверждающих принятые решения, указанные в пункте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благоустройства дворовой территории МКД, с описанием планируемых мероприятий. Схема благоустройства дворовой территории МКД предоставляется в бумаж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о </w:t>
      </w:r>
      <w:r>
        <w:rPr>
          <w:rFonts w:cs="Times New Roman" w:ascii="Times New Roman" w:hAnsi="Times New Roman"/>
          <w:sz w:val="26"/>
          <w:szCs w:val="26"/>
        </w:rPr>
        <w:t>проценте сбора платежей за содержание жилого помещения, по состоянию на 01.08.202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язательство о включении в состав общего имущества МКД объектов внешнего благоустройства, выполненных в рамках мероприятий по благоустройству дворовой территории МКД (Приложение № 2 к настоящему Порядк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</w:rPr>
      </w:pPr>
      <w:r>
        <w:rPr>
          <w:bCs/>
          <w:szCs w:val="26"/>
        </w:rPr>
        <w:t>6. В условиях ограниченного объема субсидий, отбор дворовых территорий МКД для их включения в Подпрограмму проходит на конкурсной основе по критериям оценки заявок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</w:rPr>
      </w:pPr>
      <w:r>
        <w:rPr>
          <w:bCs/>
          <w:szCs w:val="26"/>
        </w:rPr>
        <w:t>Приоритет отдается территориям многоквартирных домов, не вошедшим в Программу на 2022 год, указанным в протоколе заседания общественной комиссии по включению дворовых территорий в Подпрограмму от 29.09.2021 № 1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bCs/>
          <w:szCs w:val="26"/>
        </w:rPr>
        <w:t xml:space="preserve">Объем субсидий на реализацию мероприятий по благоустройству дворовых территорий МКД </w:t>
      </w:r>
      <w:r>
        <w:rPr>
          <w:spacing w:val="-1"/>
          <w:szCs w:val="26"/>
        </w:rPr>
        <w:t>Подпрограммы составит не менее 80 % от субсидий бюджету Арсеньевского городского округа Приморского края на поддержку муниципальной программы по благоустройству территорий Арсеньевского городского округа  Приморского края на 2023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ями оценки заявок для ранжирования дворовых территорий МКД, собственники помещений в которых претендуют на получение субсидий являются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3"/>
        <w:gridCol w:w="4023"/>
        <w:gridCol w:w="12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сбора платежей за содержание жилого помещения, по состоянию на 01.08.20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90,1 до 10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80,1 до 9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70,1 до 8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67 до 7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Cs w:val="26"/>
              </w:rPr>
      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5,1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0,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5,1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0,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5,1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0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объединённых одной дворовой территори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6 и более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анее поданных и зарегистрированных в управлении жизнеобеспечения Администрации заявок на участие в муниципальных программах «Формирование современной городской среды» 2017-2018 год, а также в Подпрограмму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В целях подготовки перечня дворовых территорий МКД для включения в Подпрограмму комиссия, утвержденная постановлением Администрации от 06.02.2019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 в течение пяти рабочих дней с момента окончания приема заявок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пункте 5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ценку заявок на основании критериев, установленных пунктом 6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дворовых территорий МКД, исходя из суммы баллов, присвоенных каждой заяв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В результате оценки предо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В данном случае допускается выполнение не более одного вида благоустройства дворовой территории, указанных в пункте 3 настоящего Порядка.</w:t>
      </w:r>
    </w:p>
    <w:p>
      <w:pPr>
        <w:pStyle w:val="Normal"/>
        <w:rPr/>
      </w:pPr>
      <w:r>
        <w:rPr>
          <w:szCs w:val="26"/>
        </w:rPr>
        <w:t xml:space="preserve">8. В пределах лимитов бюджетных обязательств, доведенных Администрации, как главному распорядителю бюджетных средств, в рамках реализации муниципальной программы «Формирование современной городской среды Арсеньевского городского округа» </w:t>
      </w:r>
      <w:r>
        <w:rPr>
          <w:spacing w:val="-1"/>
          <w:szCs w:val="26"/>
        </w:rPr>
        <w:t xml:space="preserve">на 2020 - 2024 годы </w:t>
      </w:r>
      <w:r>
        <w:rPr>
          <w:szCs w:val="26"/>
        </w:rPr>
        <w:t>производится отбор одной дворовой территории, не входящей в состав общего имущества собственников МКД, расположенной вне границ земельного участка под МКД, из земель, государственная собственность на которые не разграничена (далее – Территория), с целью оборудования на ней детской (спортивной) площадки либо осуществления ремонта оборудования детской (спортивной) площадки.</w:t>
      </w:r>
    </w:p>
    <w:p>
      <w:pPr>
        <w:pStyle w:val="Normal"/>
        <w:rPr>
          <w:szCs w:val="26"/>
        </w:rPr>
      </w:pPr>
      <w:r>
        <w:rPr>
          <w:szCs w:val="26"/>
        </w:rPr>
        <w:t>Отбор Территории производится на основании общественных обсуждений (рейтинговое голосование), проводимых в электронной форме в информационно-телекоммуникационной сети «Интернет» (далее – Интернет-голосование) в соответствии Положением об организации и проведении на территории Арсеньевского городского округа общественных обсуждении, сроков представления, рассмотрения и оценки предложений граждан, организаций, утвержденным муниципальным правовым актом Арсеньевского городского округа от 28.02.2019                № 100-МПА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3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20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  <w:lang w:eastAsia="ru-RU"/>
        </w:rPr>
      </w:pPr>
      <w:r>
        <w:rPr>
          <w:szCs w:val="26"/>
          <w:lang w:eastAsia="ru-RU"/>
        </w:rPr>
        <w:t xml:space="preserve">на включение дворовой территории многоквартирного дома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Куда: управление жизнеобеспечения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ФИО уполномоченного лица____________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ю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     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3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20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Куда: управление жизнеобеспечения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 xml:space="preserve">включения дворовых территорий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ю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включить </w:t>
      </w:r>
      <w:r>
        <w:rPr>
          <w:szCs w:val="26"/>
        </w:rPr>
        <w:t xml:space="preserve">объекты внешнего благоустройства, выполненные в рамках мероприятий по благоустройству дворовой территории, в состав общего имущества МКД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    </w:t>
      </w:r>
      <w:r>
        <w:rPr>
          <w:szCs w:val="26"/>
        </w:rPr>
        <w:t xml:space="preserve">»         2022 года № </w:t>
      </w:r>
      <w:r>
        <w:rPr>
          <w:szCs w:val="26"/>
          <w:u w:val="single"/>
        </w:rPr>
        <w:t xml:space="preserve">      </w:t>
      </w:r>
      <w:r>
        <w:rPr>
          <w:szCs w:val="26"/>
        </w:rPr>
        <w:t xml:space="preserve">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Cs w:val="26"/>
        </w:rPr>
        <w:t>1. Настоящий Порядок включения территорий в районах индивидуальной жилищной застройки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 (далее – Подпрограмма), разработан в целях ее реализации, определяет условия и критерии отбора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территорий в районах индивидуальной жилищной застройки для формирования адресного перечня для включения территорий в районах индивидуальной жилищной застройки в Подпрограмму (Приложение № 1 к настоящему Порядку)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2) заявитель – физическое или юридическое лицо, подавшее заявку на участие в отборе территорий индивидуальной жилищной застройки;</w:t>
      </w:r>
    </w:p>
    <w:p>
      <w:pPr>
        <w:pStyle w:val="Normal"/>
        <w:rPr/>
      </w:pPr>
      <w:r>
        <w:rPr>
          <w:szCs w:val="26"/>
        </w:rPr>
        <w:t xml:space="preserve">3) объекты внешнего благоустройства – </w:t>
      </w:r>
      <w:r>
        <w:rPr/>
        <w:t>малые архитектурные формы, асфальтированные дорожки, внешнее освещение территории, детские площадки, спортивные площадки и воркауты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4) схема благоустройства территории - </w:t>
      </w:r>
      <w:r>
        <w:rPr>
          <w:szCs w:val="26"/>
        </w:rPr>
        <w:t>планируемые объекты и характеристики благоустройства (твердое покрытие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) с размещением их на схеме земельного участка территории, свободного от прав третьих лиц, без наличия обременения, а также с указанием инженерных систем теплоснабжения, водоснабжения, электроснабжения, водоотведения, проходящих по территории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3. Перечень работ по благоустройству </w:t>
      </w:r>
      <w:r>
        <w:rPr>
          <w:bCs/>
          <w:szCs w:val="26"/>
        </w:rPr>
        <w:t>территорий в районах индивидуальной жилищной застройки</w:t>
      </w:r>
      <w:r>
        <w:rPr>
          <w:szCs w:val="26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спортивной площадки и воркаутов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Заявитель вправе выбрать только один вид благоустройства территории индивидуальной жилищной застройк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территорий в районах индивидуальной жилищной застройки, заявитель должен направить заявку, согласно Приложению № 1 к настоящему Порядку, </w:t>
      </w:r>
      <w:r>
        <w:rPr>
          <w:bCs/>
          <w:szCs w:val="26"/>
        </w:rPr>
        <w:t>в бумажном виде</w:t>
      </w:r>
      <w:r>
        <w:rPr>
          <w:szCs w:val="26"/>
        </w:rPr>
        <w:t xml:space="preserve"> об участии в Подпрограмме в отдел жилищного хозяйства администрации Арсеньевского городского округа                          (далее – Отдел), ул. Ленинская, 8,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, который делает отметку на заявке о ее получении с указанием даты и времени ее получе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Заявки подаются в срок до 02.08.2022 включи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обязательство согласно Приложению № 2 к настоящему Порядку должны содержать не менее 20 подписей собственников индивидуальных жилых домов, расположенных вблизи с планируемыми объектами внешнего благоустрой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прилагается схема благоустройства территории в бумажном виде, с описанием планируем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, нуждающаяся в благоустройстве, должна быть свободна от прав третьих лиц, не иметь ограничений и обре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5. В условиях ограниченного объема субсидий, отбор территорий в районах индивидуальной жилищной застройки для их включения в Подпрограмму проходит на конкурсной основе по дате подачи заявок. Объем субсидий на реализацию мероприятий по благоустройству территорий в районах индивидуальной жилищной застройки </w:t>
      </w:r>
      <w:r>
        <w:rPr>
          <w:spacing w:val="-1"/>
          <w:szCs w:val="26"/>
        </w:rPr>
        <w:t>Подпрограммы составит не более 20 % от субсидий бюджету Арсеньевского городского округа Приморского края на поддержку муниципальной программы по благоустройству территорий Арсеньевского городского округа Приморского края на 2023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В целях подготовки перечня территорий в районах индивидуальной жилищной застройки для включения в Подпрограмму общественная комиссия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20-2024 годы в течении пяти рабочих дней с момента окончания приема заявок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заявки заявителей (с приложением документов, указанных в пункте 4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территорий в районах индивидуальной жилищной застрой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Заявкам, соответствующим пункту 4 настоящего Порядка, присваивается номер начиная с единицы по дате и времени подачи заявки. Благоустройство территорий осуществляется по порядку присвоенных заявкам номеров, начиная с единицы.</w:t>
      </w:r>
    </w:p>
    <w:p>
      <w:pPr>
        <w:pStyle w:val="Normal"/>
        <w:rPr/>
      </w:pPr>
      <w:r>
        <w:rPr>
          <w:szCs w:val="26"/>
        </w:rPr>
        <w:t xml:space="preserve">7. В пределах лимитов бюджетных обязательств, доведенных Администрации, как главному распорядителю бюджетных средств, в рамках реализации муниципальной программы «Формирование современной городской среды Арсеньевского городского округа» </w:t>
      </w:r>
      <w:r>
        <w:rPr>
          <w:spacing w:val="-1"/>
          <w:szCs w:val="26"/>
        </w:rPr>
        <w:t xml:space="preserve">на 2020 - 2024 годы </w:t>
      </w:r>
      <w:r>
        <w:rPr>
          <w:szCs w:val="26"/>
        </w:rPr>
        <w:t>производится отбор одной территории, свободной от прав третьих лиц, обременений (ограничений), из земель государственная собственность на которые не разграничена (далее – Территория), с целью оборудования на ней детской (спортивной) площадки, либо осуществления ремонта оборудования детской (спортивной) площадки.</w:t>
      </w:r>
    </w:p>
    <w:p>
      <w:pPr>
        <w:pStyle w:val="Normal"/>
        <w:rPr>
          <w:szCs w:val="26"/>
        </w:rPr>
      </w:pPr>
      <w:r>
        <w:rPr>
          <w:szCs w:val="26"/>
        </w:rPr>
        <w:t>Отбор Территории производится на основании общественных обсуждений (рейтинговое голосование), проводимых в электронной форме в информационно-телекоммуникационной сети «Интернет» (далее – Интернет-голосование) в соответствии с Положением об организации и проведении на территории Арсеньевского городского округа общественных обсуждении, сроков представления, рассмотрения и оценки предложений граждан, организаций, утвержденным муниципальным правовым актом Арсеньевского городского округа от 28.02.2019               № 100-МПА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85"/>
      </w:tblGrid>
      <w:tr>
        <w:trPr>
          <w:trHeight w:val="2032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3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 на 2020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zCs w:val="26"/>
          <w:lang w:eastAsia="ru-RU"/>
        </w:rPr>
        <w:t xml:space="preserve">на включение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3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4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Куда: управление жизнеобеспечения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ели улиц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лиц, переулков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Ф.И.О., физического лица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ъявляют желание участвовать в отборе территорий в районах индивидуальной жилищной застройки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территории в районах индивидуальной жилищной застройки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ind w:left="1315" w:firstLine="709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3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20 - 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Наименование участника отбора____________________________________</w:t>
      </w:r>
      <w:r>
        <w:rPr>
          <w:sz w:val="24"/>
          <w:szCs w:val="24"/>
          <w:lang w:val="en-US" w:eastAsia="ru-RU"/>
        </w:rPr>
        <w:t>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нахождение участника отбора (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содержать </w:t>
      </w:r>
      <w:r>
        <w:rPr>
          <w:szCs w:val="26"/>
        </w:rPr>
        <w:t>объекты внешнего благоустройства, выполненные в рамках мероприятий по благоустройству территорий в районах индивидуальной жилой застройки (уборка площадки и мелкий ремонт оборудования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____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04:00Z</dcterms:created>
  <dc:creator>-</dc:creator>
  <dc:description/>
  <cp:keywords/>
  <dc:language>en-US</dc:language>
  <cp:lastModifiedBy>Чернышева Елена Анатольевна</cp:lastModifiedBy>
  <cp:lastPrinted>2022-04-08T16:01:00Z</cp:lastPrinted>
  <dcterms:modified xsi:type="dcterms:W3CDTF">2022-04-14T03:14:00Z</dcterms:modified>
  <cp:revision>8</cp:revision>
  <dc:subject/>
  <dc:title> </dc:title>
</cp:coreProperties>
</file>