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0 августа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 xml:space="preserve">78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96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12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(сопровождение) портала «Малое и среднее предпринимательство Арсеньевского городского округ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2 2149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ьство сетей инженерной инфраструктуры путем технологического присоедине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 01 2119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готовление и установка баннера (18 кв.м.) для социально-рекламного щит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 01 2119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астие в мероприятиях туристической направленности, проводимых на территории Арсеньевского городского округа Приморского края»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вощенко В.В.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ранова С.М.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8-08-20T12:24:00Z</cp:lastPrinted>
  <dcterms:modified xsi:type="dcterms:W3CDTF">2018-08-20T07:34:00Z</dcterms:modified>
  <cp:revision>144</cp:revision>
  <dc:subject/>
  <dc:title>ФИНАНСОВОЕ УПРАВЛЕНИЕ </dc:title>
</cp:coreProperties>
</file>