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рсеньевского городского округа от 26 января 2015 года № 20-па «</w:t>
      </w:r>
      <w:r>
        <w:rPr>
          <w:b/>
          <w:bCs/>
          <w:sz w:val="26"/>
          <w:szCs w:val="26"/>
        </w:rPr>
        <w:t>Об утверждении муниципальной программы «Развитие транспортного комплекса Арсеньевского городского округа» на 2015 - 2017 годы»</w:t>
      </w:r>
    </w:p>
    <w:p>
      <w:pPr>
        <w:pStyle w:val="Normal"/>
        <w:tabs>
          <w:tab w:val="clear" w:pos="720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 октября 2003 года № 131–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», </w:t>
      </w:r>
      <w:r>
        <w:rPr>
          <w:sz w:val="26"/>
          <w:szCs w:val="26"/>
          <w:lang w:eastAsia="ru-RU"/>
        </w:rPr>
        <w:t>постановлением администрации Приморского края от 07 декабря 2012 года № 394-па «Об у</w:t>
      </w:r>
      <w:r>
        <w:rPr>
          <w:sz w:val="26"/>
          <w:szCs w:val="26"/>
        </w:rPr>
        <w:t>тверждении государственной программы Приморского края «Развитие транспортного комплекса Приморского края» на 2013 - 2021 годы</w:t>
      </w:r>
      <w:r>
        <w:rPr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о статьями 45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 w:before="108" w:after="0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следующие изменения в постановление администрации Арсеньевского городского округа от 26 января 2015 года № 20-па «Об утверждении муниципальной программы «</w:t>
      </w:r>
      <w:r>
        <w:rPr>
          <w:bCs/>
          <w:sz w:val="26"/>
          <w:szCs w:val="26"/>
        </w:rPr>
        <w:t>Развитие транспортного комплекса Арсеньевского городского округа» на 2015 - 2017 годы</w:t>
      </w:r>
      <w:r>
        <w:rPr>
          <w:sz w:val="26"/>
          <w:szCs w:val="26"/>
        </w:rPr>
        <w:t>» (в редакции постановления администрации Арсеньевского городского округа от 23 декабря 2015 года № 925-па) (далее – постановление, муниципальная программа)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 w:before="108" w:after="0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менить в наименовании постановления и в пункте 1 постановления число «2017» числом «2018».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 w:before="108" w:after="0"/>
        <w:ind w:right="12" w:hanging="0"/>
        <w:jc w:val="both"/>
        <w:rPr/>
      </w:pPr>
      <w:r>
        <w:rPr>
          <w:sz w:val="26"/>
          <w:szCs w:val="26"/>
        </w:rPr>
        <w:tab/>
        <w:t xml:space="preserve">2. Изложить муниципальную программу в редакции приложения к настоящему постановлению.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 w:before="108" w:after="0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 w:before="108" w:after="0"/>
        <w:ind w:right="12" w:hanging="0"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04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Главы городского округа                                                                               А.А.Бронц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1359"/>
        <w:gridCol w:w="4931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5 февраля </w:t>
            </w:r>
            <w:r>
              <w:rPr>
                <w:sz w:val="24"/>
                <w:szCs w:val="24"/>
              </w:rPr>
              <w:t xml:space="preserve"> 2016 г. № </w:t>
            </w:r>
            <w:r>
              <w:rPr>
                <w:sz w:val="24"/>
                <w:szCs w:val="24"/>
                <w:u w:val="single"/>
              </w:rPr>
              <w:t>101-па</w:t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ConsPlusNormal"/>
        <w:widowControl/>
        <w:tabs>
          <w:tab w:val="clear" w:pos="720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15 - 2018 годы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tabs>
          <w:tab w:val="clear" w:pos="720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15 - 201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185"/>
      </w:tblGrid>
      <w:tr>
        <w:trPr>
          <w:trHeight w:val="639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азвитие транспортного комплекса Арсеньевского городского округа» на 2015 - 2018 годы (далее – муниципальная  программ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Арсеньевского  городского  округа (далее – городского округ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 программы, под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bCs/>
                <w:sz w:val="26"/>
                <w:szCs w:val="26"/>
              </w:rPr>
              <w:t>«Ремонт автомобильных дорог общего пользования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овышение безопасности дорожного движения на территории Арсеньевского городского округа»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объектов дорожного движ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 и текущее содержание асфальтового и грунтового покрытия проезжей части дорог, дворовых территорий многоквартирных домов (далее - МКД)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ов к дворовым территориям МКД на территории 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казат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 по вопросам безопасности дорожного движения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орожно – транспортных происшествий                                    (далее – ДТП)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с пострадавшими, ед.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количеством погибших,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реализуется в 2015 – 2018 годы в один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 982,17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9 668,972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9 104,4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7 604,4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 604,40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реализацию муниципальной 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4 188,112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9 188,112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15 000,0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 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0 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 794,0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0 480,86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 104,4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7 604,400 тыс. руб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 604,400 тыс. руб.</w:t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ализации программы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составит 28,9 к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 составит 41 364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11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1 ед.;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11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дорожных ограждений леерного типа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1 108 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становка искусственных дорожных неровностей – 15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становка систем видеонаблюдения – 4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Количество приобретенных печатных </w:t>
            </w:r>
            <w:r>
              <w:rPr>
                <w:sz w:val="26"/>
                <w:szCs w:val="26"/>
                <w:lang w:eastAsia="ru-RU"/>
              </w:rPr>
              <w:t>материалов по вопросам безопасности дорожного движения</w:t>
            </w:r>
            <w:r>
              <w:rPr>
                <w:sz w:val="26"/>
                <w:szCs w:val="26"/>
              </w:rPr>
              <w:t xml:space="preserve"> - 150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ТП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с пострадавшими сократится с 75 до 40 ед.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м погибших сократится от 4 до 0 ед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бщая характеристика сферы реализации муниципальной программы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6"/>
          <w:szCs w:val="26"/>
        </w:rPr>
        <w:t>1.1. Характеристика текущего состояния автомобильных дорог общего пользования городского округ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содержания дорожной сети городского округа приводит к значительным потерям экономики и населения города, является одним из наиболее существенных инфраструктурных ограничений темпов социально-экономического развития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ети автомобильных дорог общего пользования и искусственных сооружений на них приведена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137"/>
        <w:gridCol w:w="1086"/>
        <w:gridCol w:w="1229"/>
      </w:tblGrid>
      <w:tr>
        <w:trPr>
          <w:trHeight w:val="104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ые дороги общего пользования местного значени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. ч. по техническим категориям дорог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, км всего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4,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4</w:t>
            </w:r>
          </w:p>
        </w:tc>
      </w:tr>
      <w:tr>
        <w:trPr>
          <w:trHeight w:val="8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 покрытием переходного типа щебеночные, гравийные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о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шт., 109,3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ая доля автомобильных дорог городского округа имеет по одной полосе движения в каждом направлении, только 7,1 % их общей протяженности имеют двухполосную проезжую часть, что не позволяет обеспечить безопасное движение современных транспортных средст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ыше 10 % протяженности автомобильных дорог городского округа требуют увеличения прочностных характеристик из-за увеличения в составе транспортных потоков доли автомобилей, осуществляющих перевозки тяжеловесных и  крупногабаритных груз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тяженность дорог общего пользования местного значения, не отвечающих нормативным требованиям, по данным на 01 января 2015 года составила 178,373 км (83 % от общей протяженности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6"/>
          <w:szCs w:val="26"/>
        </w:rPr>
        <w:t xml:space="preserve">1.2. Характеристика текущего состояния </w:t>
      </w:r>
      <w:r>
        <w:rPr>
          <w:b/>
          <w:bCs/>
          <w:sz w:val="26"/>
          <w:szCs w:val="26"/>
        </w:rPr>
        <w:t xml:space="preserve">дворовых территорий многоквартирных домов и проездов к дворовым территориям многоквартирных домов </w:t>
      </w:r>
      <w:r>
        <w:rPr>
          <w:b/>
          <w:sz w:val="26"/>
          <w:szCs w:val="26"/>
        </w:rPr>
        <w:t>городского округ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Общая протяженность проездов к объектам городской застройки, расположенных внутри кварталов, составляет 51,2 км - 201 354,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В связи с тем, что основное строительство жилых домов и придомовых территорий городского округа проходило с 1950 по 1990 годы, более 50 % </w:t>
      </w:r>
      <w:r>
        <w:rPr>
          <w:bCs/>
          <w:sz w:val="26"/>
          <w:szCs w:val="26"/>
        </w:rPr>
        <w:t>дворовых территорий МКД и проездов к дворовым территориям МКД</w:t>
      </w:r>
      <w:r>
        <w:rPr>
          <w:sz w:val="26"/>
          <w:szCs w:val="26"/>
        </w:rPr>
        <w:t xml:space="preserve"> не отвечает нормативным требованиям по техническому состоянию: зауженные проезды, отсутствие парковок для автомоби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Техническое состояние покрытия </w:t>
      </w:r>
      <w:r>
        <w:rPr>
          <w:bCs/>
          <w:sz w:val="26"/>
          <w:szCs w:val="26"/>
        </w:rPr>
        <w:t xml:space="preserve">проездов дворовых территорий </w:t>
      </w:r>
      <w:r>
        <w:rPr>
          <w:sz w:val="26"/>
          <w:szCs w:val="26"/>
        </w:rPr>
        <w:t xml:space="preserve">не обеспечивает беспрепятственный подъезд автотранспорта экстренных служб  к многоквартирным и частным жилым дома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При реализации программных мероприятий в полном объеме площадь покрытия дворовых территорий МКД и проездов к дворовым территориям МКД городского округа асфальтобетонной смесью составит 41 36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sz w:val="26"/>
          <w:szCs w:val="26"/>
        </w:rPr>
        <w:t>1.3. Безопасность дорожного дви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дорожного движения является одной из важнейших задач, стоящих перед администрацией городского округа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того, чтобы добиться снижения социального и экономического ущерба от дорожной аварийности в условиях постоянного роста парка автомобилей, необходимо непрерывное развитие системы обеспечения безопасности дорожного движения,  направленной на предупреждение причин возникновения ДТП, а также снижение тяжести их послед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инструментов управления в данной области является программно-целевой метод, позволяющий сконцентрировать имеющиеся ресурсные возможности городского округа на приоритетных направлениях обеспечения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азатели от реализации муниципальной программы «Повышение безопасности дорожного движения на территории Арсеньевского городского округа» за 2014 год в сравнении с 2013 годом на территории городского округа состав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зарегистрированных ДТП снизилось на 7,1 % (с 520 в 2013 году до 483 в 2014 году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пострадавших в ДТП увеличилось на 2,7 % (с 73 до 75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гибших в ДТП увеличилось на 200 % (с 2 до 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пострадавших в ДТП детей снизилось на 11,1 % (с 18 до 1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аварийности и намечающиеся тенденции к дальнейшему ухудшению ситуации во многом объясняются следующими причин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оянно возрастающая мобильность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кращение объема перевозок общественным транспортом и увеличение объема перевозок личным транспор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ропорция между постоянным увеличением количества автомобилей и неудовлетворительным состоянием улично-дорожной сети, не рассчитанной на современные транспортные пото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едствием такого положения дел являются ухудшение условий дорожного движения, рост числа пострадавших в ДТП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ями настоящей муниципа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– обеспечение безопасных условий движения по дорогам и улицам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благосостояния и комфортности проживания населения в городском окру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одернизация объектов дорожного движ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становление  и текущее содержание асфальтового и грунтового покрытия проезжей части дорог, дворовых территорий МКД и проездов к дворовым территориям МКД на территории 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беспрепятственного подъезда автотранспорта, в том числе автотранспорта экстренных служб, к многоквартирным и частным жилым до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муниципальной программы соответствуют ее приоритетам, целям и задач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tabs>
          <w:tab w:val="clear" w:pos="720"/>
          <w:tab w:val="left" w:pos="709" w:leader="none"/>
          <w:tab w:val="left" w:pos="8041" w:leader="none"/>
        </w:tabs>
        <w:ind w:firstLine="567"/>
        <w:jc w:val="both"/>
        <w:rPr/>
      </w:pPr>
      <w:r>
        <w:rPr>
          <w:color w:val="FF0000"/>
          <w:sz w:val="26"/>
          <w:szCs w:val="26"/>
        </w:rPr>
        <w:t xml:space="preserve">– </w:t>
      </w:r>
      <w:r>
        <w:rPr>
          <w:sz w:val="26"/>
          <w:szCs w:val="26"/>
        </w:rPr>
        <w:t>прирос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км;</w:t>
      </w:r>
    </w:p>
    <w:p>
      <w:pPr>
        <w:pStyle w:val="Normal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ощадь покрытия дворовых территорий МКД и проездов к дворовым территориям МКД городского округа асфальтобетонной смесью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дорог общего пользования городского округа, имеющих проект организации дорожного движения, ед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личество проектов на капитальный ремонт автомобильных дорог общего пользования местного значения, ед.;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перекрестков дорог общего пользования городского округа, оснащенных светофорными объектами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тяженность дорожных ограждений леерного  типа, м;</w:t>
      </w:r>
    </w:p>
    <w:p>
      <w:pPr>
        <w:pStyle w:val="Normal"/>
        <w:suppressAutoHyphens w:val="true"/>
        <w:ind w:firstLine="567"/>
        <w:jc w:val="both"/>
        <w:rPr>
          <w:sz w:val="7"/>
          <w:szCs w:val="7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искусственных дорожных неровностей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систем видеонаблюдения, ед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личество приобретенных печатных </w:t>
      </w:r>
      <w:r>
        <w:rPr>
          <w:sz w:val="26"/>
          <w:szCs w:val="26"/>
          <w:lang w:eastAsia="ru-RU"/>
        </w:rPr>
        <w:t>материалов по вопросам безопасности дорожного движения</w:t>
      </w:r>
      <w:r>
        <w:rPr>
          <w:sz w:val="26"/>
          <w:szCs w:val="26"/>
        </w:rPr>
        <w:t>, ед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ДТП (с пострадавшими, с количеством погибших), ед.</w:t>
      </w:r>
    </w:p>
    <w:p>
      <w:pPr>
        <w:pStyle w:val="Normal"/>
        <w:ind w:firstLine="567"/>
        <w:jc w:val="both"/>
        <w:rPr/>
      </w:pPr>
      <w:hyperlink w:anchor="Par248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показателях и индикаторах муниципальной программы по годам реализации мероприятий представлены в приложении № 4 к муниципа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реализуемых в составе муниципальной программы под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муниципальной программы реализуются подпрограммы: «Ремонт автомобильных дорог общего пользования Арсеньевского</w:t>
      </w:r>
      <w:r>
        <w:rPr>
          <w:spacing w:val="-1"/>
          <w:sz w:val="26"/>
          <w:szCs w:val="26"/>
        </w:rPr>
        <w:t xml:space="preserve"> городского округа»,</w:t>
      </w:r>
      <w:r>
        <w:rPr>
          <w:sz w:val="26"/>
          <w:szCs w:val="26"/>
        </w:rPr>
        <w:t xml:space="preserve"> «Ремонт дворовых территорий многоквартирных домов и проездов к дворовым территориям многоквартирных домов Арсеньевского городского округа», «Повышение безопасности дорожного движения на территории Арсеньевского городского округа»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еречень и краткое описание реализуемых в составе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подпрограмм и отдельных мероприятий (с указанием сроков их реализации, ответственных исполнителей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>) представлены в приложении № 5 к муниципальной программе.</w:t>
      </w:r>
    </w:p>
    <w:p>
      <w:pPr>
        <w:pStyle w:val="Normal"/>
        <w:ind w:firstLine="567"/>
        <w:jc w:val="both"/>
        <w:rPr/>
      </w:pPr>
      <w:hyperlink w:anchor="Par274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описание реализуемых в составе муниципальной программы подпрограмм (с указанием сроков их реализации, ответственных исполнителей и соисполнителей, ожидаемых непосредственных результатов их реализации, содержатся в  приложениях № 1, № 2, № 3 к муниципа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Этапы и сроки реализации муниципальной программы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реализуется в 2015 – 2018 годах в 1 этап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направлен на эффективное планирование основных мероприятий, координацию действий ответственного исполнителя и соисполнителей муниципальной программы, обеспечение контроля исполнения программных мероприят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 муниципальной программы планируется за счет субсидий из бюджета Приморского края и средств бюджета городского округа на проведение ремонта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осуществля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на основ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 от 05.04.2013 № 44-ФЗ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 xml:space="preserve">на основе постановления администрации городского округа от 16.04.2013       № 300-па «Об утверждении порядка предоставления субсидий на возмещение муниципальным казенным предприятиям городского округа затрат, связанных с выполнением работ и оказанием услуг» (далее - постановление администрации городского округа от 16.04.2013 № 300-п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утем исполнения плана мероприятий, приведенных в приложении № 5 к муниципальной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корректируется путем внесения изменений в муниципальную программу. Порядок, источники и объемы финансирования рассматриваются индивидуально по каждому мероприятию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бщего руководства постоянный контроль за ходом реализации м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первый заместитель главы администрации городского окру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е муниципальной 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муниципальной 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муниципальной программы – ежегодно до 1 марта года, следующего за отчетным,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, Порядка проведения оценки эффективности реализации муниципальных программ в Арсеньевском городском округе» (далее - постановление администрации городского округа от 24 июля 2013 года № 607-п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Ресурсное обеспечение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муниципальной программы составляет  </w:t>
      </w:r>
      <w:r>
        <w:rPr>
          <w:rFonts w:cs="Times New Roman" w:ascii="Times New Roman" w:hAnsi="Times New Roman"/>
          <w:b/>
          <w:sz w:val="26"/>
          <w:szCs w:val="26"/>
        </w:rPr>
        <w:t>103 982,172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39 668,972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29 104,40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7 604,4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17 604,40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на реализацию муниципальной программы средств бюджета Приморского края – </w:t>
      </w:r>
      <w:r>
        <w:rPr>
          <w:rFonts w:cs="Times New Roman" w:ascii="Times New Roman" w:hAnsi="Times New Roman"/>
          <w:b/>
          <w:sz w:val="26"/>
          <w:szCs w:val="26"/>
        </w:rPr>
        <w:t xml:space="preserve">34 188,112 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19 188,112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15 000,00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 0 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 0 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муниципальной программы – </w:t>
      </w:r>
      <w:r>
        <w:rPr>
          <w:rFonts w:cs="Times New Roman" w:ascii="Times New Roman" w:hAnsi="Times New Roman"/>
          <w:b/>
          <w:sz w:val="26"/>
          <w:szCs w:val="26"/>
        </w:rPr>
        <w:t>69 794,06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20 480,86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14 104,40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 17 604,4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 17 604,400 тыс.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 муниципально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дополнительных объемов финансовых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ожидаемые непосредственные результаты реализации ее мероприятий.</w:t>
      </w:r>
    </w:p>
    <w:p>
      <w:pPr>
        <w:pStyle w:val="Normal"/>
        <w:jc w:val="center"/>
        <w:rPr>
          <w:sz w:val="7"/>
          <w:szCs w:val="7"/>
        </w:rPr>
      </w:pPr>
      <w:r>
        <w:rPr>
          <w:sz w:val="7"/>
          <w:szCs w:val="7"/>
        </w:rPr>
        <w:t>_</w:t>
      </w:r>
    </w:p>
    <w:p>
      <w:pPr>
        <w:pStyle w:val="Normal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jc w:val="center"/>
        <w:rPr>
          <w:b/>
          <w:b/>
          <w:sz w:val="7"/>
          <w:szCs w:val="7"/>
        </w:rPr>
      </w:pPr>
      <w:r>
        <w:rPr>
          <w:b/>
          <w:sz w:val="10"/>
          <w:szCs w:val="10"/>
        </w:rPr>
        <w:t>_________________________________________________________________________________________</w:t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8041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транспортного комплекса Арсеньевского городского округа» на 2015 - 2018 г. </w:t>
      </w:r>
    </w:p>
    <w:p>
      <w:pPr>
        <w:pStyle w:val="Normal"/>
        <w:tabs>
          <w:tab w:val="clear" w:pos="720"/>
          <w:tab w:val="left" w:pos="8041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«Ремонт автомобильных дорог общего пользования Арсеньевского городского округа» </w:t>
      </w:r>
      <w:r>
        <w:rPr>
          <w:b/>
          <w:sz w:val="26"/>
          <w:szCs w:val="26"/>
        </w:rPr>
        <w:t>муниципальной программы  «Развитие транспортного комплекса Арсеньевского городского округа» на 2015 - 2018 год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ы «</w:t>
      </w:r>
      <w:r>
        <w:rPr>
          <w:bCs/>
          <w:sz w:val="26"/>
          <w:szCs w:val="26"/>
        </w:rPr>
        <w:t>Ремонт автомобильных дорог общего пользования Арсеньевского городского округа</w:t>
      </w:r>
      <w:r>
        <w:rPr>
          <w:sz w:val="26"/>
          <w:szCs w:val="26"/>
        </w:rPr>
        <w:t>» муниципальной программы  «Развитие транспортного комплекса Арсеньевского городского округа» на 2015 - 2018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16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емонт автомобильных дорог общего пользования Арсеньевского</w:t>
            </w:r>
            <w:r>
              <w:rPr>
                <w:spacing w:val="-1"/>
                <w:sz w:val="26"/>
                <w:szCs w:val="26"/>
              </w:rPr>
              <w:t xml:space="preserve"> городского округа» </w:t>
            </w:r>
            <w:r>
              <w:rPr>
                <w:sz w:val="26"/>
                <w:szCs w:val="26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«Восстановление асфальтового и грунтового покрытия проезжей части дорог для обеспечения беспрепятственного подъезда всех видов автотранспорт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 и текущее содержание асфальтового и грунтового покрытия проезжей части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км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Подпрограмма реализуется в 2015 – 2018 годах 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 248,1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9 588,112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24 460,000 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10 600,000 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10 600,000 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                 края –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 076,1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6 188,112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12 888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 172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3 4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11 572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10 6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10 600,000 тыс. руб.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составит 28,9 км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1.  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яженность улично–дорожной сети городского округа составляет 214,3 км, из них соответствуют ГОСТ–Р 50597-93 «Требования к эксплуатационному состоянию, допустимому по условиям обеспечения безопасности дорожного движения» только 36 км (17 %), что отрицательно сказывается на безопасности дорожного движения. С целью восстановления и недопущения дальнейшего разрушения автомобильных дорог, разработана настоящая Подпрограм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одпрограммы</w:t>
      </w:r>
    </w:p>
    <w:p>
      <w:pPr>
        <w:pStyle w:val="ListParagraph"/>
        <w:tabs>
          <w:tab w:val="clear" w:pos="720"/>
          <w:tab w:val="left" w:pos="7938" w:leader="none"/>
        </w:tabs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Целью Подпрограммы являются: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благосостояния и комфортности проживания населения в городском округ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решения поставленных целей в рамках данной Подпрограммы решаются следующие задач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осстановление  и текущее содержание асфальтового и грунтового покрытия  проезжей част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обеспечение беспрепятственного подъезда автотранспорта, в том числе автотранспорта экстренных служб к многоквартирным и частным жилым домам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одпрограммы</w:t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ем Подпрограммы является 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. Целевой показатель Подпрограммы по годам реализации представлен в приложении № 4 к муниципальной программ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мероприятий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объемов финансирования, исполнителей и сроков реализации представлен в Приложении № 5 к муниципальной программ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, включенных в реализацию Подпрограммы в 2015, 2016, 2017 и 2018 годах, представлен в приложении к настоящей Под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Этапы и сроки реализации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одпрограммы – 2015-2018 годы. Реализация осуществляется в 1 этап.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ходом её ис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ы планируется путем предоставления субсидий из бюджета Приморского края и средств бюджета городского округа на проведение ремонта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осуществля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на основе Федерального закона от 05.04.2013 № 44-Ф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 основе постановления администрации городского округа от 16.04.2013       № 300-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ы размещения муниципального заказа на выполнение работ проводятся ежегодно в январе отчетного год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 п. 2.1.2 приложения № 5 к муниципальной программе осуществляется за счет субсидий на выполнение работ, оказание услуг предприятием городского округа в отношении имущества, закрепленного за ним на праве оперативного управл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одпрограммы составляет             </w:t>
      </w:r>
      <w:r>
        <w:rPr>
          <w:rFonts w:cs="Times New Roman" w:ascii="Times New Roman" w:hAnsi="Times New Roman"/>
          <w:b/>
          <w:sz w:val="26"/>
          <w:szCs w:val="26"/>
        </w:rPr>
        <w:t>65 248,112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5 год –  19 588,112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6 год –  24 460,0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7 год –  10 600,0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8 год –  10 600,00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на реализацию Подпрограммы средств бюджета Приморского края – </w:t>
      </w:r>
      <w:r>
        <w:rPr>
          <w:rFonts w:cs="Times New Roman" w:ascii="Times New Roman" w:hAnsi="Times New Roman"/>
          <w:b/>
          <w:sz w:val="26"/>
          <w:szCs w:val="26"/>
        </w:rPr>
        <w:t>19 076,112</w:t>
      </w:r>
      <w:r>
        <w:rPr>
          <w:rFonts w:cs="Times New Roman" w:ascii="Times New Roman" w:hAnsi="Times New Roman"/>
          <w:sz w:val="26"/>
          <w:szCs w:val="26"/>
        </w:rPr>
        <w:t xml:space="preserve"> 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6 188,112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12 888,00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 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 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одпрограммы – </w:t>
      </w:r>
      <w:r>
        <w:rPr>
          <w:rFonts w:cs="Times New Roman" w:ascii="Times New Roman" w:hAnsi="Times New Roman"/>
          <w:b/>
          <w:sz w:val="26"/>
          <w:szCs w:val="26"/>
        </w:rPr>
        <w:t>46 172,00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13 400,00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11 572,00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 10 600,00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 10 600,000 тыс.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Ресурсное обеспечение мероприятий Подпрограммы приведено в приложении  № 5 к муниципальной 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/>
        <w:t>_________________</w:t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618"/>
        <w:gridCol w:w="4862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15 – 2018 годы муниципальной программы  «Развитие транспортного комплекса Арсеньевского городского округа» на 2015 - 2018 годы</w:t>
            </w:r>
          </w:p>
        </w:tc>
      </w:tr>
    </w:tbl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бъект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</w:t>
      </w:r>
      <w:r>
        <w:rPr>
          <w:b/>
          <w:bCs/>
          <w:sz w:val="26"/>
          <w:szCs w:val="26"/>
        </w:rPr>
        <w:t xml:space="preserve">Ремонт автомобильных дорог общего пользования </w:t>
      </w:r>
      <w:r>
        <w:rPr>
          <w:b/>
          <w:sz w:val="26"/>
          <w:szCs w:val="26"/>
        </w:rPr>
        <w:t xml:space="preserve">Арсеньевского городского округа»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1"/>
        <w:gridCol w:w="1414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7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Жуковского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Островского до ул.Октябрь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Октябрьская 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Жуковского до ул.9 Мая; устройство остановочных площадок (2 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 29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Калининская (картам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Новикова до ул.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93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25 л. Арсеньева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Жуковского до ул.Щерба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4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Новикова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Ленинская до        ул.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Таежная (картам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от ул.Октябрьская до ж/д переез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Щербакова от ул.Ленинская до ул.Островского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енинская в районе перекрестка с ул.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 от ул.25 л. Арсеньева до ул.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икова в районе перекрестка улиц Ленинская - Нови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есток улиц Садовая и Ломоносо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Ленинская и Нови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Октябрьская и Жук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Островского - Пограни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ы Пограничная и пер.Шахтер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Пограничная – Ленинская - Маяк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а и тротуар по ул.Островского в районе магазина "Корон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ира в районе военком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Балабина - ремонт  дороги с устройством водопропускных труб и кюв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азыки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Жуковского в районе МКД № 43 и № 5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алининская от ул.9 Мая до остановки "Кирзавод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Ломоносова от ул.25 л.Арсеньева до ул.Сад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овикова от перекрестка с ул.Ленинская в сторону ж/д переез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.Балабина</w:t>
            </w:r>
            <w:r>
              <w:rPr>
                <w:sz w:val="24"/>
                <w:szCs w:val="24"/>
              </w:rPr>
              <w:t xml:space="preserve"> - ремонт проезжей части доро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ротуар по ул.Жуковского</w:t>
            </w:r>
            <w:r>
              <w:rPr>
                <w:sz w:val="24"/>
                <w:szCs w:val="24"/>
              </w:rPr>
              <w:t xml:space="preserve"> от  Храма  до пер.Пархомен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ротуар по ул.Октябрьская</w:t>
            </w:r>
            <w:r>
              <w:rPr>
                <w:sz w:val="24"/>
                <w:szCs w:val="24"/>
              </w:rPr>
              <w:t xml:space="preserve"> (нечетная сторона улицы) от                      ул.Жуковского до ул.Ломоно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ротуар по ул.25 л.Арсенье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.Лысенко</w:t>
            </w:r>
            <w:r>
              <w:rPr>
                <w:sz w:val="24"/>
                <w:szCs w:val="24"/>
              </w:rPr>
              <w:t xml:space="preserve"> в районе перекрестков с улицами Черняховского и Клин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кресток улиц Островского и Ломоно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кзальная </w:t>
            </w: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9 Мая</w:t>
            </w:r>
            <w:r>
              <w:rPr>
                <w:sz w:val="24"/>
                <w:szCs w:val="24"/>
              </w:rPr>
              <w:t xml:space="preserve"> от вокзала до ул.Островског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6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4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7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bCs/>
                <w:sz w:val="24"/>
                <w:szCs w:val="24"/>
              </w:rPr>
              <w:t>Тротуар по ул.Октябрьская</w:t>
            </w:r>
            <w:r>
              <w:rPr>
                <w:sz w:val="24"/>
                <w:szCs w:val="24"/>
              </w:rPr>
              <w:t xml:space="preserve"> (нечетная сторона улицы) от                         ул. Ломоносова до ул.М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6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8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ротуар по ул.Октябрьская</w:t>
            </w:r>
            <w:r>
              <w:rPr>
                <w:sz w:val="24"/>
                <w:szCs w:val="24"/>
              </w:rPr>
              <w:t xml:space="preserve"> (четная сторона улицы) от ул.Мира до ул.Жуковског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9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992</w:t>
            </w:r>
          </w:p>
        </w:tc>
      </w:tr>
    </w:tbl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20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4536" w:leader="none"/>
          <w:tab w:val="left" w:pos="8041" w:leader="none"/>
        </w:tabs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к муниципальной программе «Развитие транспортного комплекса Арсеньевского городского округа» на 2015 - 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емонт дворовых территорий многоквартирных домов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и проездов к дворовым территориям многоквартирных домов Арсеньевского городского округа» </w:t>
      </w:r>
      <w:r>
        <w:rPr>
          <w:b/>
          <w:sz w:val="26"/>
          <w:szCs w:val="26"/>
        </w:rPr>
        <w:t>муниципальной программы  «Развитие транспортного комплекса Арсеньевского городского округа» на 2015 - 2018 год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ы «</w:t>
      </w:r>
      <w:r>
        <w:rPr>
          <w:bCs/>
          <w:sz w:val="26"/>
          <w:szCs w:val="26"/>
        </w:rPr>
        <w:t xml:space="preserve">Ремонт дворовых территорий многоквартирных домов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 проездов к дворовым территориям многоквартирных домов Арсеньевского городского округа</w:t>
      </w:r>
      <w:r>
        <w:rPr>
          <w:sz w:val="26"/>
          <w:szCs w:val="26"/>
        </w:rPr>
        <w:t>» муниципальной программы  «Развитие транспортного комплекса Арсеньевского городского округа» на 2015 - 2018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>
          <w:trHeight w:val="113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ab/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дворовых территорий многоквартирных домов и проездов к дворовым территориям многоквартирных домов Арсеньевского городского округа» (далее – Подпрограмма)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: «Восстановление  асфальтового покрытия проезжей части  дворовых территорий МКД и проездов к дворовым территориям МК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вышение комфортности проживания населения в городском округе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безопасного подхода и подъезда к многоквартирным и частным жилым дома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Ремонт дорожного полотна дворовых территорий </w:t>
            </w:r>
            <w:r>
              <w:rPr>
                <w:bCs/>
                <w:sz w:val="26"/>
                <w:szCs w:val="26"/>
              </w:rPr>
              <w:t xml:space="preserve">МКД и проездов к дворовым территориям МКД </w:t>
            </w:r>
            <w:r>
              <w:rPr>
                <w:sz w:val="26"/>
                <w:szCs w:val="26"/>
                <w:lang w:eastAsia="ru-RU"/>
              </w:rPr>
              <w:t>асфальтобетонной смесью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Подпрограмма реализуется в 2015 – 2018 годах в                1 этап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государственных внебюджетных фондов,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внебюджетных источнико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 890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6 250,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2 640,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3 000,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3 000,0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 112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3 000,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2 112,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778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3 25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528,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3 000,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3 000,00 тыс. руб.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 составит 41 364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p>
      <w:pPr>
        <w:pStyle w:val="ListParagraph"/>
        <w:tabs>
          <w:tab w:val="clear" w:pos="720"/>
          <w:tab w:val="left" w:pos="426" w:leader="none"/>
        </w:tabs>
        <w:ind w:left="360" w:hanging="0"/>
        <w:jc w:val="center"/>
        <w:rPr/>
      </w:pPr>
      <w:r>
        <w:rPr>
          <w:b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покрытия дворовых территорий МКД и проездов к дворовым территориям МКД городского округа асфальтобетонной смесью не соответствует требованиям к эксплуатационному состоянию, допустимому по условиям обеспечения безопасности дорожного движения, что отрицательно сказывается на условиях проживания и безопасности дорожного движения. С целью восстановления и недопущения разрушения покрытия дворовых территорий МКД и проездов к дворовым территориям МКД разработана настоящая Подпрограмм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426" w:leader="none"/>
        </w:tabs>
        <w:ind w:left="360" w:hanging="0"/>
        <w:jc w:val="center"/>
        <w:rPr>
          <w:szCs w:val="26"/>
        </w:rPr>
      </w:pPr>
      <w:r>
        <w:rPr>
          <w:b/>
          <w:szCs w:val="26"/>
        </w:rPr>
        <w:t>2. Цели и задачи Подпрограммы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jc w:val="left"/>
        <w:rPr>
          <w:szCs w:val="26"/>
        </w:rPr>
      </w:pPr>
      <w:r>
        <w:rPr>
          <w:szCs w:val="26"/>
        </w:rPr>
      </w:r>
    </w:p>
    <w:p>
      <w:pPr>
        <w:pStyle w:val="ListParagraph"/>
        <w:tabs>
          <w:tab w:val="clear" w:pos="720"/>
          <w:tab w:val="left" w:pos="7938" w:leader="none"/>
        </w:tabs>
        <w:ind w:left="0" w:firstLine="561"/>
        <w:rPr>
          <w:szCs w:val="26"/>
        </w:rPr>
      </w:pPr>
      <w:r>
        <w:rPr>
          <w:szCs w:val="26"/>
        </w:rPr>
        <w:t>2.1. Целью Подпрограммы являются: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  <w:t>-  повышение комфортности проживания населения в городском округе;</w:t>
      </w:r>
    </w:p>
    <w:p>
      <w:pPr>
        <w:pStyle w:val="ListParagraph"/>
        <w:tabs>
          <w:tab w:val="clear" w:pos="720"/>
          <w:tab w:val="left" w:pos="7938" w:leader="none"/>
        </w:tabs>
        <w:ind w:left="0" w:firstLine="748"/>
        <w:rPr>
          <w:szCs w:val="26"/>
        </w:rPr>
      </w:pPr>
      <w:r>
        <w:rPr>
          <w:szCs w:val="26"/>
        </w:rPr>
        <w:t>- обеспечение безопасного подхода и подъезда к МКД.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решения поставленной цели в рамках данной Подпрограммы решается задача – восстановление асфальтового покрытия проезжей части дворовых территорий МКД и проездов к дворовым территориям М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 на территории городск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ем Подпрограммы является площадь покрытия дворовых территорий МКД и проездов к дворовым территориям МКД городского округа асфальтобетонной смес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Подпрограммы по годам представлены в приложении № 4 к муниципальной программе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5 к муниципальной программ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корректируется путем внесения изменений в Подпрограмм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одпрограммы планируется осуществить мероприятия по ремонту дорожного полотна дворовых территор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КД и проездов к дворовым территориям МК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 Подпрограммы представлен в приложении к настоящей Под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Этапы и сроки реализации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– 2015 - 2018 годы. Реализация осуществляется в 1 эта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Механизм реализации Подпрограммы и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её исполнения</w:t>
      </w:r>
    </w:p>
    <w:p>
      <w:pPr>
        <w:pStyle w:val="ConsPlusNormal"/>
        <w:widowControl/>
        <w:ind w:left="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ы планируется путем предоставления субсидий из бюджета Приморского края и средств бюджета городского округа на проведение ремонта асфальтового покрытия дворовых территорий МКД и проездов к дворовым территориям МКД городского округа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дпрограммы осуществляется на основе Федерального закона от 05.04.2013 № 44-ФЗ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ы размещения муниципального заказа на выполнение работ проводятся ежегодно в январе отчет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 </w:t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одпрограммы</w:t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одпрограммы составляет             </w:t>
      </w:r>
      <w:r>
        <w:rPr>
          <w:rFonts w:cs="Times New Roman" w:ascii="Times New Roman" w:hAnsi="Times New Roman"/>
          <w:b/>
          <w:sz w:val="26"/>
          <w:szCs w:val="26"/>
        </w:rPr>
        <w:t>24 890,00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5 год – 16 250,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6 год –  2 640,0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7 год –  3 000,0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8 год –  3 000,00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на реализацию Подпрограммы средств бюджета Приморского края – </w:t>
      </w:r>
      <w:r>
        <w:rPr>
          <w:rFonts w:cs="Times New Roman" w:ascii="Times New Roman" w:hAnsi="Times New Roman"/>
          <w:b/>
          <w:sz w:val="26"/>
          <w:szCs w:val="26"/>
        </w:rPr>
        <w:t>15 112,0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13 000,0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2 112,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 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 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одпрограммы – </w:t>
      </w:r>
      <w:r>
        <w:rPr>
          <w:rFonts w:cs="Times New Roman" w:ascii="Times New Roman" w:hAnsi="Times New Roman"/>
          <w:b/>
          <w:sz w:val="26"/>
          <w:szCs w:val="26"/>
        </w:rPr>
        <w:t>9 778,0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 3 250,0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528,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 3 000,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 3 000,00 тыс.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сурсное обеспечение мероприятий Подпрограммы приведено в приложении  № 5 к муниципальной программе.</w:t>
      </w:r>
    </w:p>
    <w:p>
      <w:pPr>
        <w:pStyle w:val="Normal"/>
        <w:tabs>
          <w:tab w:val="clear" w:pos="720"/>
          <w:tab w:val="left" w:pos="804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3"/>
        <w:gridCol w:w="2340"/>
        <w:gridCol w:w="1309"/>
        <w:gridCol w:w="3553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  <w:r>
              <w:rPr>
                <w:sz w:val="24"/>
                <w:szCs w:val="24"/>
              </w:rPr>
              <w:t>» на 2015 – 2018 годы муниципальной программы  «Развитие транспортного комплекса Арсеньевского городского округа» на 2015 - 2018 годы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Перечень объектов </w:t>
      </w:r>
      <w:r>
        <w:rPr>
          <w:b/>
          <w:sz w:val="26"/>
          <w:szCs w:val="26"/>
        </w:rPr>
        <w:t xml:space="preserve">подпрограммы </w:t>
      </w:r>
    </w:p>
    <w:p>
      <w:pPr>
        <w:pStyle w:val="Normal"/>
        <w:tabs>
          <w:tab w:val="clear" w:pos="720"/>
          <w:tab w:val="left" w:pos="8445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91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16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9; проезд (ямочный ремонт) от ул.Калининская, 11 до ул. Калининская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Ленинская к ж/домам по ул. Калининская, 5, 7, 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Жуковского, 23; проезд к ж/домам                                                                                                                                                                           по ул. Жуковского, 21, 23, Калининская, 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5: проезд от ул. Садовая до ул. Садовая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7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езд к домам по ул. Садовая, 12, 14,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5/1; проезд от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9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Островского до ул. Садовая (вдоль ж/домов по ул.Островского,3 - ул.Островского,7; по ул.Садовая,4 - ул.Садовая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59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19, 17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с ул.Садовая, с пр.Горького и проезд вдоль жилых домов по пр.Горького №17, №19, №17а, №21, №23, №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0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Жуковского, 7 к домам по ул. Октябрьская, 14/1-14/3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4-16, за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2; проезд к ж/домам №№ 55/1, 55/2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6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72, 74; заезд от ул. Пограничная до ж/домов по                     ул. Пограничная, 72, 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от ул. Новикова, проезд к ж/ домам по пер. Ирьян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4, ул. Жуковского, 39, проезд к ж/домам №№ 14, 14/1, 14/2 по ул. Октябрь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- заезд к МКД № 10 по ул. М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- заезд к МКД № 9 по ул. Поб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 11 (в районе апте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 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Октябрьская - заезд к МКД №№ 13-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Октябрьская - заезд к МКД №№ 19/1, 19/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20-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18-18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28-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- заезд к МКД №№ 7,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21, 21а, 19 по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15, 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6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18-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42-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8 - 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4-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0-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8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6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№ 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а, №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ул. 25 лет Арсеньева, № 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а, №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а, № 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, № 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 3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Островского, №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4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64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20"/>
          <w:tab w:val="left" w:pos="8041" w:leader="none"/>
        </w:tabs>
        <w:ind w:left="4678" w:hanging="0"/>
        <w:jc w:val="center"/>
        <w:rPr>
          <w:sz w:val="16"/>
          <w:szCs w:val="16"/>
        </w:rPr>
      </w:pPr>
      <w:r>
        <w:rPr>
          <w:sz w:val="24"/>
          <w:szCs w:val="24"/>
        </w:rPr>
        <w:t>к муниципальной программе «Развитие транспортного комплекса Арсеньевского городского округа» на 2015 - 2018 г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Par2269"/>
      <w:bookmarkEnd w:id="0"/>
      <w:r>
        <w:rPr>
          <w:b/>
          <w:bCs/>
          <w:sz w:val="26"/>
          <w:szCs w:val="26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Повышение безопасности дорожного движения на территории Арсеньевского городского округа» </w:t>
      </w:r>
      <w:r>
        <w:rPr>
          <w:b/>
          <w:sz w:val="26"/>
          <w:szCs w:val="26"/>
        </w:rPr>
        <w:t>муниципальной программы  «Развитие транспортного комплекса Арсеньевского городского округа» на 2015 - 2018 годы</w:t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sz w:val="26"/>
          <w:szCs w:val="26"/>
        </w:rPr>
        <w:t>подпрограммы «Повышение безопасности дорожного движения на территории Арсеньевского городского округа» муниципальной программы  «Развитие транспортного комплекса Арсеньевского городского округа» на 2015 - 2018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641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«Повышение безопасности дорожного движения на территории Арсеньевского городского округа» (далее – Подпрограмм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Арсеньевского  городского  округа (далее – управление жизнеобеспеч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</w:t>
            </w:r>
            <w:r>
              <w:rPr>
                <w:iCs/>
                <w:sz w:val="26"/>
                <w:szCs w:val="26"/>
              </w:rPr>
              <w:t>«Обеспечение безопасных условий движения по дорогам и улицам городского округ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ДТП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лиц, погибших и пострадавших в результате ДТП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иобретение оборудования и материалов, установка и ремонт дорожных знаков, </w:t>
            </w:r>
            <w:r>
              <w:rPr>
                <w:sz w:val="26"/>
                <w:szCs w:val="26"/>
                <w:lang w:eastAsia="ru-RU"/>
              </w:rPr>
              <w:t xml:space="preserve">установка систем видеонаблюдения,  </w:t>
            </w:r>
            <w:r>
              <w:rPr>
                <w:sz w:val="26"/>
                <w:szCs w:val="26"/>
              </w:rPr>
              <w:t>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азработка проектной документации по организации дорожного движения, </w:t>
            </w:r>
            <w:r>
              <w:rPr>
                <w:sz w:val="26"/>
                <w:szCs w:val="26"/>
                <w:lang w:eastAsia="ru-RU"/>
              </w:rPr>
              <w:t>на капитальный ремонт автомобильных дорог общего пользования местного значения,</w:t>
            </w:r>
            <w:r>
              <w:rPr>
                <w:sz w:val="26"/>
                <w:szCs w:val="26"/>
              </w:rPr>
              <w:t xml:space="preserve"> по установке систем видеонаблюдения и подключению светофорных объектов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новых и реконструкция существующи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форных объектов, устройство искусственных неровностей и дорожных ограждений леерного тип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 по вопросам безопасност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:  с пострадавшими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ичеством погибших, ед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программа реализуется в 2015-2018 годах в 1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5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ъем средств бюджета  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краевого бюджетов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Источником финансирования являются средства бюджета городского округа. Всего на реализацию предусматривается выделение средств в размере </w:t>
            </w:r>
            <w:r>
              <w:rPr>
                <w:b/>
                <w:sz w:val="26"/>
                <w:szCs w:val="26"/>
              </w:rPr>
              <w:t>13 844,06</w:t>
            </w:r>
            <w:r>
              <w:rPr>
                <w:sz w:val="26"/>
                <w:szCs w:val="26"/>
              </w:rPr>
              <w:t xml:space="preserve"> тыс. руб.,                                                            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5 год –  3 830,86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6 год –  2 004,40 тыс. руб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 4 004,4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8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 4 004,40 тыс. руб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11 ед. (к 2019 в сравнении с 2014 увеличение на 116 %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1 ед.;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11 ед. (к 2019 в сравнении с 2014 увеличение   на 22 %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жных ограждений леерного типа –увеличение от 66 пм до 1 108 п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скусственных дорожных неровностей – 15 ед. (к 2019 в сравнении с 2014 увеличение на 50%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истем видеонаблюдения – 4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иобретение печатных материалов </w:t>
            </w:r>
            <w:r>
              <w:rPr>
                <w:sz w:val="26"/>
                <w:szCs w:val="26"/>
                <w:lang w:eastAsia="ru-RU"/>
              </w:rPr>
              <w:t>по вопросам безопасности дорожного движения</w:t>
            </w:r>
            <w:r>
              <w:rPr>
                <w:sz w:val="26"/>
                <w:szCs w:val="26"/>
              </w:rPr>
              <w:t xml:space="preserve"> – 150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ТП к 2019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 пострадавшими сократится с 75 до 40 ед.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огибших – от 4 до 0 ед.</w:t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ыми методам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облема аварийности, связанная с автомобильным транспортом на территории городского округа, приобрела остроту по причине несоответствия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остоянно возрастающая мобильность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сокращение объема перевозок общественным транспортом и увеличение перевозок личным транспор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нарастающая диспропорция между увеличением количества автомобилей и загруженностью улично-дорожной сети, не рассчитанной на современные транспортные поток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едостатками дорожной инфраструктуры городского округа являю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развитие сети дорог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рименение для регулирования движения устаревших методов и технических средств, ориентированных на движение транспортных потоков малой плот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ое отсутствие системы видеонаблюдения в город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свою очередь, организация движения пешеходов на территории городского округа в настоящее время имеет следующие недостатк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светофорн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недостаточное количество тротуаров, содержание тротуаров в состоянии, непригодном для движения пешеход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или недостаточное освещение проезжей части дорог, пешеходных переходов и троту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Учитывая сложившуюся обстановку, можно предположить, что в ближайшие годы обстановка с безопасностью дорожного движения в случае непринятия адекватных мер будет обострять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езопасности дорожного движ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обеспечение безопасных условий движения по дорогам и улицам городск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нижение количества ДТП;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- снижение количества лиц, погибших и пострадавших в результате ДТП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Ежегодные анализы аварийности выявляют очаги повышенной концентрации ДТП на территории городского округ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ем достижения цели Подпрограммы является реализация задачи: модернизация объектов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эффективного решения проблем, связанных с дорожно-транспортной аварийностью, и дальнейшего снижения ее показателей необходима системная реализация мероприятий по повышению безопасности дорожного движения и их обеспеченность финансовыми ресурс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Показателями Подпрограммы являются: 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- количество дорог общего пользования городского округа, имеющих проект организации дорожного движения, ед.;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 xml:space="preserve">- количество проектов на капитальный ремонт автомобильных дорог общего пользования местного значения, ед.;  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- количество перекрестков дорог общего пользования городского округа, оснащенных светофорными объектами, ед.;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- протяженность дорожных ограждений леерного типа, м;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- количество искусственных дорожных неровностей, ед.;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- количество систем видеонаблюдения, ед.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количество п</w:t>
      </w:r>
      <w:r>
        <w:rPr>
          <w:sz w:val="26"/>
          <w:szCs w:val="26"/>
          <w:lang w:eastAsia="ru-RU"/>
        </w:rPr>
        <w:t>риобретенных печатных материалов по вопросам безопасности дорожного движения, ед.;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 xml:space="preserve">- количество ДТП: 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 пострадавшими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 количеством погибших, е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Целевые показатели Подпрограммы по годам реализации представлены в приложении № 4 к муниципальной программе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мероприятий Подпрограммы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за счет следующих мероприят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приобретение оборудования и материалов, установка и ремонт дорожных знаков, </w:t>
      </w:r>
      <w:r>
        <w:rPr>
          <w:sz w:val="26"/>
          <w:szCs w:val="26"/>
          <w:lang w:eastAsia="ru-RU"/>
        </w:rPr>
        <w:t xml:space="preserve">установка систем видеонаблюдения, </w:t>
      </w:r>
      <w:r>
        <w:rPr>
          <w:sz w:val="26"/>
          <w:szCs w:val="26"/>
        </w:rPr>
        <w:t>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разработка проектной документации по организации дорожного движения, </w:t>
      </w:r>
      <w:r>
        <w:rPr>
          <w:sz w:val="26"/>
          <w:szCs w:val="26"/>
          <w:lang w:eastAsia="ru-RU"/>
        </w:rPr>
        <w:t>на капитальный ремонт автомобильных дорог общего пользования местного значения,</w:t>
      </w:r>
      <w:r>
        <w:rPr>
          <w:sz w:val="26"/>
          <w:szCs w:val="26"/>
        </w:rPr>
        <w:t xml:space="preserve"> по установке систем видеонаблюдения и подключению светофорных объект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строительство новых и реконструкция существующих светофорных объектов, устройство искусственных неровностей и дорожных ограждений леерного тип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5 к муниципальной программ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Этапы и 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Срок реализации Подпрограммы – 2015-2018 годы. Реализация осуществляется в 1 этап. 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ходом её исполнения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ы планируется за счет средств бюджета городского округ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осуществля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на основе Федерального закона от 05.04.2013 № 44-Ф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 основе постановления администрации городского округа от 16.04.2013       № 300-п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ы размещения муниципального заказа на выполнение работ проводятся ежегодно в январе отчетного года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 п. 4.1.2 приложения № 5 к муниципальной программе осуществляется за счет субсидий на выполнение работ, оказание услуг предприятием городского округа в отношении имущества, закрепленного за ним на праве оперативного управл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од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сновные мероприятия Подпрограммы реализуются за счет средств бюджета городского округа. Объем финансирования мероприятий, предусмотренных на весь период Подпрограммы, составляет </w:t>
      </w:r>
      <w:r>
        <w:rPr>
          <w:b/>
          <w:sz w:val="26"/>
          <w:szCs w:val="26"/>
        </w:rPr>
        <w:t>13 844,06</w:t>
      </w:r>
      <w:r>
        <w:rPr>
          <w:sz w:val="26"/>
          <w:szCs w:val="26"/>
        </w:rPr>
        <w:t xml:space="preserve"> тыс. руб., в т.ч.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015 год – 3 830,86 тыс. руб.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6 год – 2 004,40 тыс. руб.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4 004,40 тыс. руб.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4 004,4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ъем и структура бюджетного финансирования Подпрограммы подлежат ежегодному уточнению на основе анализа полученных результатов, выделенных средств и фактического выполнения подпрограммных мероприят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з бюджета городского округа производится в пределах средств, предусмотренных в бюджете городского округа на очередной финансов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ъем финансирования по годам из средств бюджета городского округа представлен в приложении № 5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195"/>
        <w:gridCol w:w="6660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«Развитие транспортного комплекса Арсеньевского городского округа» на 2015 -2018г.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казателях (индикаторах) </w:t>
      </w:r>
      <w:r>
        <w:rPr>
          <w:rFonts w:cs="Times New Roman" w:ascii="Times New Roman" w:hAnsi="Times New Roman"/>
          <w:b/>
          <w:sz w:val="26"/>
          <w:szCs w:val="26"/>
        </w:rPr>
        <w:t>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 транспортного комплекса Арсеньевского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Normal"/>
        <w:spacing w:before="0" w:after="0"/>
        <w:ind w:left="-142" w:right="113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16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31"/>
        <w:gridCol w:w="627"/>
        <w:gridCol w:w="741"/>
        <w:gridCol w:w="883"/>
        <w:gridCol w:w="96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71" w:hRule="atLeast"/>
        </w:trPr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 Подпрограмма «</w:t>
            </w:r>
            <w:r>
              <w:rPr>
                <w:bCs/>
                <w:sz w:val="22"/>
                <w:szCs w:val="22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монт дворовых территорий многоквартирных домов и проездов к дворовым территориям многоквартирных домов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сеньевского 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крытия дворовых территорий МКД и проездов к дворовым территориям МКД асфальтобетонной смесью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364</w:t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Повышение безопасности дорожного движения на территории Арсеньевского городск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г общего пользования городского округа, имеющих проект организации дорожного движения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на капитальный ремонт автомобильных дорог общего пользования местного значения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крестков дорог общего пользования городского округа, оснащенных светофорными объектами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жных ограждений леерного типа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усственных дорожных неровностей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стем видеонаблюдения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печатных материалов по вопросам безопасности дорожного движения (с нарастающим итого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ТП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пострадавшими: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оличеством погибших: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45" w:leader="none"/>
        </w:tabs>
        <w:jc w:val="center"/>
        <w:rPr/>
      </w:pPr>
      <w:r>
        <w:rPr>
          <w:sz w:val="16"/>
          <w:szCs w:val="16"/>
        </w:rPr>
        <w:t>_____________________________________</w:t>
      </w:r>
      <w:r>
        <w:rPr/>
        <w:t>__________________________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195"/>
        <w:gridCol w:w="6660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                                                                   «Развитие транспортного комплекса Арсеньевского городского округа» на 2015 - 2018 г.</w:t>
            </w:r>
          </w:p>
          <w:p>
            <w:pPr>
              <w:pStyle w:val="Normal"/>
              <w:widowControl/>
              <w:tabs>
                <w:tab w:val="clear" w:pos="720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 w:val="26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программы «</w:t>
      </w:r>
      <w:r>
        <w:rPr>
          <w:b/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b/>
          <w:sz w:val="26"/>
          <w:szCs w:val="28"/>
        </w:rPr>
        <w:t xml:space="preserve">» </w:t>
      </w:r>
      <w:r>
        <w:rPr>
          <w:b/>
          <w:sz w:val="26"/>
          <w:szCs w:val="24"/>
        </w:rPr>
        <w:t>на 2015 - 2018 годы</w:t>
      </w:r>
      <w:r>
        <w:rPr>
          <w:b/>
          <w:sz w:val="26"/>
          <w:szCs w:val="28"/>
        </w:rPr>
        <w:t xml:space="preserve">                                  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ных внебюджетных источников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79"/>
        <w:gridCol w:w="1417"/>
        <w:gridCol w:w="1418"/>
        <w:gridCol w:w="1409"/>
        <w:gridCol w:w="1350"/>
        <w:gridCol w:w="1210"/>
        <w:gridCol w:w="1221"/>
        <w:gridCol w:w="1942"/>
        <w:gridCol w:w="889"/>
        <w:gridCol w:w="96"/>
        <w:gridCol w:w="15"/>
      </w:tblGrid>
      <w:tr>
        <w:trPr>
          <w:trHeight w:val="6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 ции</w:t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транспортного комплекса Арсеньевского городского округа»                                              на 2015 - 2018 годы,                              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ы ПК,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3 982,1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 668,9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 104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604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604,4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56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34 188,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9 188,1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Бюджет городского округа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69 794,0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20 480,8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4 104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7 604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7 604,4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субсид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5 286,3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 973,1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 104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 104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 104,4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                                   «Ремонт автомобильных дорог общего пользования Арсеньевского городского округа», из них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ы ПК и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 248,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588,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4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2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9 076,1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6 188,1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2 888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Бюджет городского округа, в т.ч.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46 172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3 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1 5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субсидии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3 4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 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</w:rPr>
              <w:t>Основное мероприятие:</w:t>
            </w:r>
            <w:r>
              <w:rPr>
                <w:iCs/>
                <w:sz w:val="24"/>
                <w:szCs w:val="24"/>
              </w:rPr>
              <w:t xml:space="preserve"> «Восстановление асфальтового и грунтового покрытия проезжей части дорог для обеспечения беспрепятственного подъезда всех видов автотранспорта»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П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 076,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 188,1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 88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96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6 172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 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 5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П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076,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88,1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88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19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772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9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на ремонт гравийных  дорог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 </w:t>
            </w:r>
          </w:p>
        </w:tc>
      </w:tr>
      <w:tr>
        <w:trPr>
          <w:trHeight w:val="39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в т. ч. субсидии      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 4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                                               «Ремонт дворовых территорий МКД и проездов к дворовым территориям МКД АГО», из них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ы ПК и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4 890,00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6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36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12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11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78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«Восстановление  асфальтового покрытия проезжей части  дворовых территорий МКД и проездов к дворовым территориям МКД</w:t>
            </w:r>
            <w:r>
              <w:rPr>
                <w:iCs/>
                <w:sz w:val="24"/>
                <w:szCs w:val="24"/>
              </w:rPr>
              <w:t>», в т.ч.: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12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1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79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78,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50,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монт дорожного полотна дворовых территорий МКД и проездов к дворовым территориям МКД асфальтобетонной смес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12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1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6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78,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50,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                                         «Повышение безопасности дорожного движения на территории Арсеньевского городского округ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844,0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30,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4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04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04,4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3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в т.ч. субсид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 886,36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373,1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</w:rPr>
              <w:t>Основное мероприятие:</w:t>
            </w:r>
            <w:r>
              <w:rPr>
                <w:iCs/>
                <w:sz w:val="24"/>
                <w:szCs w:val="24"/>
              </w:rPr>
              <w:t xml:space="preserve"> «Обеспечение безопасных условий движения по дорогам и улицам городского округа»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 844,0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830,8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004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004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004,4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259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иобретение оборудования и материалов, установка и ремонт дорожных знаков, </w:t>
            </w:r>
            <w:r>
              <w:rPr>
                <w:sz w:val="24"/>
                <w:szCs w:val="24"/>
                <w:lang w:eastAsia="ru-RU"/>
              </w:rPr>
              <w:t xml:space="preserve">установка систем видеонаблюдения,  </w:t>
            </w:r>
            <w:r>
              <w:rPr>
                <w:sz w:val="24"/>
                <w:szCs w:val="24"/>
              </w:rPr>
              <w:t>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522,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09,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4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04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04,4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9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 светофорных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2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- 2018</w:t>
            </w:r>
          </w:p>
        </w:tc>
      </w:tr>
      <w:tr>
        <w:trPr>
          <w:trHeight w:val="268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Техническое и нормативное обслуживание, аварийный ремонт, эксплуатация  и затраты на электроснабжение светофорных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886,3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73,1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т.ч.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886,3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3,1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4,4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иобретение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5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5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7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становка и ремонт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69,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69,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10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3,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,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7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6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несение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51,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,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12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печатных материалов по вопросам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239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по организации дорожного движения, </w:t>
            </w:r>
            <w:r>
              <w:rPr>
                <w:sz w:val="24"/>
                <w:szCs w:val="24"/>
                <w:lang w:eastAsia="ru-RU"/>
              </w:rPr>
              <w:t>на капитальный ремонт автомобильных дорог общего пользования местного значения,</w:t>
            </w:r>
            <w:r>
              <w:rPr>
                <w:sz w:val="24"/>
                <w:szCs w:val="24"/>
              </w:rPr>
              <w:t xml:space="preserve"> по установке систем видеонаблюдения и подключению светофорных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3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7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ов по организаци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ирование подключения новых светофорных объектов на перекрестке улиц </w:t>
            </w:r>
            <w:r>
              <w:rPr>
                <w:iCs/>
                <w:sz w:val="24"/>
                <w:szCs w:val="24"/>
                <w:lang w:eastAsia="ru-RU"/>
              </w:rPr>
              <w:t>Ленинская – Щерб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6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18,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18,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49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новых светофорных объекто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- 2018</w:t>
            </w:r>
          </w:p>
        </w:tc>
      </w:tr>
      <w:tr>
        <w:trPr>
          <w:trHeight w:val="4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 ул. Ленинская – ул. Щербак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ул. Калининская – ул. 9 М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еконструкция существующих светофорных объектов </w:t>
            </w:r>
            <w:r>
              <w:rPr>
                <w:iCs/>
                <w:sz w:val="24"/>
                <w:szCs w:val="24"/>
                <w:lang w:eastAsia="ru-RU"/>
              </w:rPr>
              <w:t>с заменой подземных кабельных систем и воздушных линий связи, контролёров, цифровых табло обратного отсчёта времени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8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- 2018</w:t>
            </w:r>
          </w:p>
        </w:tc>
      </w:tr>
      <w:tr>
        <w:trPr>
          <w:trHeight w:val="4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 ул. Жуковского – ул.Островск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ул. Жуковского – ул. Ленинск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3. </w:t>
            </w:r>
            <w:r>
              <w:rPr>
                <w:i/>
                <w:sz w:val="24"/>
                <w:szCs w:val="24"/>
                <w:lang w:eastAsia="ru-RU"/>
              </w:rPr>
              <w:t>светофорные объекты по результатам обследования весной 2018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1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7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7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8</w:t>
            </w:r>
          </w:p>
        </w:tc>
      </w:tr>
      <w:tr>
        <w:trPr>
          <w:trHeight w:val="390" w:hRule="atLeast"/>
        </w:trPr>
        <w:tc>
          <w:tcPr>
            <w:tcW w:w="1569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___________________________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25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5:00Z</dcterms:created>
  <dc:creator>Nevalennij_TG</dc:creator>
  <dc:description/>
  <cp:keywords/>
  <dc:language>en-US</dc:language>
  <cp:lastModifiedBy>admin</cp:lastModifiedBy>
  <cp:lastPrinted>2016-02-15T14:03:00Z</cp:lastPrinted>
  <dcterms:modified xsi:type="dcterms:W3CDTF">2016-02-15T04:12:00Z</dcterms:modified>
  <cp:revision>20</cp:revision>
  <dc:subject/>
  <dc:title>&lt;4D6963726F736F667420576F7264202D20F0E4F420C8F520ECE5F0EEEFF020CFF0EEE3F0E0ECECE020DDD120C0EDF3F7E8EDF1EAEEE3EE20CCD0&gt;</dc:title>
</cp:coreProperties>
</file>