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08 апреля 2022 года по 20 апреля 2022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марта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0 апреля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5-30-9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08 апреля 2022 года по 20 апреля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марта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20:30 площадью 481,9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установлено относительно ориентира, расположенного в границах участка. Ориентир здание мастерской. Почтовый адрес ориентира: край Приморский, г. Арсеньев, ул. Островского, дом 42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1:89 площадью 624 кв. м в 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в границах участка. Почтовый адрес ориентира: край Приморский, г. Арсеньев,              пер. Хабарова, дом 1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размещение гаражей для собственных нужд (2.7.2)»</w:t>
      </w:r>
      <w:r>
        <w:rPr>
          <w:sz w:val="25"/>
          <w:szCs w:val="25"/>
        </w:rPr>
        <w:t xml:space="preserve"> земельному участку с кадастровым номером 25:26:020102:82 площадью 17 кв. м в территориальной зоне </w:t>
      </w:r>
      <w:r>
        <w:rPr>
          <w:bCs/>
          <w:sz w:val="25"/>
          <w:szCs w:val="25"/>
        </w:rPr>
        <w:t>ОД2 «Зона центра местного (районного) значения»</w:t>
      </w:r>
      <w:r>
        <w:rPr>
          <w:sz w:val="25"/>
          <w:szCs w:val="25"/>
        </w:rPr>
        <w:t>, местоположение: Приморский край, г. Арсеньев, гск Автомобилист, 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ремонт автомобилей (4.9.1.4)»</w:t>
      </w:r>
      <w:r>
        <w:rPr>
          <w:sz w:val="25"/>
          <w:szCs w:val="25"/>
        </w:rPr>
        <w:t xml:space="preserve"> земельному участку с кадастровым номером 25:26:010201:730 площадью 756 кв. м в территориальной зоне </w:t>
      </w:r>
      <w:r>
        <w:rPr>
          <w:bCs/>
          <w:sz w:val="25"/>
          <w:szCs w:val="25"/>
        </w:rPr>
        <w:t>Т2 «Зона размещения транспортных сооружений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здание железнодорожного вокзала. Участок находится примерно в 65 м от ориентира по направлению на восток. Почтовый адрес ориентира: Приморский край, г. Арсеньев,         ул. Вокзальная,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строительная промышленность (6.6)» земельному участку с кадастровым номером 25:26:020105:452 площадью 35374 кв. м в территориальной зоне П4 «Зона коммунальных объектов», местоположение установлено относительно ориентира, расположенного в границах участка. Ориентир ремонтно-механические мастерские. Почтовый адрес ориентира: Приморский край, г. Арсеньев,   ул. Набережная, 1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с условным номером 25:26:000000:ЗУ1 площадью 220 кв. м в 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за пределами участка, ориентир: жилое строение, участок находится примерно в 10 м от ориентира по направлению на юго-восток, почтовый адрес ориентира: Приморский край, г. Арсеньев, проезд Жуковского, дом 3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с условным номером 25:26:030301:ЗУ1 площадью 1000 кв. м в территориальной зоне ОД1 «Зона делового, общественного и коммерческого назначения», местоположение которого: примерно в 45 м на северо-запад от ориентира, расположенного: г. Арсеньев, ул. Сазыкина, дом 1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с условным номером 25:26:030301:ЗУ1 площадью 1000 кв. м в территориальной зоне ОД1 «Зона делового, общественного и коммерческого назначения», местоположение которого: примерно в 30 м на север от ориентира, расположенного: г. Арсеньев,              ул. Сазыкина, дом 1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с условным номером 25:26:030301:ЗУ1 площадью 1000 кв. м в территориальной зоне ОД1 «Зона делового, общественного и коммерческого назначения», местоположение которого: примерно в 35 м на северо-запад от ориентира, расположенного: г. Арсеньев,              ул. Сазыкина, дом 1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1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03-01T10:53:00Z</cp:lastPrinted>
  <dcterms:modified xsi:type="dcterms:W3CDTF">2022-03-29T23:36:00Z</dcterms:modified>
  <cp:revision>6</cp:revision>
  <dc:subject/>
  <dc:title> </dc:title>
</cp:coreProperties>
</file>