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городского округа от 02 февраля 2012 года № 75-па «Об утвержден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 предоставлению муниципальной услуги «Оформление документов по обмену жилыми помещениями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29 мая 2012 года № 408-па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, руководствуясь ст. 45, 51 Устава Арсеньевского городского округа, </w:t>
        <w:br/>
        <w:t>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1. Внести в постановление администрации Арсеньевского городского округа от 02 февраля 2012 года № 75-па «Об утверждении административного регламента по предоставлению муниципальной услуги «Оформление документов по обмену жилыми помещениями» (в ред. постановления администрации городского округа от 16 марта 2012 года № 225-па)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Заменить в заголовке и пункте 1 констатирующей части постановления слова «Оформление документов по обмену жилыми помещениями» словами «Выдача разрешения на обмен жилыми помещениями муниципального жилищного фонд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Заменить в  заголовке, пункте 1.1. раздела 1, пункте 2.1. раздела 2 административного регламента предоставления муниципальной услуги «Оформление документов по обмену жилыми помещениями» (далее - регламент), утвержденного постановлением, слова «Оформление документов по обмену жилыми помещениями» словами «Выдача разрешения на обмен жилыми помещениями муниципального жилищного фонда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2"/>
        <w:rPr/>
      </w:pPr>
      <w:r>
        <w:rPr>
          <w:sz w:val="28"/>
          <w:szCs w:val="28"/>
        </w:rPr>
        <w:t>1.3. Дополнить пункт 2.11. раздела 2 регламента абзацем следующего содержания: «Заявление об обмене жилыми помещениями может быть направлено в форме электронного документа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я, поступившие в Отдел в форме электронного документа, подлежат рассмотрению в порядке, установленном настоящим Административным регламентом. В заявл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Дополнить название раздела 3 регламента после слов «их выполнения» словами «, в том числе особенности выполнения административных процедур в электронной форме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5. Заменить в заголовке раздела 5 регламента слова «Досудебное (внесудебное» обжалование заявителем решений и действий (бездействия) органа, предоставляющего муниципальную услугу, должностного лица либо муниципального служащего» словами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.</w:t>
      </w:r>
    </w:p>
    <w:p>
      <w:pPr>
        <w:pStyle w:val="Normal"/>
        <w:spacing w:lineRule="auto" w:line="360"/>
        <w:ind w:firstLine="748"/>
        <w:rPr/>
      </w:pPr>
      <w:r>
        <w:rPr/>
        <w:t xml:space="preserve">2. </w:t>
      </w:r>
      <w:r>
        <w:rPr>
          <w:sz w:val="28"/>
          <w:szCs w:val="28"/>
        </w:rPr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В.И.Гавриленко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96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9:00Z</dcterms:created>
  <dc:creator>ARCHIV</dc:creator>
  <dc:description/>
  <cp:keywords/>
  <dc:language>en-US</dc:language>
  <cp:lastModifiedBy>Зоя</cp:lastModifiedBy>
  <cp:lastPrinted>2012-08-28T10:24:00Z</cp:lastPrinted>
  <dcterms:modified xsi:type="dcterms:W3CDTF">2012-08-28T12:49:00Z</dcterms:modified>
  <cp:revision>21</cp:revision>
  <dc:subject/>
  <dc:title>АДМИНИСТРАЦИЯ АРСЕНЬЕВСКОГО</dc:title>
</cp:coreProperties>
</file>