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открытого конкурса по определению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пливоснабжающей организации для снабжения населения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 твердым топливом (дровами)</w:t>
      </w:r>
    </w:p>
    <w:p>
      <w:pPr>
        <w:pStyle w:val="Western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tLeast" w:line="301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Арсеньевского городского округа приглашает к участию в открытом конкурсе на право снабжения населения Арсеньевского городского округа твердым топливом (дровами) юридических лиц и индивидуальных предпринимателей. </w:t>
      </w:r>
    </w:p>
    <w:p>
      <w:pPr>
        <w:pStyle w:val="Western"/>
        <w:spacing w:lineRule="atLeast" w:line="301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проводится на основании постановлений администрации Арсеньевского городского округа от 01 июля 2019 года № 470-па «Об утверждении Порядка организации снабжения населения Арсеньевского городского округа твердым топливом (дровами)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(в редакции постановления администрации Арсеньевского городского округа от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 xml:space="preserve">16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февраля 2024 год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№ 94-па), от 01 июля 2019 года № 471-па «Об утверждении порядка определения топливоснабжающей организации для снабжения населения Арсеньевского городского округа твердым топливом (дровами)» (в редакции постановления администрации Арсеньевского городского округа от           16 февраля 2024 года № 95-па), от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val="ru-RU" w:eastAsia="zh-CN" w:bidi="ar-SA"/>
        </w:rPr>
        <w:t>29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ru-RU" w:eastAsia="zh-CN" w:bidi="ar-SA"/>
        </w:rPr>
        <w:t>января</w:t>
      </w:r>
      <w:r>
        <w:rPr>
          <w:rFonts w:cs="Times New Roman" w:ascii="Times New Roman" w:hAnsi="Times New Roman"/>
          <w:sz w:val="26"/>
          <w:szCs w:val="26"/>
        </w:rPr>
        <w:t xml:space="preserve"> 2024 года № 53-па 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 проведении открытого конкурса по </w:t>
      </w:r>
      <w:r>
        <w:rPr>
          <w:rFonts w:cs="Times New Roman" w:ascii="Times New Roman" w:hAnsi="Times New Roman"/>
          <w:sz w:val="26"/>
          <w:szCs w:val="26"/>
        </w:rPr>
        <w:t>определению топливоснабжающей  организации для снабжения населения Арсеньевского городского округа твердым топливом (дровами)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301" w:before="0" w:after="14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тор конкурса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301" w:before="0" w:after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жизнеобеспечения администрации Арсеньевского городского округа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 открытого конкурса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топливоснабжающей организации для снабжения на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сеньевского городского округа твердым топливом (дрова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301" w:before="0" w:after="14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ое лицо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коммунального хозяйства управления жизнеобеспечения администрации Арсеньевского городского округа Герасименко Нина Василье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8 (42361) 4 23 13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подачи заявок на участие в конкурсе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330, Приморский край, г. Арсеньев, ул. Ленинская, 8 каб. 214 в рабочие дни (понедельник – пятница с 8:30 часов до 17:30 часов, перерыв на обед с 12:30 часов до 13:30 часов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начала и окончания подачи заявок на участие в конкурсе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«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5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октября</w:t>
            </w:r>
            <w:r>
              <w:rPr>
                <w:sz w:val="26"/>
                <w:szCs w:val="26"/>
              </w:rPr>
              <w:t xml:space="preserve"> 2024 года с 10 часов 00 минут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«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25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октября </w:t>
            </w:r>
            <w:r>
              <w:rPr>
                <w:sz w:val="26"/>
                <w:szCs w:val="26"/>
              </w:rPr>
              <w:t xml:space="preserve"> 2024 года до 10 часов 00 минут (время -местное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явка на участие в конкурсе предоставляется в письменной форме в запечатанном конверте в соответствии с требованием и порядком, предусмотренными конкурс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орский край, г. Арсеньев, ул. Ленинская д. 8, 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, каб. 22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25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октября</w:t>
            </w:r>
            <w:r>
              <w:rPr>
                <w:sz w:val="26"/>
                <w:szCs w:val="26"/>
              </w:rPr>
              <w:t xml:space="preserve"> 2024 года в 10:00 час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рассмотрения конкурсной комиссией заявок на участие в конкурсе: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орский край, г. Арсеньев, ул. Ленинская д. 8, 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, каб. 22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25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октября</w:t>
            </w:r>
            <w:r>
              <w:rPr>
                <w:sz w:val="26"/>
                <w:szCs w:val="26"/>
              </w:rPr>
              <w:t xml:space="preserve"> 2024 года в 11:00 час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проведения конкурс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, г. Арсеньев, ул. Ленинская д. 8,  зал заседаний, каб. 22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25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октября</w:t>
            </w:r>
            <w:r>
              <w:rPr>
                <w:sz w:val="26"/>
                <w:szCs w:val="26"/>
              </w:rPr>
              <w:t xml:space="preserve"> 2024 года 14:00 час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курсная документация размещена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на официальном сайте: </w:t>
            </w: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ar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tow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Порядок и сроки предоставления конкурсной документации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документация предоставляется на бумажном носителе на безвозмездной основе при обращении по адресу: г. Арсеньев, ул. Ленинская 8, каб. 214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Размер обеспечения заявки на участие в конкурсе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денежных средств на участие в конкурсе не предусмотрено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288" w:before="280" w:after="142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45:00Z</dcterms:created>
  <dc:creator>Герасименко</dc:creator>
  <dc:description/>
  <dc:language>en-US</dc:language>
  <cp:lastModifiedBy/>
  <cp:lastPrinted>2022-02-16T11:00:00Z</cp:lastPrinted>
  <dcterms:modified xsi:type="dcterms:W3CDTF">2024-10-15T00:33:10Z</dcterms:modified>
  <cp:revision>15</cp:revision>
  <dc:subject/>
  <dc:title/>
</cp:coreProperties>
</file>