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8 июня 2020 года по 01 июл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8 июня 2020 года по 01 июл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1 июн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338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виды использования земельных участк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спорт</w:t>
      </w:r>
      <w:r>
        <w:rPr>
          <w:szCs w:val="26"/>
          <w:lang w:eastAsia="zh-CN"/>
        </w:rPr>
        <w:t xml:space="preserve"> (5.1)»</w:t>
      </w:r>
      <w:r>
        <w:rPr>
          <w:szCs w:val="26"/>
        </w:rPr>
        <w:t xml:space="preserve"> многоконтурному земельному участку в кадастровом квартале 25:26:000000 площадью 66855 кв. м в территориальной зоне Р1 «</w:t>
      </w:r>
      <w:r>
        <w:rPr>
          <w:szCs w:val="26"/>
          <w:lang w:eastAsia="zh-CN"/>
        </w:rPr>
        <w:t>Зона парков, набережных, скверов, садов, бульваров</w:t>
      </w:r>
      <w:r>
        <w:rPr>
          <w:szCs w:val="26"/>
        </w:rPr>
        <w:t>»</w:t>
      </w:r>
      <w:r>
        <w:rPr>
          <w:bCs/>
          <w:szCs w:val="26"/>
          <w:lang w:eastAsia="zh-CN"/>
        </w:rPr>
        <w:t xml:space="preserve">, </w:t>
      </w:r>
      <w:r>
        <w:rPr>
          <w:szCs w:val="26"/>
        </w:rPr>
        <w:t>местоположение которого установлено относительно ориентира, расположенного за пределами участка. Ориентир жилой дом. Участок находится примерно в 880 м от ориентира по направлению на юг. Почтовый адрес ориентира: Приморский край,        г. Арсеньев, ул. Каськова, д.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спорт (5.1)» многоконтурному земельному участку в кадастровом квартале 25:26:030308 площадью 15072 кв. м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й дом. Участок находится примерно в 900 м от ориентира по направлению на юго-восток. Почтовый адрес ориентира: Приморский край, г. Арсеньев, ул. Каськова, д.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хранение автотранспорта (2.7.1)» земельному участку с кадастровым номером 25:26:010326:14 площадью 2167,0 кв. 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относительно ориентира, расположенного в границах участка. Ориентир нежилое строение. Почтовый адрес ориентира: Приморский край, г. Арсеньев, ул. Советская, 7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земельному участку в кадастровом квартале 25:26:020501 площадью 1000 кв. м в территориальной зоне ОД3 «</w:t>
      </w:r>
      <w:r>
        <w:rPr>
          <w:szCs w:val="26"/>
          <w:lang w:eastAsia="zh-CN"/>
        </w:rPr>
        <w:t>Зона общественно-транспортна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1195 м от ориентира по направлению на юго-запад. Почтовый адрес ориентира: Приморский край, г. Арсеньев, ул. Солнечная, д. 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0:74 площадью 663,0 кв. м в территориальной зоне Ж2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Приморский край, г. Арсеньев, ул. Комсомольская, дом 5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земельному участку с кадастровым номером 25:26:010305:78 площадью 500 кв. 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: край Приморский, г. Арсеньев, ул. Пограничная, дом 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20104:70 площадью                  1315 кв. м в территориальной зоне П4 «Зона коммунальных объектов», местоположение которого установлено: край Приморский, г. Арсеньев, ул. Луговая, дом 3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приюты для животных (3.10.2)» земельному участку в кадастровом квартале 25:26:010203 площадью 16302 кв. м в территориальной зоне П4 «Зона коммунальных объектов», местоположение которого установлено примерно в 738 м на северо-восток от жилого дома по пер. Северный, 18Б.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6-11T10:59:00Z</cp:lastPrinted>
  <dcterms:modified xsi:type="dcterms:W3CDTF">2020-06-11T01:24:00Z</dcterms:modified>
  <cp:revision>6</cp:revision>
  <dc:subject/>
  <dc:title> </dc:title>
</cp:coreProperties>
</file>