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но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91" w:leader="none"/>
              </w:tabs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«Программы профилактики рисков причинен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реда (ущерба) охраняемым законом ценностям при осуществлении муниципального контроля в сфере благоустройства на территории Арсеньевского городского округа на 2023 год»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/>
        <w:t xml:space="preserve">В соответствии со статьей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статьей 17.1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5"/>
        <w:spacing w:lineRule="auto" w:line="360"/>
        <w:ind w:firstLine="567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рсеньевского городского округа на 2023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bookmarkStart w:id="0" w:name="_Hlk73093686"/>
      <w:bookmarkEnd w:id="0"/>
      <w:r>
        <w:rPr>
          <w:bCs/>
          <w:szCs w:val="26"/>
        </w:rPr>
        <w:t xml:space="preserve"> </w:t>
      </w:r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  <w:bookmarkStart w:id="1" w:name="_Hlk73093686"/>
      <w:bookmarkStart w:id="2" w:name="_Hlk73093686"/>
      <w:bookmarkEnd w:id="2"/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suppressAutoHyphens w:val="true"/>
        <w:ind w:left="5245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left="5245"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>постановлением администрации Арсеньевского городского округа          от «30»  ноября 2022 года № 671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при осуществлении муниципального контроля в сфере благоустройства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pacing w:val="-1"/>
          <w:sz w:val="24"/>
          <w:szCs w:val="24"/>
          <w:lang w:eastAsia="zh-CN"/>
        </w:rPr>
        <w:t>на территории Арсеньевского городского округа на 2023 год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eastAsia="zh-CN"/>
        </w:rPr>
        <w:t>(далее – Программа профилактики)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контролируемые лица), повышение информированности о способах их соблюдени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отделом содержания городских территорий управления жизнеобеспечения администрации Арсеньевского городского округа (далее – контрольный орган)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1. Вид муниципального контроля: муниципальный контроль в сфере благоустройства на территории Арсеньевского городского округа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>Предметом муниципального контроля в сфере благоустройства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является соблюдение контролируемыми лицами действующих Правил по благоустройству территории Арсеньевского городского округа, утвержденных муниципальным правовым актом Арсеньевского городского округа, в том числе требований по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>1.2. За 9 месяцев 2022 года на территории Арсеньевского городского округа проверки в отношении контролируемых лиц не проводились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>1.3. В рамках профилактики рисков причинения вреда (ущерба) охраняемым законом ценностям контрольным органом в 2022 году осуществлялись следующие мероприятия: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Арсеньевского городского округа в сети «Интернет» размещались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контроля в сфере благоустройства, а также тексты, соответствующих нормативных правовых актов;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на официальном сайте администрации Арсеньевского городского округа в сети «Интернет» размещались</w:t>
      </w:r>
      <w:r>
        <w:rPr>
          <w:szCs w:val="26"/>
        </w:rPr>
        <w:t xml:space="preserve"> сведения </w:t>
      </w:r>
      <w:r>
        <w:rPr>
          <w:spacing w:val="1"/>
          <w:sz w:val="24"/>
          <w:szCs w:val="24"/>
        </w:rPr>
        <w:t>о способах получения консультаций по вопросам соблюдения обязательных требований и сведения о</w:t>
      </w:r>
      <w:r>
        <w:rPr>
          <w:szCs w:val="26"/>
        </w:rPr>
        <w:t xml:space="preserve"> порядке </w:t>
      </w:r>
      <w:r>
        <w:rPr>
          <w:spacing w:val="1"/>
          <w:sz w:val="24"/>
          <w:szCs w:val="24"/>
        </w:rPr>
        <w:t>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в июле 2022 года на встрече главы Арсеньевского городского округа с предпринимателями заслушан доклад о необходимости соблюдения действующих Правил по благоустройству Арсеньевского городского округа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4. К основным проблемам в сфере благоустройства относится улучшение архитектурно-планировочного облика города, улучшение экологической обстановки и санитарно-гигиенических условий жизни населения, создание безопасных и комфортных условий для инвалидов.</w:t>
        <w:tab/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е лица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контролируемых лиц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pacing w:val="1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еречень профилактических мероприятий, сроки (периодичность) их проведения </w:t>
      </w:r>
    </w:p>
    <w:p>
      <w:pPr>
        <w:pStyle w:val="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1576"/>
        <w:gridCol w:w="25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следующих сведений на официальном сайте администрации Арсеньевского городского округа в сети «Интернет»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у контролируемых лиц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Декабрь 2023 год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муниципальном контроле в сфере благоустройств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ирование</w:t>
            </w:r>
          </w:p>
        </w:tc>
      </w:tr>
      <w:tr>
        <w:trPr>
          <w:trHeight w:val="39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сультирование осуществляется по телефону, на личном приеме, либо в ходе проведения контрольного мероприятия по следующим вопросам: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) виды контрольных мероприятий, проводимых контрольным органом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) основания для проведения контрольных мероприятий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) решения, принимаемые по результатам контрольных мероприятий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) порядок обжалования решений контрольного органа, действий (бездействия) его должностных лиц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контролируемому лицу предостережения о недопустимости нарушения обязательных требова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 Показатели результативности и эффективности Программы профилактики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лицами, в отношении которых осуществляется муниципальный контроль в сфере благоустройства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 xml:space="preserve">- полноту информации, размещенной на официальном сайте </w:t>
      </w:r>
      <w:r>
        <w:rPr>
          <w:sz w:val="24"/>
          <w:szCs w:val="24"/>
        </w:rPr>
        <w:t xml:space="preserve">администрации Арсеньевского городского округа в сети «Интернет» </w:t>
      </w:r>
      <w:r>
        <w:rPr>
          <w:spacing w:val="1"/>
          <w:sz w:val="24"/>
          <w:szCs w:val="24"/>
        </w:rPr>
        <w:t>в соответствии пунктом 1 раздела 3 Программы профилактики;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утвержденный приказом начальника контрольного органа доклад, содержащий результаты обобщения правоприменительной практики по осуществлению муниципального контроля в сфере благоустройства, его опубликование;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1"/>
          <w:sz w:val="24"/>
          <w:szCs w:val="24"/>
        </w:rPr>
        <w:t xml:space="preserve">доля профилактических мероприятий в объеме контрольных мероприятий; 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долю граждан, удовлетворённых консультированием в общем количестве граждан, обратившихся за консультированием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7:00Z</dcterms:created>
  <dc:creator>Зоя Герасимова</dc:creator>
  <dc:description/>
  <cp:keywords/>
  <dc:language>en-US</dc:language>
  <cp:lastModifiedBy>Герасимова Зоя Николаевна</cp:lastModifiedBy>
  <cp:lastPrinted>2022-11-30T08:53:00Z</cp:lastPrinted>
  <dcterms:modified xsi:type="dcterms:W3CDTF">2022-12-02T02:12:00Z</dcterms:modified>
  <cp:revision>10</cp:revision>
  <dc:subject/>
  <dc:title> </dc:title>
</cp:coreProperties>
</file>