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обще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администрации Арсеньевского городского округа от 19 августа 2013 года №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Утвердить прилагаемо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ожение об оплате труда работников </w:t>
      </w:r>
      <w:r>
        <w:rPr>
          <w:bCs/>
          <w:color w:val="000000"/>
          <w:sz w:val="28"/>
          <w:szCs w:val="28"/>
        </w:rPr>
        <w:t>муниципальных общеобразовательных бюджетных учреждений Арсеньевского городского округ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                      0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з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ноябр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7-па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лате труда работников муниципальных общеобразовательных бюджетных учреждений Арсеньевского городского округа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120"/>
        <w:ind w:lef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оложение об оплате труда работников </w:t>
      </w:r>
      <w:r>
        <w:rPr>
          <w:bCs/>
          <w:color w:val="000000"/>
          <w:sz w:val="28"/>
          <w:szCs w:val="28"/>
        </w:rPr>
        <w:t>муниципальных общеобразовательных бюджетных учреждений Арсеньевского городского округа</w:t>
      </w:r>
      <w:r>
        <w:rPr>
          <w:sz w:val="28"/>
          <w:szCs w:val="28"/>
        </w:rPr>
        <w:t xml:space="preserve"> (далее соответственно – Положение, учреждение, городской округ), устанавливает порядок и условия применения системы оплаты труда и включает в себя размеры окладов, повышающие коэффициенты к окладам, компенсационные и стимулирующие выплаты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 Заработная плата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без учета стимулирующих выплат), установленной муниципальным правовым актом от  01 февраля 2012 года №13-МПА «Положение об оплате труда работников </w:t>
      </w:r>
      <w:r>
        <w:rPr>
          <w:bCs/>
          <w:color w:val="000000"/>
          <w:sz w:val="28"/>
          <w:szCs w:val="28"/>
        </w:rPr>
        <w:t>муниципальных общеобразовательных бюджетных учреждений Арсеньевского городского округ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инимальная заработная плата работников учреждений устанавливается не ниже минимального размера оплаты тру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работная плата работников учреждений предельными размерами не ограничивается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 xml:space="preserve">АЗМЕРЫ ОКЛАДОВ РАБОТНИКОВ </w:t>
      </w:r>
      <w:r>
        <w:rPr>
          <w:b/>
          <w:bCs/>
          <w:color w:val="000000"/>
          <w:sz w:val="28"/>
          <w:szCs w:val="28"/>
        </w:rPr>
        <w:t xml:space="preserve">УЧРЕЖДЕНИЙ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</w:rPr>
        <w:t>Учреждения в пределах, имеющихся у них средств на оплату труда работников, самостоятельно определяют размеры окладов, ставок заработной платы, повышающих коэффициентов к оклада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 учреждений устанавливаются руководителями учреждений с учетом мнения представительного органа работников учреждения  по квалификационным уровням профессиональных квалификационных групп (далее – ПКГ), утвержденных федеральными органами государствен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Размеры окладов согласовываются с управлением образования администрации городского округ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 оклады педагогических работников учреждений включается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Работникам учреждений устанавливаются следующие повышающие коэффициенты, образующие новый оклад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эффициент за квалификационную категорию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эффициент за специфику работ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эффициент за выслугу л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1. Размеры выплат по повышающим коэффициентам к окладам определяются путем умножения размера оклада работника, исчисленного пропорционально отработанному времени, на повышающий коэффициен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2. 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нагрузки на повышающий коэффици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3. В случае установления к окладам работников по ПКГ повышающих коэффициентов, размер оклада работника  определяе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р = Опкг + Опкг х ∑ПК, 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р – размер оклада работ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кг – оклад  работника по П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ПК - сумма повышающих коэффициент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 окладам педагогических работников учреждения устанавливается повышающий коэффициент за квалификационную категорию в следующих размерах: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3332"/>
      </w:tblGrid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0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онную категорию устанавливается специалистам при работе по должности, по которой им присвоена квалификационная категория в установленном законодательством порядке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.5. Повышающий </w:t>
      </w:r>
      <w:hyperlink r:id="rId4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за специфику работы устанавливается в размере не более 0,2 следующим категориям работников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елям-логопеда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ям, осуществляющих обучение детей на дом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6. К окладам работников учреждения устанавливается повышающий коэффициент за выслугу лет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2.6.1. Повышающий коэффициент за выслугу лет устанавливается </w:t>
      </w:r>
      <w:r>
        <w:rPr>
          <w:sz w:val="28"/>
          <w:szCs w:val="28"/>
        </w:rPr>
        <w:t>при стаже работы в образовательных учреждениях в следующих размерах: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0"/>
        <w:gridCol w:w="321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0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5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0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sz w:val="28"/>
          <w:szCs w:val="28"/>
          <w:lang w:eastAsia="en-US"/>
        </w:rPr>
        <w:t>2.6.2. Повышающий коэффициент за выслугу лет устанавливается работникам учреждения в зависимости от количества лет, проработанных в образовательных учреждениях, независимо от ведомственной подчиненности и занимаемой должности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 УСЛОВИЯ ВЫПЛАТ КОМПЕНСАЦИОННОГО ХАРАКТЕ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ам учреждений устанавливаются следующие выплаты компенсационного характера в процентном отношении к окладу по ПК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Трудовым кодексом Российской Федерации (далее – ТК РФ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2. Размер повышения оплаты труда за работу в ночное время (с 22 часов до 6 часов) составляет 35 процентов оклада, рассчитанного за каждый час работы в ночное время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3. Выплаты за работу в местностях с особыми климатическими условиями работникам учреждений осуществляются в порядке и размерах, установленных действующим законодательством: </w:t>
      </w:r>
    </w:p>
    <w:p>
      <w:pPr>
        <w:pStyle w:val="Normal"/>
        <w:widowControl/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ный коэффициент к заработной плате - 30 процентов; 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4. Учителям и другим педагогическим работникам производится ежемесячная денежная выплата в размере 2000 рублей в месяц за классное руководство в классе с наполняемостью не менее 25 человек. Если наполняемость учащихся в классе меньше нормативной наполняемости, расчет выплаты производится пропорционально фактическому числу учащихся из расчета 80 рублей за 1 учащегося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лата назначается при условии выполнения работником в полном объеме функций классного руководителя, установленных методическими рекомендациями по организации деятельности классного руководителя в общеобразовательных учрежде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5. Учителям производится ежемесячная денежная выплата за проверку тетрадей в следующих размер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классы – 10 процентов окл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и литературе – 15 процентов с учетом фактической нагруз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атематике и иностранному языку – 10 процентов оклада с учетом фактической нагру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Конкретные размеры выплат компенсационного характера устанавливаются в трудовых договорах работников учрежд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 УСЛОВИЯ ВЫПЛАТ СТИМУЛИРУЮЩЕГО ХАРАКТЕ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ам учреждений устанавливаются  следующие выплаты стимулирующего характе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латы за качество выполняемых работ; </w:t>
      </w:r>
    </w:p>
    <w:p>
      <w:pPr>
        <w:pStyle w:val="Normal"/>
        <w:shd w:fill="FFFFFF" w:val="clear"/>
        <w:spacing w:lineRule="auto" w:line="360"/>
        <w:ind w:left="14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ыплаты стимулирующего характера, предусмотренные настоящим Положением, исчисляются исходя из установленного оклада с учетом повышающих коэффици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Размеры и условия выплат стимулирующего характера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4.5. Выплаты стимулирующего характера производятся в пределах утвержденного фонда оплаты труда в соответствии с установленными руководителем критериями оценки эффективности труда работников учреждения с учетом мнения </w:t>
      </w:r>
      <w:r>
        <w:rPr>
          <w:sz w:val="28"/>
          <w:szCs w:val="28"/>
        </w:rPr>
        <w:t>представительного органа работников 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РЯДОК И УСЛОВИЯ ОПЛАТЫ ТРУДА РУКОВОДИТЕЛЕЙ УЧРЕЖДЕНИЙ И ИХ ЗАМЕСТИТЕЛЕЙ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лата труда руководителя учреждения осуществляется в соответствии с Положением о порядке и размерах оплаты труда руководителей муниципальных бюджетных, казенных, автономных учреждений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Заработная плата заместителей руководителей учреждений состоит из оклада, компенсационных и стимулирующих выпл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 Оклады заместителей руководителя учреждения устанавливаются на 10-30 процентов ниже должностного оклада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4. Заместителям руководителей учреждений устанавливаются выплаты компенсационного характера, указанные в разделе 3 настоящего 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. Заместителям руководителей учреждений устанавливаются выплаты стимулирующего характера, указанные в разделе 4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ОРМИРОВАНИЯ ФОНДА ОПЛАТ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 Штатное расписание учреждения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Фонд оплаты труда работников учреждений формируется исходя из объема средств, поступающих в установленном порядке из краевого бюджета, и средств, поступающих от приносящей доход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работников учреждений определяется в заданном соотношении к рассчитанному фонду обязательных выплат:            до 70 процентов на оклады и компенсационные выплаты и не менее 30 процентов на стимулирующие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КАЗАНИЕ МАТЕРИАЛЬНОЙ ПОМОЩИ РАБОТНИКАМ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Из фонда оплаты труда работникам учреждений оказывается материальная помощь в трудной жизненной ситу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2. Условия выплаты материальной помощи и ее конкрет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в пределах утвержденного фонда оплаты труда с учетом мнения представительного органа работников учреждения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AFC4B4FF6D734FCB1C5BC7F388415DCDFCCA3F575B3F6EEEFF6C0A79590AE1182A9FCDC3A644B312C839Ba65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1:00Z</dcterms:created>
  <dc:creator>Зоя Герасимова</dc:creator>
  <dc:description/>
  <cp:keywords/>
  <dc:language>en-US</dc:language>
  <cp:lastModifiedBy>Зоя Герасимова</cp:lastModifiedBy>
  <cp:lastPrinted>2013-11-07T11:31:00Z</cp:lastPrinted>
  <dcterms:modified xsi:type="dcterms:W3CDTF">2013-11-11T03:43:00Z</dcterms:modified>
  <cp:revision>4</cp:revision>
  <dc:subject/>
  <dc:title> </dc:title>
</cp:coreProperties>
</file>