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МУНИЦИПАЛЬНЫЙ  ПРАВОВОЙ 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СЕНЬЕВСКОГО ГОРОДСКОГО ОКРУГА</w:t>
      </w:r>
    </w:p>
    <w:p>
      <w:pPr>
        <w:pStyle w:val="Heading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ind w:left="5670" w:hanging="0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Принят Думой Арсеньевского </w:t>
      </w:r>
    </w:p>
    <w:p>
      <w:pPr>
        <w:pStyle w:val="Heading"/>
        <w:ind w:left="5670" w:hanging="0"/>
        <w:jc w:val="left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городского округа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30 марта  2016г. </w:t>
      </w:r>
    </w:p>
    <w:p>
      <w:pPr>
        <w:pStyle w:val="31"/>
        <w:rPr>
          <w:b/>
          <w:b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от  01 декабря 2015 года № 296-МПА «Методика расчета арендной пла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объекты муниципальной собственности на 2016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Признать утратившим силу пункт 7 муниципального правового акта Арсеньевского городского округа от 01 декабря 2015 года № 296-МПА «Методика расчета арендной платы за объекты муниципальной собственности на 2016 год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А.А. Дронин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01»  апреля    2016 г. </w:t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325 - МПА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120"/>
        <w:ind w:right="5101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40" w:right="74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2:00Z</dcterms:created>
  <dc:creator>Аня</dc:creator>
  <dc:description/>
  <cp:keywords/>
  <dc:language>en-US</dc:language>
  <cp:lastModifiedBy>Secr</cp:lastModifiedBy>
  <cp:lastPrinted>2016-03-30T16:55:00Z</cp:lastPrinted>
  <dcterms:modified xsi:type="dcterms:W3CDTF">2016-04-01T02:32:00Z</dcterms:modified>
  <cp:revision>2</cp:revision>
  <dc:subject/>
  <dc:title>                                                                                                              </dc:title>
</cp:coreProperties>
</file>