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5 года № 28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на 2025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Внести в муниципальное задание МБУ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2025 года № 28-па «Об утверждении муниципального задания МБУ «Специализированная служба Арсеньевского городского округа» на 2025 год и плановый период 2026 и 2027 годов»</w:t>
      </w:r>
      <w:r>
        <w:rPr>
          <w:bCs/>
          <w:sz w:val="25"/>
          <w:szCs w:val="25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менить в столбце 10 пункта 3.2 раздела 4 Значение показателя объема работы на 2025 год (очередной финансовый год) число «176 519,00» числом «208 733,00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Заменить в столбце 17 пункта 3.2 раздела 4 Допустимые (возможные) отклонения от установленных значений показателей объема работы в абсолютных показателях число «3 530,38» числом «4 174,66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Заменить в строке третьей столбца 10 пункта 3.2 раздела 12 Значение показателя объема работы на 2025 год (очередной финансовый год) число «14» числом «15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ложить приложение № 8 к муниципальному заданию в редакции приложения № 1  к настоящему постановлен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ложить приложение № 24 к муниципальному заданию в редакции приложения № 2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/>
      </w:pPr>
      <w:r>
        <w:rPr>
          <w:szCs w:val="26"/>
        </w:rPr>
        <w:t>Врио главы городского округа</w:t>
        <w:tab/>
        <w:t xml:space="preserve">  </w:t>
        <w:tab/>
        <w:tab/>
        <w:tab/>
        <w:tab/>
        <w:tab/>
        <w:tab/>
        <w:t xml:space="preserve">      С.С. Угаров</w:t>
      </w:r>
    </w:p>
    <w:p>
      <w:pPr>
        <w:pStyle w:val="Normal"/>
        <w:ind w:left="6372" w:hanging="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637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9 апреля</w:t>
      </w:r>
      <w:r>
        <w:rPr>
          <w:szCs w:val="26"/>
        </w:rPr>
        <w:t xml:space="preserve"> 2025 г. № </w:t>
      </w:r>
      <w:r>
        <w:rPr>
          <w:szCs w:val="26"/>
          <w:u w:val="single"/>
        </w:rPr>
        <w:t>245-па</w:t>
      </w:r>
    </w:p>
    <w:p>
      <w:pPr>
        <w:pStyle w:val="Normal"/>
        <w:spacing w:lineRule="auto" w:line="36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арк «Восток»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чаши бассейн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Уборка от случайного мусора территории парка, берега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4 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 и обрезка поросли чаши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наледи и льда лестничного мар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арк «Аскольд»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под лавочками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и парковки по ул. Щербакова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 с территории мест установки лавочек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с мостиков (4 шт.*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чная подсыпка пешеходных дорожек от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сомольская площадь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: очистка чаши фонтана, консервация-расконсервация объект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щадь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стел памяти жителям г. Арсеньева, павших на фронтах ВОВ 1941-1945 г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квидация скользк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. 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Гостиный»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имени О.А. Пешкова (ул. Калининская, 18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амяти о тружениках тыла и детях войны (ул. Калининская, 3/1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раска и текущий ремонт (при необходимости)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овая площадка имени В.К. Арсеньева и Дерсу Узала (с 01.01.2025 по 30.06.2025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амфи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14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лест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асфальтированного проезда, парковки, велопарковки, бетон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03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мусор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 апрель-июн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январь-март,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4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57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снега с бетонных поверхностей (амфитеатр, пешеходные дорожки, лест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асфальтированного проезда, парковки, вело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9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32 214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8 733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4 части: 208 733,00 м2 (2025 г.) 176 519,00 м2  (2026-2027 гг.)</w:t>
        <w:tab/>
      </w:r>
      <w:r>
        <w:br w:type="page"/>
      </w:r>
    </w:p>
    <w:p>
      <w:pPr>
        <w:pStyle w:val="Normal"/>
        <w:ind w:left="6372" w:hanging="0"/>
        <w:jc w:val="center"/>
        <w:rPr/>
      </w:pPr>
      <w:r>
        <w:rPr>
          <w:szCs w:val="26"/>
        </w:rPr>
        <w:t>Приложение № 2</w:t>
      </w:r>
    </w:p>
    <w:p>
      <w:pPr>
        <w:pStyle w:val="Normal"/>
        <w:ind w:left="637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9 апреля</w:t>
      </w:r>
      <w:r>
        <w:rPr>
          <w:szCs w:val="26"/>
        </w:rPr>
        <w:t xml:space="preserve"> 2025 г. № </w:t>
      </w:r>
      <w:r>
        <w:rPr>
          <w:szCs w:val="26"/>
          <w:u w:val="single"/>
        </w:rPr>
        <w:t>245-п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17"/>
        <w:gridCol w:w="1785"/>
        <w:gridCol w:w="1891"/>
        <w:gridCol w:w="1890"/>
      </w:tblGrid>
      <w:tr>
        <w:trPr>
          <w:trHeight w:val="24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6-2027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: текущий ремонт, плановое обслуживание (декадное, месячное, квартальное, полугодовое, годов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ind w:left="9639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5-04-08T13:37:00Z</cp:lastPrinted>
  <dcterms:modified xsi:type="dcterms:W3CDTF">2025-04-10T00:46:00Z</dcterms:modified>
  <cp:revision>336</cp:revision>
  <dc:subject/>
  <dc:title> </dc:title>
</cp:coreProperties>
</file>