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5987" w:hanging="0"/>
        <w:jc w:val="center"/>
        <w:rPr/>
      </w:pPr>
      <w:r>
        <w:rPr/>
        <w:t xml:space="preserve">                        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9pt;width:45.6pt;height:60.05pt" coordorigin="4572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72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367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72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337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88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941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87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761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95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79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924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87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79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941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123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73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339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83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806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808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808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939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939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74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73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93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74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316,434" to="5392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73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93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74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910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210,596" to="5210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910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 xml:space="preserve">Принят Думой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рсеньевского городского округа    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6 мая  2010 г.</w:t>
      </w:r>
    </w:p>
    <w:p>
      <w:pPr>
        <w:pStyle w:val="Normal"/>
        <w:ind w:left="-108" w:right="5987" w:hanging="0"/>
        <w:rPr>
          <w:rFonts w:ascii="Arial" w:hAnsi="Arial" w:cs="Arial"/>
        </w:rPr>
      </w:pPr>
      <w:r>
        <w:rPr/>
        <w:t xml:space="preserve">                               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контрольно-счетной Палате Арсеньевского городского округа, утв. решением Думы Арсеньевского городского  округа от 27.04.2005 г. № 93</w:t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статью 15 Положения о контрольно-счетной Палате Арсеньевского городского округа, утв. решением Думы Арсеньевского городского  округа от 27.04.2005 г. № 93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6"/>
          <w:szCs w:val="24"/>
        </w:rPr>
      </w:pPr>
      <w:r>
        <w:rPr>
          <w:sz w:val="26"/>
        </w:rPr>
        <w:t>Часть 1 чита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Контрольно-счетная палата проводит проверки и обследования финансово-хозяйственной деятельности</w:t>
      </w:r>
      <w:r>
        <w:rPr>
          <w:sz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-  в </w:t>
      </w:r>
      <w:r>
        <w:rPr>
          <w:sz w:val="26"/>
          <w:szCs w:val="26"/>
        </w:rPr>
        <w:t>органах местного самоуправления, предприятиях, организациях, учреждениях, их союзах, ассоциациях и иных объединениях вне зависимости от видов и форм собственности, которые финансируются за счет средств бюджета городского округа, или используют муниципальную собственность либо управляют е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, их союзах, ассоциациях и иных объединениях, получающих средства из бюджета городского округа, от продажи и использования муниципальной собственности, а также имеющих налоговые и иные льготы и преимущества, предоставленные органами местного самоуправления Арсеньевского городского округа - в части использования этих средств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2 чита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 деятельность общественных объединений и иных некоммерческих организаций контрольные полномочия контрольно-счетной Палаты распространяются в части, связанной с получением, перечислением или использованием ими средств бюджета городского округа, использованием муниципальной собственности и управлением ею, а также в части предоставленных  органами местного самоуправления Арсеньевского городского округа налоговых и иных льгот и преимущест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Н.Г. Ермишк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28» мая 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 - МП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44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5-31T21:44:00Z</dcterms:modified>
  <cp:revision>2</cp:revision>
  <dc:subject/>
  <dc:title>                                                                                                              </dc:title>
</cp:coreProperties>
</file>