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56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56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560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оздании инвестиционного комитет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b/>
          <w:b/>
          <w:color w:val="7030A0"/>
          <w:szCs w:val="26"/>
        </w:rPr>
      </w:pPr>
      <w:r>
        <w:rPr>
          <w:b/>
          <w:color w:val="7030A0"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>В соответствии с Федеральным законом от 25 февраля 1999 года № 39-ФЗ «Об инвестиционной деятельности в Российской Федерации осуществляемой в форме капитальных вложений», 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во исполнение распоряжения Правительства Приморского края от 25 октября 2023 года № 790-рп «О Стандарте деятельности органов местного самоуправления Приморского края по обеспечению благоприятного инвестиционного климата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Создать инвестиционный комитет Арсеньевского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2. Утвердить прилагаем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/>
      </w:pPr>
      <w:r>
        <w:rPr>
          <w:szCs w:val="26"/>
        </w:rPr>
        <w:t>положение об инвестиционном комитете Арсеньевского городск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 xml:space="preserve">должностной состав инвестиционного комитета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</w:t>
      </w:r>
      <w:r>
        <w:rPr>
          <w:szCs w:val="26"/>
        </w:rPr>
        <w:t>УТВЕРЖДЕНО</w:t>
      </w:r>
    </w:p>
    <w:p>
      <w:pPr>
        <w:pStyle w:val="Normal"/>
        <w:keepLines/>
        <w:ind w:left="5103" w:firstLine="709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30 июля 202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472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47"/>
      <w:bookmarkStart w:id="1" w:name="P47"/>
      <w:bookmarkEnd w:id="1"/>
    </w:p>
    <w:p>
      <w:pPr>
        <w:pStyle w:val="Normal"/>
        <w:shd w:fill="FFFFFF" w:val="clear"/>
        <w:suppressAutoHyphens w:val="true"/>
        <w:autoSpaceDE w:val="true"/>
        <w:ind w:hanging="0"/>
        <w:jc w:val="center"/>
        <w:rPr>
          <w:rFonts w:eastAsia="Source Han Sans CN Regular"/>
          <w:b/>
          <w:b/>
          <w:bCs/>
          <w:color w:val="000000"/>
          <w:szCs w:val="26"/>
          <w:lang w:bidi="ru-RU"/>
        </w:rPr>
      </w:pPr>
      <w:bookmarkStart w:id="2" w:name="P155"/>
      <w:bookmarkEnd w:id="2"/>
      <w:r>
        <w:rPr>
          <w:rFonts w:eastAsia="Source Han Sans CN Regular"/>
          <w:b/>
          <w:bCs/>
          <w:color w:val="000000"/>
          <w:szCs w:val="26"/>
          <w:lang w:bidi="ru-RU"/>
        </w:rPr>
        <w:t xml:space="preserve">ПОЛОЖЕНИЕ </w:t>
      </w:r>
    </w:p>
    <w:p>
      <w:pPr>
        <w:pStyle w:val="Normal"/>
        <w:shd w:fill="FFFFFF" w:val="clear"/>
        <w:suppressAutoHyphens w:val="true"/>
        <w:autoSpaceDE w:val="true"/>
        <w:ind w:hanging="0"/>
        <w:jc w:val="center"/>
        <w:rPr/>
      </w:pPr>
      <w:r>
        <w:rPr>
          <w:rFonts w:eastAsia="Source Han Sans CN Regular"/>
          <w:b/>
          <w:bCs/>
          <w:color w:val="000000"/>
          <w:szCs w:val="26"/>
          <w:lang w:bidi="ru-RU"/>
        </w:rPr>
        <w:t xml:space="preserve">об инвестиционном комитете Арсеньевского городского округа </w:t>
      </w:r>
    </w:p>
    <w:p>
      <w:pPr>
        <w:pStyle w:val="Normal"/>
        <w:shd w:fill="FFFFFF" w:val="clear"/>
        <w:suppressAutoHyphens w:val="true"/>
        <w:autoSpaceDE w:val="true"/>
        <w:ind w:hanging="0"/>
        <w:jc w:val="center"/>
        <w:rPr>
          <w:rFonts w:eastAsia="Source Han Sans CN Regular"/>
          <w:b/>
          <w:b/>
          <w:bCs/>
          <w:color w:val="000000"/>
          <w:szCs w:val="26"/>
          <w:lang w:bidi="ru-RU"/>
        </w:rPr>
      </w:pPr>
      <w:r>
        <w:rPr>
          <w:rFonts w:eastAsia="Source Han Sans CN Regular"/>
          <w:b/>
          <w:bCs/>
          <w:color w:val="000000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ind w:left="709" w:hanging="0"/>
        <w:jc w:val="left"/>
        <w:rPr/>
      </w:pPr>
      <w:bookmarkStart w:id="3" w:name="P0012"/>
      <w:bookmarkEnd w:id="3"/>
      <w:r>
        <w:rPr>
          <w:rFonts w:eastAsia="Source Han Sans CN Regular"/>
          <w:b/>
          <w:szCs w:val="26"/>
          <w:lang w:val="en-US" w:bidi="ru-RU"/>
        </w:rPr>
        <w:t>I</w:t>
      </w:r>
      <w:r>
        <w:rPr>
          <w:rFonts w:eastAsia="Source Han Sans CN Regular"/>
          <w:b/>
          <w:szCs w:val="26"/>
          <w:lang w:bidi="ru-RU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1.1. Положение об инвестиционном комитете Арсеньевского городского округа определяет цели и функции инвестиционного комитета Арсеньевского городского округа (далее - Инвестиционный комитет), а также порядок организации и обеспечения деятельност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1.2. Инвестиционный комитет является постоянно действующим коллегиальным совещательным органом при Главе Арсеньевского городского округа, созданным в целях рассмотрения вопросов, связанных с реализацией инвестиционных проектов на территории Арсеньевского городского округа (далее – городской округ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1.3. В своей деятельности Инвестиционный комитет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Приморского края, правовыми актами Губернатора Приморского края и Правительства Приморского края, Уставом Арсеньевского городского округа, иными правовыми актами Арсеньевского городского округа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jc w:val="center"/>
        <w:rPr>
          <w:rFonts w:eastAsia="Source Han Sans CN Regular"/>
          <w:b/>
          <w:b/>
          <w:szCs w:val="26"/>
          <w:lang w:bidi="ru-RU"/>
        </w:rPr>
      </w:pPr>
      <w:r>
        <w:rPr>
          <w:rFonts w:eastAsia="Source Han Sans CN Regular"/>
          <w:b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b/>
          <w:b/>
          <w:szCs w:val="26"/>
          <w:lang w:bidi="ru-RU"/>
        </w:rPr>
      </w:pPr>
      <w:r>
        <w:rPr>
          <w:rFonts w:eastAsia="Source Han Sans CN Regular"/>
          <w:b/>
          <w:szCs w:val="26"/>
          <w:lang w:val="en-US" w:bidi="ru-RU"/>
        </w:rPr>
        <w:t>II</w:t>
      </w:r>
      <w:r>
        <w:rPr>
          <w:rFonts w:eastAsia="Source Han Sans CN Regular"/>
          <w:b/>
          <w:szCs w:val="26"/>
          <w:lang w:bidi="ru-RU"/>
        </w:rPr>
        <w:t>. Цели, функции и права Инвестиционного комите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2.1. Целями создания Инвестиционного комитета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формирование благоприятных условий для ведения инвестиционной деятельности, защита прав и законных интересов субъектов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разрешение разногласий и споров инвестора с ресурсоснабжающими организациями, органами местного самоуправления городского округа, или уполномоченными организациями по вопросам реализации инвестиционных проектов на территории городского округа в досудебном порядке с привлечением деловых объединений, специализированных организаций и институтов развит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содействие устранению административных барьеров при осуществлении инвестиционной деятельности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разработка предложений по совершенствованию нормативных правовых актов городского округа, затрагивающих права и законные интересы субъектов инвестиционной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совершенствование деятельности органов государственной власти Приморского края (государственных органов Приморского края) и органов местного самоуправления по реализации инвестиционной политики государств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выявление и анализ системных проблем в инвестиционной деятельности, возникающих при реализации инвестиционных проектов на территории городского округа, в целях выработки рекомендаций по их устран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2.2. Для достижения целей создания Инвестиционный комитет осуществляет следующие функци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обеспечивает взаимодействие органов местного самоуправления городского округа, органов государственной власти Приморского края, территориальных органов федеральных органов исполнительной власти Приморского края по вопросам, связанным с реализацией инвестиционных проектов на территории городского округа, а также защиты прав и законных интересов субъектов инвестиционной деятельности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рассматривает вопросы, связанные с исполнением обязательств администрации городского округа и инвестора, нарушением положений инвестиционной декларации Арсеньевского городского округа, утвержденной постановлением администрации от 20 июня 2019 года № 437-па «Об утверждении Инвестиционной декларации Арсеньевского городского округа», несоблюдением Свода инвестиционных правил Приморского края, утвержденного распоряжением Правительства Приморского края от 13 февраля 2023 года № 80-рп «О Своде инвестиционных правил Приморского края», на территории городского округа и разрабатывает предложения по их реше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рассматривает вопросы, поступившие от субъектов инвестиционной деятельности Главе городского округа, в том числе на канал прямой связи, инвестиционному уполномоченному городского округа или органам местного самоуправления городского округа, и эффективность мер, принятых по их реше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рассматривает проблемы, возникающие при реализации и сопровождении инвестиционных проектов на территории городского округа, и разрабатывает предложения по их решению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рассматривает предложения субъектов инвестиционной деятельности по совершенствованию правовых актов администрации городского округа, регламентирующих инвестиционную деятельность в городском округ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рассматривает вопросы, связанные с нарушением прав и законных интересов субъектов инвестиционной деятельности, и разрабатывает предложения по устранению выявленных нарушений прав и законных интересов субъектов инвестиционной деятельности, снижению барьер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разрабатывает предложения по повышению эффективности работы по содействию реализации инвестиционных проектов, совершенствованию нормативной базы, по улучшению инвестиционного климата, муниципальной поддержке инвестиционной деятельности и стимулированию инвестиционной активности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рассматривает предложения, поступившие от членов Инвестиционного комитета и (или) от субъектов инвестиционной деятельности по оказанию мер муниципальной поддержки в рамках реализаци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рассматривает и разрабатывает предложения по реализации в городском округе инвестиционных проектов, реализация которых будет осуществляться в рамках государственно-частного партнер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рассматривает иные вопросы, связанные с формированием благоприятных условий для ведения инвестиционной деятельности на территории городского округа и отнесенные к компетенции Инвестиционного комитет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2.3. Инвестиционный комитет при осуществлении установленных настоящим Положением функций имеет прав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запрашивать у органов государственной власти Приморского края, органов местного самоуправления городского округа, субъектов инвестиционной деятельности, иных организаций и физических лиц необходимые для проведения заседания Инвестиционного комитета документы, информацию, справочные материалы по вопросам, отнесенным к компетенци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разрабатывать и направлять органам местного самоуправления Арсеньевского городского округа рекомендации по устранению выявленных нарушений прав и законных интересов субъектов инвестиционной деятельности, снижению барьеров, улучшению инвестиционного климата, реализации инвестиционных проектов, поддержке инвестиционной деятельности, стимулированию инвестиционной активности в городском округ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привлекать для участия в работе Инвестиционного комитета представителей Правительства Приморского края, иных органов государственной власти Приморского края, региональных институтов развития, организаций-участников инвестиционного процесса, ресурсоснабжающих организаций, общественных организаций, экспертов и консультантов из числа ученых, инвесторов, реализующих (реализовавших) инвестиционные проекты на территории городского округа, а также других специалистов, не являющихся членам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разрабатывать и направлять в органы местного самоуправления городского округа предложения по совершенствованию правовых актов городского округа в области регулирования инвестиционной деятельности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вносить на рассмотрение Главы городского округа предложения, направленные на решение проблем субъектов инвестиционной деятельности, повышение эффективности работы отраслевых (функциональных) органов администрации городского округа в области реализации инвестиционных проектов, совершенствование нормативно-правовой базы, повышение уровня инвестиционной привлекательности и формирование благоприятного инвестиционного климата на территории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обеспечивать взаимодействие субъектов инвестиционной деятельности с органами власти Приморского края, отраслевыми (функциональными) органами администрации городского округа, иными органами, и организациями при реализации инвестиционных проект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ринимать решения, имеющие рекомендательный характер, по вопросам, относящимся к деятельности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направлять своих представителей для участия в совещаниях, конференциях и семинарах по вопросам, связанным с разработкой мероприятий, направленных на формирование благоприятного инвестиционного климата на территории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b/>
          <w:b/>
          <w:szCs w:val="26"/>
          <w:lang w:bidi="ru-RU"/>
        </w:rPr>
      </w:pPr>
      <w:r>
        <w:rPr>
          <w:rFonts w:eastAsia="Source Han Sans CN Regular"/>
          <w:b/>
          <w:szCs w:val="26"/>
          <w:lang w:bidi="ru-RU"/>
        </w:rPr>
        <w:t>III. Структура и состав Инвестиционного комите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3.1. Должностной состав Инвестиционного комитета утверждается постановлением администрации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3.2. Инвестиционный комитет формируется в составе председателя Инвестиционного комитета, заместителя председателя Инвестиционного комитета, секретаря Инвестиционного комитета и иных членов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b/>
          <w:b/>
          <w:color w:val="FF0000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3.3. Председателем Инвестиционного комитета является Глава городского округа. Заместителем председателя Инвестиционного комитета является заместитель главы администрации - инвестиционный уполномоченный городского округа. Секретарем Инвестиционного комитета является начальник управления экономики и инвестиций администрации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3.3. Состав Инвестиционного комитета утверждается Главой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 xml:space="preserve">3.4. В состав Инвестиционного комитета входят: Глава городского округа, инвестиционный уполномоченный городского округа, ответственный за оказание содействия в реализации инвестиционных проектов на территории городского округа и привлечение новых инвесторов, представитель АНО «Инвестиционное Агентство Приморского края», представители отраслевых (функциональных) органов администрации городского округа, субъекты инвестиционной деятельности, реализующие инвестиционные проекты на территории городского округа, представители общественно-деловых объединений и иных организаций, сотрудники администрации городского округа, принимающие участие в предоставлении муниципальных услуг или иным образом задействованных в реализации инвестиционных проектов, представители ресурсоснабжающих организаций, осуществляющих деятельность на территории городского округ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3.5. Заседание Инвестиционного комитета проводит председатель Инвестиционного комитета, в его отсутствие - заместитель председател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3.6. Председатель Инвестиционного комитета, либо по его поручению заместитель председателя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осуществляет общее руководство деятельностью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определяет место, дату и время проведения заседания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утверждает повестку дня заседания Инвестиционного комитета на основе поступивших от заместителя председателя Инвестиционного комитета и членов Инвестиционного комитета предлож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дает поручения членам Инвестиционного комитета по вопросам, входящим в компетенцию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выносит на обсуждение Инвестиционного комитета вопросы, связанные с осуществлением задач и функций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одписывает протоколы заседаний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имеет право решающего голоса в случае равенства голосов при голосовании по вопросам повестки заседани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3.7. Секретарь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осуществляет подготовку заседаний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оповещает членов Инвестиционного комитета о проведении очередного засед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направляет членам Инвестиционного комитета повестки дня заседаний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ведет протоколы заседаний Инвестиционного комитета. В отсутствие секретаря Инвестиционного комитета ведет и подписывает протокол заседания Инвестиционного комитета лицо, определенное председательствующим на заседан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организует участие в заседаниях Инвестиционного комитета представителей органов и организаций всех форм собственности, деятельность которых связана с рассматриваемыми на заседании вопрос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осуществляет сбор информации об исполнении решений Инвестиционного комитета и поручений председателя Инвестиционного комитета, заместителя председателя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в случае проведения заседания Инвестиционного комитета в заочном формате направляет членам Инвестиционного комитета опросный лист для заочного голос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осуществляет подсчет голосов и подведение итогов заочного заседани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3.8. Члены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участвуют в заседаниях Инвестиционного комитета личн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участвуют в подготовке материалов к заседаниям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вносят предложения по формированию повестки заседаний Инвестиционного комитета и порядку обсуждения вопрос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вносят предложения и замечания по порядку рассмотрения и существу обсуждаемых вопросов, по проектам решений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ринимают участие в голосовании по вопросам, рассматриваемым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b/>
          <w:b/>
          <w:szCs w:val="26"/>
          <w:lang w:bidi="ru-RU"/>
        </w:rPr>
      </w:pPr>
      <w:r>
        <w:rPr>
          <w:rFonts w:eastAsia="Source Han Sans CN Regular"/>
          <w:b/>
          <w:szCs w:val="26"/>
          <w:lang w:bidi="ru-RU"/>
        </w:rPr>
        <w:t>IV. Порядок работы Инвестиционного комите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4.1. Деятельность Инвестиционного комитета осуществляется в форме заседаний, обеспечивающих коллегиальное принятие решений в рамках компетенц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4.2. Заседания Инвестиционного комитета проводятся, не реже одного раза в квартал, в очной форме или в формате видеоконференцсвяз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4.3. Повестка заседания Инвестиционного комитета формируется секретарем Инвестиционного комитета, с учетом предложений и рекомендаций председателя, заместителя председателя или членов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4.4. Заседание Инвестиционного комитета считается правомочным, если на нем присутствует более половины от общего состава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4.5. Решения Инвестиционного комитета принимаются путем открытого голосования простым большинством голосов от числа присутствующих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4.6. Каждый член Инвестиционного комитета при голосовании имеет один голос. В случае равенства голосов решающим является голос председательствующего на заседании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4.7. Принятые решения Инвестиционного комитета отражаются в протоколе Инвестиционного комитета, который подписывается председателем Инвестиционного комитета или лицом, председательствующим на заседании Инвестиционного комитета, и секретарем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4.8. Протокол заседания должен быть подписан в течение 3-х рабочих дней со дня проведения заседания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4.9. Контроль за исполнением протокола осуществляет секретарь Инвестиционного комитет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4.10. Организационно-техническое и информационно-аналитическое обеспечение деятельности Инвестиционного комитета по вопросам, касающимся инвестиционной деятельности, осуществляет управление экономики и инвестиций администрации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4.11. Информация о заседаниях Инвестиционного комитета освещается в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4.12. Прекращение деятельности Инвестиционного комитета осуществляется постановлением администрации городского округа.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keepLines/>
        <w:ind w:left="5103" w:firstLine="709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30 июля 202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472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suppressAutoHyphens w:val="true"/>
        <w:autoSpaceDE w:val="true"/>
        <w:ind w:hanging="0"/>
        <w:jc w:val="center"/>
        <w:rPr>
          <w:rFonts w:eastAsia="Source Han Sans CN Regular"/>
          <w:b/>
          <w:b/>
          <w:bCs/>
          <w:color w:val="000000"/>
          <w:szCs w:val="26"/>
          <w:lang w:bidi="ru-RU"/>
        </w:rPr>
      </w:pPr>
      <w:r>
        <w:rPr>
          <w:rFonts w:eastAsia="Source Han Sans CN Regular"/>
          <w:b/>
          <w:bCs/>
          <w:color w:val="000000"/>
          <w:szCs w:val="26"/>
          <w:lang w:bidi="ru-RU"/>
        </w:rPr>
        <w:t>ДОЛЖНОСТНОЙ СОСТАВ</w:t>
      </w:r>
    </w:p>
    <w:p>
      <w:pPr>
        <w:pStyle w:val="Normal"/>
        <w:shd w:fill="FFFFFF" w:val="clear"/>
        <w:suppressAutoHyphens w:val="true"/>
        <w:autoSpaceDE w:val="true"/>
        <w:ind w:hanging="0"/>
        <w:jc w:val="center"/>
        <w:rPr>
          <w:rFonts w:eastAsia="Source Han Sans CN Regular"/>
          <w:b/>
          <w:b/>
          <w:bCs/>
          <w:color w:val="000000"/>
          <w:szCs w:val="26"/>
          <w:lang w:bidi="ru-RU"/>
        </w:rPr>
      </w:pPr>
      <w:r>
        <w:rPr>
          <w:rFonts w:eastAsia="Source Han Sans CN Regular"/>
          <w:b/>
          <w:bCs/>
          <w:color w:val="000000"/>
          <w:szCs w:val="26"/>
          <w:lang w:bidi="ru-RU"/>
        </w:rPr>
        <w:t>инвестиционного комитета Арсеньевского городского округа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ource Han Sans CN Regular"/>
          <w:b/>
          <w:b/>
          <w:bCs/>
          <w:color w:val="000000"/>
          <w:szCs w:val="26"/>
          <w:lang w:bidi="ru-RU"/>
        </w:rPr>
      </w:pPr>
      <w:r>
        <w:rPr>
          <w:rFonts w:eastAsia="Source Han Sans CN Regular"/>
          <w:b/>
          <w:bCs/>
          <w:color w:val="000000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Глава Арсеньевского городского округа - председатель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заместитель главы администрации Арсеньевского городского округа, курирующий вопросы финансов, бюджетного учета, экономики, торговли, муниципального заказа, земельных и имущественных отношений, архивного дела, инвестиционный уполномоченный - заместитель председателя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начальник управления экономики и инвестиций администрации Арсеньевского городского округа – секретарь инвестиционного комитет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Члены инвестиционного комитет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начальник управления имущественных отношений администрации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начальник управления архитектуры и градостроительства администрации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начальник управления жизнеобеспечения администрации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начальник правового управления администрации Арсеньев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 xml:space="preserve">общественный помощник Уполномоченного по защите прав предпринимателей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ind w:hanging="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о Арсеньевскому городскому округ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редседатель общественной организации «Совет предпринимателей                             г. Арсеньев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редседатель Арсеньевского отделения Центра поддержки предпринимателей «Мой бизнес», председатель Арсеньевского отделения Приморского краевого отделения общественной общероссийской организации малого и среднего предпринимательства «ОПОРА РОССИИ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представитель автономной некоммерческой организации «Инвестиционное агентство Приморского края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представитель акционерного общества «Аскольд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редставитель Арсеньевского филиала КГУП «Примтеплоэнерго»                                        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представитель общества с ограниченной ответственностью «Водосток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представитель общества с ограниченной ответственностью «Водоканал Арсеньев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редставитель акционерного общества «Арсеньевэлектросервис»                                           (по согласованию);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Source Han Sans CN Regular"/>
          <w:szCs w:val="26"/>
          <w:lang w:bidi="ru-RU"/>
        </w:rPr>
        <w:t>представитель общества с ограниченной ответственностью</w:t>
      </w:r>
      <w:r>
        <w:rPr>
          <w:szCs w:val="26"/>
        </w:rPr>
        <w:t xml:space="preserve"> «Дальневосточный картонно-бумажный комбинат»</w:t>
      </w:r>
      <w:r>
        <w:rPr>
          <w:rFonts w:eastAsia="Source Han Sans CN Regular"/>
          <w:szCs w:val="26"/>
          <w:lang w:bidi="ru-RU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редставитель</w:t>
      </w:r>
      <w:r>
        <w:rPr>
          <w:szCs w:val="26"/>
        </w:rPr>
        <w:t xml:space="preserve"> </w:t>
      </w:r>
      <w:r>
        <w:rPr>
          <w:rFonts w:eastAsia="Source Han Sans CN Regular"/>
          <w:szCs w:val="26"/>
          <w:lang w:bidi="ru-RU"/>
        </w:rPr>
        <w:t>общества с ограниченной ответственностью</w:t>
      </w:r>
      <w:r>
        <w:rPr>
          <w:szCs w:val="26"/>
        </w:rPr>
        <w:t xml:space="preserve"> «Аскольд – комплексное развитие территории»</w:t>
      </w:r>
      <w:r>
        <w:rPr>
          <w:rFonts w:eastAsia="Source Han Sans CN Regular"/>
          <w:szCs w:val="26"/>
          <w:lang w:bidi="ru-RU"/>
        </w:rPr>
        <w:t xml:space="preserve">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 xml:space="preserve">управляющий дополнительным офисом 3349/54/04 Приморского регионального филиала акционерного общества «Россельхозбанк»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начальник дополнительного офиса публичного акционерного общества социального коммерческого банка Приморья «Примсоцбанк» в г. Арсеньев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представитель дополнительного офиса 8635/№0306 публичного акционерного общества «Сбербанк»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представитель ИП Хлебный М.А. (по согласованию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rPr/>
      </w:pPr>
      <w:r>
        <w:rPr>
          <w:rFonts w:eastAsia="Source Han Sans CN Regular"/>
          <w:szCs w:val="26"/>
          <w:lang w:bidi="ru-RU"/>
        </w:rPr>
        <w:t>иные инвесторы, реализующие проекты на территории Арсеньев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spacing w:lineRule="auto" w:line="360"/>
        <w:ind w:left="709" w:hanging="0"/>
        <w:jc w:val="center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>______________________</w:t>
      </w:r>
    </w:p>
    <w:p>
      <w:pPr>
        <w:pStyle w:val="Normal"/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</w:r>
    </w:p>
    <w:p>
      <w:pPr>
        <w:pStyle w:val="Normal"/>
        <w:tabs>
          <w:tab w:val="clear" w:pos="708"/>
          <w:tab w:val="left" w:pos="4028" w:leader="none"/>
        </w:tabs>
        <w:rPr>
          <w:rFonts w:eastAsia="Source Han Sans CN Regular"/>
          <w:szCs w:val="26"/>
          <w:lang w:bidi="ru-RU"/>
        </w:rPr>
      </w:pPr>
      <w:r>
        <w:rPr>
          <w:rFonts w:eastAsia="Source Han Sans CN Regular"/>
          <w:szCs w:val="26"/>
          <w:lang w:bidi="ru-RU"/>
        </w:rPr>
        <w:tab/>
      </w:r>
    </w:p>
    <w:sectPr>
      <w:type w:val="continuous"/>
      <w:pgSz w:w="11906" w:h="16838"/>
      <w:pgMar w:left="1418" w:right="851" w:gutter="0" w:header="397" w:top="1560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Cs w:val="26"/>
      </w:rPr>
      <w:t>Глава городского округа</w:t>
      <w:tab/>
      <w:t xml:space="preserve">                                                                                     В.С. Пивен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Source Han Sans CN Regular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SL</dc:creator>
  <dc:description/>
  <cp:keywords/>
  <dc:language>en-US</dc:language>
  <cp:lastModifiedBy>Герасимова Зоя Николаевна</cp:lastModifiedBy>
  <cp:lastPrinted>2024-08-08T15:34:00Z</cp:lastPrinted>
  <dcterms:modified xsi:type="dcterms:W3CDTF">2024-08-08T05:42:00Z</dcterms:modified>
  <cp:revision>302</cp:revision>
  <dc:subject/>
  <dc:title/>
</cp:coreProperties>
</file>