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ию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06 февраля 2013 год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9-па «Об утверждении муниципальной  целевой долгосрочно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одготовка территор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аздничным мероприятиям на 2013 – 2016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 октября 2003 года № 131-ФЗ                  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 Внести в муниципальную целевую долгосрочную программу «Подготовка территории Арсеньевского городского округа к праздничным мероприятиям на 2013 – 2016 годы», утвержденную постановлением администрации Арсеньевского городского округа от 06 февраля 2013 года        № 89-па (далее -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1. Заменить в паспорте Программы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 разделе «Объемы и источники финансирования 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«в размере  5 984,198 тыс.руб.» словами  «в размере 6 485,158 тыс. руб.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слова «2013 год – 980,0 тыс.руб.» словами  «2013 год – 1 480,960 тыс.руб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 разделе «Целевые индикатор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«(18 шт.)» словами «(16 шт.)»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лова «(84 93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» словами «(215 835,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а «(17 шт.)» словами «(18 шт.)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1.2. Дополнить раздел 5. «Механизм реализации программы» абзацем последним следующего содержания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«Реализация программных мероприятий так же будет осуществляться за счет субсидий на выполнение работ, оказание услуг предприятиям Арсеньевского городского округа в отношении имущества, закрепленного за ними на праве оперативного управления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3. Заменить в разделе 6. «Ресурсное обеспечение 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 «составляет 5 984,198 тыс.руб.» словами  «составляет 6 485,158 тыс.руб.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слова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013 год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980,0 тыс.руб.» словами «2013 год – 1 480,960 тыс.руб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4. Изложить в разделе 8. «Оценка эффективности реализации Программы» таблицу «Целевые индикаторы»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szCs w:val="28"/>
        </w:rPr>
        <w:t>«Целевые индикаторы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1134"/>
        <w:gridCol w:w="1426"/>
        <w:gridCol w:w="1271"/>
        <w:gridCol w:w="1271"/>
        <w:gridCol w:w="127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.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ы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празд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убираемой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>
                <w:sz w:val="24"/>
                <w:szCs w:val="24"/>
              </w:rPr>
              <w:t>215 835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835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835,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 835,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вешенных банне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161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становленных ледовых фиг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5. Изложить приложение к Программе в новой редакции (прилагается). </w:t>
      </w:r>
    </w:p>
    <w:p>
      <w:pPr>
        <w:pStyle w:val="TextBodyIndent"/>
        <w:spacing w:lineRule="auto" w:line="360"/>
        <w:ind w:firstLine="709"/>
        <w:rPr/>
      </w:pPr>
      <w:r>
        <w:rPr>
          <w:szCs w:val="28"/>
        </w:rPr>
        <w:t>2. 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Арсеньевского городского округа В.И.Гавриленк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498"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498" w:right="33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9498"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498"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9498"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538-па</w:t>
      </w:r>
    </w:p>
    <w:p>
      <w:pPr>
        <w:pStyle w:val="Normal"/>
        <w:ind w:left="9498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9639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9639" w:right="113" w:hanging="0"/>
        <w:contextualSpacing/>
        <w:rPr/>
      </w:pPr>
      <w:r>
        <w:rPr>
          <w:sz w:val="24"/>
          <w:szCs w:val="24"/>
        </w:rPr>
        <w:t xml:space="preserve">к муниципальной целевой долгосрочной программе «Подготовка территории города к праздничным мероприятиям на   2013 – 2016 годы», утвержденной постановлением администрации Арсеньевского городского округа         </w:t>
      </w:r>
    </w:p>
    <w:p>
      <w:pPr>
        <w:pStyle w:val="Normal"/>
        <w:spacing w:before="0" w:after="0"/>
        <w:ind w:left="9639" w:right="113" w:hanging="0"/>
        <w:contextualSpacing/>
        <w:rPr>
          <w:b/>
          <w:b/>
          <w:sz w:val="24"/>
          <w:szCs w:val="24"/>
        </w:rPr>
      </w:pPr>
      <w:r>
        <w:rPr>
          <w:sz w:val="24"/>
          <w:szCs w:val="24"/>
        </w:rPr>
        <w:t>от « 06 »  февраля  2013 г.  № 89-па</w:t>
      </w:r>
    </w:p>
    <w:p>
      <w:pPr>
        <w:pStyle w:val="Normal"/>
        <w:spacing w:before="0" w:after="0"/>
        <w:ind w:right="113" w:firstLine="709"/>
        <w:contextualSpacing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13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13" w:firstLine="709"/>
        <w:contextualSpacing/>
        <w:jc w:val="center"/>
        <w:rPr/>
      </w:pPr>
      <w:r>
        <w:rPr>
          <w:b/>
          <w:sz w:val="24"/>
          <w:szCs w:val="24"/>
        </w:rPr>
        <w:t>Основные мероприятия муниципальной целевой долгосрочной программы</w:t>
      </w:r>
    </w:p>
    <w:p>
      <w:pPr>
        <w:pStyle w:val="Normal"/>
        <w:spacing w:before="0" w:after="0"/>
        <w:ind w:right="113" w:firstLine="709"/>
        <w:contextualSpacing/>
        <w:jc w:val="center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дготовка территории города к праздничным мероприятиям на  2013 – 2016 годы</w:t>
      </w:r>
      <w:r>
        <w:rPr>
          <w:b/>
          <w:sz w:val="24"/>
          <w:szCs w:val="24"/>
        </w:rPr>
        <w:t>»</w:t>
      </w:r>
    </w:p>
    <w:p>
      <w:pPr>
        <w:pStyle w:val="Normal"/>
        <w:spacing w:before="0" w:after="0"/>
        <w:ind w:right="113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37"/>
        <w:gridCol w:w="2082"/>
        <w:gridCol w:w="1538"/>
        <w:gridCol w:w="1403"/>
        <w:gridCol w:w="1403"/>
        <w:gridCol w:w="1537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 руб.</w:t>
            </w:r>
          </w:p>
        </w:tc>
        <w:tc>
          <w:tcPr>
            <w:tcW w:w="5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по годам, тыс.руб.</w:t>
            </w:r>
          </w:p>
        </w:tc>
      </w:tr>
      <w:tr>
        <w:trPr>
          <w:trHeight w:val="31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- уборка и вывоз  мусора с задействованной территории - 26 004,3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оз, установка и вывоз  дополнительных контейнеров под ТБО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- посыпка песком тротуаров, площади у д/к «Прогресс».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епление и снятие праздничных баннеров – 8 шт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март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репление и снятие праздничных баннеров – 8 шт.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4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есны и труд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- уборка мусора задействованной территории – 4000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: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воз, установка и вывоз лавочек для ветеранов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воз и вывоз ящиков с песком для поминальных 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чей; 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аллических столов; </w:t>
            </w:r>
          </w:p>
          <w:p>
            <w:pPr>
              <w:pStyle w:val="Normal"/>
              <w:ind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на клумбах пл. Славы цветочных корзин; 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вешивание и снятие  флагов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>-механизированная влажная уборка задействованной территории- 53 741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ключение фонтанов; 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 xml:space="preserve">-ремонт, крепление и демонтаж точечных  планшетов по ул. Калининская-14 шт.; 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ставрация,   крепление и демонтаж праздничных панно, баннеров;</w:t>
            </w:r>
          </w:p>
          <w:p>
            <w:pPr>
              <w:pStyle w:val="Normal"/>
              <w:ind w:firstLine="34"/>
              <w:rPr>
                <w:sz w:val="20"/>
              </w:rPr>
            </w:pPr>
            <w:r>
              <w:rPr>
                <w:sz w:val="24"/>
                <w:szCs w:val="24"/>
              </w:rPr>
              <w:t>-уборка задействованной территории и вывоз мусора-44421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3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0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-подвоз, установка и вывоз скамеек и столов, уборка задействованной территории-22 650,22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1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,95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,95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,95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1,95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лодежи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от мусора задействованной территории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>8 244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дополнительных контейнеров под мусор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мусор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8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2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чь музеев: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воз и вывоз скамеек, столов, контейнера под мусор; </w:t>
            </w:r>
          </w:p>
          <w:p>
            <w:pPr>
              <w:pStyle w:val="Normal"/>
              <w:ind w:hanging="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борка мусора.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4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6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6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6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6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55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России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- уборка задействованной территории и вывоз мусора -8 244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и скорби: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вечного огня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двоз и вывоз скамеек;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ключение точки эл. питания, работа дежурного электрика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0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0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0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0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0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здушного флота России: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left="-108" w:right="-108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борка мусора на задействованной территории-19 296,15 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дополнительных контейнеров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: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фонтанов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и вывоз столов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задействованной территории-2 117,26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8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2-ой Мировой войны:</w:t>
            </w:r>
          </w:p>
          <w:p>
            <w:pPr>
              <w:pStyle w:val="Normal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ключение вечного огня;</w:t>
            </w:r>
          </w:p>
          <w:p>
            <w:pPr>
              <w:pStyle w:val="Normal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одключение точки эл. питания на пл. Славы, работа дежурного электрика; </w:t>
            </w:r>
          </w:p>
          <w:p>
            <w:pPr>
              <w:pStyle w:val="Normal"/>
              <w:ind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и вывоз скамеек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лажная уборка звезды вечного огня, постамента, стелы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6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6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города: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одключение точки эл. питания, работа дежурного электрика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-установка и флаговых композиций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становка и вывоз дополнительных контейнеров у д/к «Прогресс»; 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ка и вывоз столов в парке «Восток»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-уборка и вывоз мусора с территории города после гуляния-11 117,25</w:t>
            </w: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бота фонтанов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sz w:val="24"/>
                <w:szCs w:val="24"/>
              </w:rPr>
              <w:t>- крепление баннеров, снятие после окончания праздника-2 шт.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борка задействованной территории (до и после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6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6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4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аздника), уборка урн, вывоз мусор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Комсомольской площади городских ярмарок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борка территории до и после ярмарки - 400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5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5</w:t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5</w:t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год: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ероприятий новогодних праздников 2013 год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- праздничное оформление Комсомольской площади (световое оформление, монтаж - демонтаж новогодней ели, устройство ледовых фигур-4 шт.)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здничное оформление Комсомольской площади (уборка территории от мусора-4000</w:t>
            </w:r>
            <w:r>
              <w:rPr>
                <w:sz w:val="20"/>
              </w:rPr>
              <w:t xml:space="preserve">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4"/>
                <w:szCs w:val="24"/>
              </w:rPr>
              <w:t>; заготовка льда, устройство ограждения вокруг ели, устройство большой снежной горки, реставрация фигур Деда Мороза и Снегурочки)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96,142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3,415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69,341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63,38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4,72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,41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0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74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7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5,74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7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9,93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5,93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485,15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0,96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80,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44,19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315" w:firstLine="709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7:00Z</dcterms:created>
  <dc:creator>-</dc:creator>
  <dc:description/>
  <cp:keywords/>
  <dc:language>en-US</dc:language>
  <cp:lastModifiedBy>Зоя Герасимова</cp:lastModifiedBy>
  <cp:lastPrinted>2013-01-25T14:49:00Z</cp:lastPrinted>
  <dcterms:modified xsi:type="dcterms:W3CDTF">2013-07-04T23:31:00Z</dcterms:modified>
  <cp:revision>4</cp:revision>
  <dc:subject/>
  <dc:title> </dc:title>
</cp:coreProperties>
</file>