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н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вязи с возможными  сильными осадками и понижением температуры воздуха.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01 июня  2020 года № 20 «О предупреждении чрезвычайных ситуаций, связанных с прогнозируемыми ливневыми дождям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вести с 09.00 01 июня 2020 года до 09.00 03 июня 2020 года на территории Арсеньевского городского округа режим повышенной готовности и установить местный уровень реагир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2. 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от 01 июня 2020 года № 20 «О предупреждении чрезвычайных ситуаций, связанных с прогнозируемыми ливневыми дождям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5. Круглосуточное дежурство с целью сбора, обработки и обмена информацией в области защиты населения и территории Арсеньевского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единой дежурно-диспетчерской службы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дежурно-диспетчерскими службами объектов экономики, расположенных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 Контроль выполнения данно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Савченко В.М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2:00Z</dcterms:created>
  <dc:creator>Зоя Герасимова</dc:creator>
  <dc:description/>
  <cp:keywords/>
  <dc:language>en-US</dc:language>
  <cp:lastModifiedBy>Герасимова Зоя Николаевна</cp:lastModifiedBy>
  <cp:lastPrinted>2020-06-01T09:47:00Z</cp:lastPrinted>
  <dcterms:modified xsi:type="dcterms:W3CDTF">2020-06-01T23:03:00Z</dcterms:modified>
  <cp:revision>13</cp:revision>
  <dc:subject/>
  <dc:title> </dc:title>
</cp:coreProperties>
</file>