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 декабря 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я муниципальных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учреждений, подведомственных главны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о статьей 38.1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Утвердить прилагаемый Перечень муниципальных учреждений, подведомственных главным 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ородского округа  на 2018 и плановый период 2019 и 2020 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2. Финансовому управлению администрации Арсеньевского городского округа (Черных) при формировании и исполнении бюджета Арсеньевского городского округа на 2018 год и плановый период 2019 и 2020 годов  руководствоваться настоящим Перечнем муниципальных учреждений, подведомственных главным распорядителям средств бюджета Арсеньевского городского округа на 2018 год и плановый период 2019 и 2020 годов.</w:t>
      </w:r>
    </w:p>
    <w:p>
      <w:pPr>
        <w:pStyle w:val="Normal"/>
        <w:tabs>
          <w:tab w:val="clear" w:pos="708"/>
          <w:tab w:val="left" w:pos="813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ab/>
        <w:t>3. Организационному управлению администрации Арсеньевского городского округа разместить настоящее постановление на официальном  сайте администрации Арсеньевского городского округа.</w:t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 Контроль за исполнением настоящего постановления возложить на заместителя главы администрации-начальника финансового управления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В. Ковал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29 декабря   2017 г. №  835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, подведом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 распорядителям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6"/>
        <w:gridCol w:w="55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Информационно-издательский комплекс «Восх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 «Учебно-методический центр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 «Центр внешкольной работы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Гимназия № 7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Лицей № 9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 учреждение «Основная общеобразовательная школа № 6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 общеобразовательная школа № 8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5» Арсеньевского городского округа Приморского кра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10 «Више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 № 12 «Золотой ключи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3 «Терем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14 «Солнышк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21 «Светля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 № 25 «Журавуш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9 «Ёлочка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 «Берё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 № 20 «Родни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4 «Улыб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6 «Роси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7 «Дюймовоч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ёнка – детский сад   № 28 «Фламинг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30 «Лесная ска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31 «Ладушки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32 «АБВГДейка» Арсеньевского городского округ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Муниципальное казенное учреждение «Централизованная бухгалтерия учреждений культуры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Дворец культуры    «Прогресс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Централизованная   библиотечная система имени В.К. Арсеньева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ое  бюджетное учреждение дополнительного образования «Детская школа искусств» Арсеньевского городского округа</w:t>
            </w:r>
          </w:p>
        </w:tc>
      </w:tr>
      <w:tr>
        <w:trPr>
          <w:trHeight w:val="9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Вост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Полёт» им. В.И.Манойленко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Юност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 учреждение «Специализированный центр подготовки олимпийского  резерва «Богатыр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ённое учреждение «Централизованная бухгалтерия спорта при управлении спорта и молодёжной политики администрации Арсеньевского городского окр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Центр туризма и отдыха «Салют» Арсеньевского городского округ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4:00Z</dcterms:created>
  <dc:creator>Secretar</dc:creator>
  <dc:description/>
  <cp:keywords/>
  <dc:language>en-US</dc:language>
  <cp:lastModifiedBy>Кубанова Елена Николаевна</cp:lastModifiedBy>
  <cp:lastPrinted>2015-12-23T16:55:00Z</cp:lastPrinted>
  <dcterms:modified xsi:type="dcterms:W3CDTF">2018-01-09T06:37:00Z</dcterms:modified>
  <cp:revision>3</cp:revision>
  <dc:subject/>
  <dc:title> </dc:title>
</cp:coreProperties>
</file>