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hanging="0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ind w:firstLine="637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 января  2022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 от 07 октября 2011 года № 44-МП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оложение о проверке достоверности сведений о доходах, об имуществ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, представляемых  гражданами, претендующими на замещение должностей муниципальной службы, и муниципальными служащими, и соблюдения требов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к служебному поведению</w:t>
      </w:r>
      <w:r>
        <w:rPr>
          <w:szCs w:val="28"/>
        </w:rPr>
        <w:t>»</w:t>
      </w:r>
    </w:p>
    <w:p>
      <w:pPr>
        <w:pStyle w:val="ConsPlusTitle"/>
        <w:widowControl/>
        <w:spacing w:lineRule="exact" w:line="440"/>
        <w:ind w:left="54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firstLine="993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муниципальный правовой акт Арсеньевского городского округа от 07 октября 2011 года № 44-МПА «Положение о проверке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и соблюдения требований к служебному поведению» (далее - Положение) следующие изменения: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/>
      </w:pPr>
      <w:r>
        <w:rPr>
          <w:sz w:val="26"/>
          <w:szCs w:val="26"/>
        </w:rPr>
        <w:t>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абзаце первом подпункта «а» пункта 1 и в подпункте «е» пункта 12 Положения слово «представленные» заменить словом «представленных»;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2. Абзац третий подпункта «а» пункта 1 после слов «муниципальными служащими» дополнить словами «,замещающими должности муниципальной службы (далее – муниципальные служащие),»;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>1.3. Пункты 3 и 6 признать утратившими силу;</w:t>
      </w:r>
    </w:p>
    <w:p>
      <w:pPr>
        <w:pStyle w:val="Normal"/>
        <w:suppressAutoHyphens w:val="false"/>
        <w:autoSpaceDE w:val="false"/>
        <w:spacing w:lineRule="auto" w:line="360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Подпункт а.1 пункта 8 после слов «работниками подразделений кадровых служб» дополнить словами «органов местного самоуправления».   </w:t>
      </w:r>
    </w:p>
    <w:p>
      <w:pPr>
        <w:pStyle w:val="ConsPlusNormal"/>
        <w:spacing w:lineRule="auto" w:line="360"/>
        <w:ind w:firstLine="99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Настоящий муниципальный правовой акт вступает в силу после его официального опубликования (обнародования). </w:t>
      </w:r>
    </w:p>
    <w:p>
      <w:pPr>
        <w:pStyle w:val="ConsPlusTitle"/>
        <w:widowControl/>
        <w:ind w:left="54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left="537" w:right="-3" w:hanging="537"/>
        <w:jc w:val="both"/>
        <w:rPr/>
      </w:pPr>
      <w:r>
        <w:rPr>
          <w:sz w:val="26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  В.С. Пивень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  <w:t>«28» января 2022 года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04-МПА</w:t>
      </w:r>
    </w:p>
    <w:sectPr>
      <w:type w:val="nextPage"/>
      <w:pgSz w:w="11906" w:h="16838"/>
      <w:pgMar w:left="1440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Lohit Hindi;MS Gothic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21:00Z</dcterms:created>
  <dc:creator>Аня</dc:creator>
  <dc:description/>
  <dc:language>en-US</dc:language>
  <cp:lastModifiedBy>duma</cp:lastModifiedBy>
  <cp:lastPrinted>2022-01-21T11:46:00Z</cp:lastPrinted>
  <dcterms:modified xsi:type="dcterms:W3CDTF">2022-01-28T02:21:00Z</dcterms:modified>
  <cp:revision>2</cp:revision>
  <dc:subject/>
  <dc:title/>
</cp:coreProperties>
</file>