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казенного учреждения «Централизованная бухгалтерия дошкольных образовательных учреждений» Арсеньевского городского округа в форме присоединения к муниципальному казенному учреждению «Централизованная бухгалтерия учреждений образования»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4"/>
        <w:rPr/>
      </w:pPr>
      <w:r>
        <w:rPr>
          <w:sz w:val="28"/>
          <w:szCs w:val="28"/>
        </w:rPr>
        <w:t xml:space="preserve">В соответствии с главой 4 Гражданского кодекса Российской Федерации, главой 5 Федерального закона Российской Федерации от </w:t>
        <w:br/>
        <w:t>08 августа 2001 года № 129-ФЗ «О государственной регистрации юридических лиц и индивидуальных предпринимателей», Федеральным законом от 12 января 1996 года № 7-ФЗ «О некоммерческих организациях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оложением «Об утверждении Порядка принятия решений о создании, реорганизации, ликвидации казенных и бюджетных учреждений Арсеньевского городского округа, изменения их типа, а также утверждения уставов казенных и бюджетных учреждений Арсеньевского городского округа и внесения в них изменений», утвержденным постановлением администрации Арсеньевского городского округа от 04 февраля 2011 года № 52-па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казенное учреждение «Централизованная бухгалтерия дошкольных образовательных учреждений» Арсеньевского городского округа (далее - МКУ ЦБ ДОУ) в форме присоединения к муниципальному казенному учреждению «Централизованная бухгалтерия учреждений образования» Арсеньевского городского округа с 01 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Определить полное наименование образованного в результате реорганизации муниципального казенного учреждения – Муниципальное казенное учреждение «Централизованная бухгалтерия учреждений образования» Арсеньевского городского округа. Сокращенное наименование – МКУ ЦБ УО А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Установить, что к муниципальному казенному учреждению «Централизованная бухгалтерия учреждений образования» Арсеньевского городского округа переходят права и обязанности присоединенного к нему МКУ ЦБ ДОУ в соответствии с передаточ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05"/>
        <w:rPr/>
      </w:pPr>
      <w:r>
        <w:rPr>
          <w:sz w:val="28"/>
          <w:szCs w:val="28"/>
        </w:rPr>
        <w:t>Муниципальному казенному учреждению «Централизованная бухгалтерия дошкольных образовательных учреждений» Арсенье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.1. Не позднее трех рабочих дней с момента подписания настоящего постановления в письменной форме сообщить в Межрайонную инспекцию Федеральной налоговой службы России № 4 по Приморскому краю о начале процедуры реорганизации МКУ ЦБ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журнале «Вестник государственной регистрации» уведомление </w:t>
      </w:r>
      <w:r>
        <w:rPr>
          <w:sz w:val="28"/>
          <w:szCs w:val="28"/>
        </w:rPr>
        <w:t>о реорганизации МКУ ЦБ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.3. Провести инвентаризацию имущества и денежных обязательств, произвести сверку с Межрайонной инспекцией Федеральной налоговой службы России № 4 по Приморскому краю о размере кредиторской и дебиторской задолженности перед бюджетами всех уровней по МКУ ЦБ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/>
      </w:pPr>
      <w:r>
        <w:rPr>
          <w:sz w:val="28"/>
          <w:szCs w:val="28"/>
        </w:rPr>
        <w:t>4.4. Обеспечить подготовку и направление на утверждение в управление имущественных отношений администрации городского округа и Главе Арсеньевского городского округа передаточного акта, содержащего положения о правопреемстве по всем обязательствам реорганизованного МКУ ЦБ ДОУ в отношении кредиторов и должников, включая обязательства, оспариваемые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.5. Оформить в установленном порядке заявления о внесении записей в Единый государственный реестр юридических лиц о прекращении деятельности МКУ ЦБ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.6. Обеспечить закрытие лицевого счета реорганизованного учреждения в финансовом управлении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5. Директору МКУ ЦБ ДО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5.1. В течение пяти дней после даты направления уведомления о начале процедуры реорганизации в Межрайонную инспекцию Федеральной налоговой службы России № 4 по Приморскому краю, в письменной форме уведомить кредиторов о реорганизации МКУ ЦБ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5.2. Уведомить работников о реорганизации в срок, установленный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6. МКУ «ЦБ УО» АГ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6.1. В течение четырнадцати календарных дней со дня подписания настоящего постановления подготовить проект изменения в Устав муниципального казенного учреждения «Централизованная бухгалтерия учреждений образования»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6.2. Привести действующие нормативные правовые акты в соответствие с условиями проведенной ре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686"/>
        <w:rPr/>
      </w:pPr>
      <w:r>
        <w:rPr>
          <w:sz w:val="28"/>
          <w:szCs w:val="28"/>
        </w:rPr>
        <w:t>8. Контроль за исполнением настоящего постановления возложить на исполняющего обязанности первого заместителя главы администрации Арсеньевского городского округа Н.П. Пух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 xml:space="preserve">                              Н.П.Пух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37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4-11-12T06:18:00Z</dcterms:modified>
  <cp:revision>5</cp:revision>
  <dc:subject/>
  <dc:title> </dc:title>
</cp:coreProperties>
</file>