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февра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8 февраля 2024 года по 28 февраля 2024 года по 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февра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8 февраля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8 февраля 2024 года по 28 феврал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8 площадью 762 кв. м в территориальной зоне ОД1 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жилое строение. Участок находится примерно в 22 м от ориентира по направлению на юго-запад. Почтовый адрес ориентира: Приморский край, г. Арсеньев, ул. Арсеньева, д. 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садоводства (13.2)» земельному участку площадью 1000 кв. м в территориальной зоне Ж5 «Горнолыжный курорт «Арсеньев», расположенному примерно в 135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 территориальной зоне Ж5 «Горнолыжный курорт «Арсеньев», расположенному примерно в 202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для ведения личного подсобного хозяйства (2.2)» земельному участку площадью 1499 кв. м в территориальной зоне Ж5 «Горнолыжный курорт «Арсеньев», расположенному примерно в 241 м по направлению на юго-восток относительно здания, расположенного по адресу: Приморский край, г. Арсеньев, с/т «Ягодка-1», ул. Виноградная, д. 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 территориальной зоне Ж5 «Горнолыжный курорт «Арсеньев», местоположение установлено относительно ориентира, расположенного за пределами участка. Ориентир: здание. Участок находится примерно в 179 м от ориентира по направлению на юго-восток. Почтовый адрес ориентира: Приморский край, г. Арсеньев, с/т 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 территориальной зоне Ж5 «Горнолыжный курорт «Арсеньев», расположенному примерно в 98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 территориальной зоне Ж5 «Горнолыжный курорт «Арсеньев», расположенному примерно в 83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садоводства (13.2)» земельному участку площадью 1000 кв. м в территориальной зоне Ж5 «Горнолыжный курорт «Арсеньев», расположенному примерно в 157 м на юго-восток относительно здания, расположенного по адресу: Приморский край, г. Арсеньев, с/т «Ягодка-1», ул. Виноградная, дом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ведение садоводства (13.2)» земельному участку площадью 1000 кв. м в территориальной зоне Ж5 «Горнолыжный курорт «Арсеньев», расположенному примерно в 116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20102:58 площадью 914 кв. м в территориальной зоне ОД1 «Зона делового, общественного и коммерческого назначения», расположенному по адресу: Приморский край, г. Арсеньев, ул. Луговая, д. 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05T13:52:00Z</cp:lastPrinted>
  <dcterms:modified xsi:type="dcterms:W3CDTF">2024-02-06T00:24:00Z</dcterms:modified>
  <cp:revision>287</cp:revision>
  <dc:subject/>
  <dc:title> </dc:title>
</cp:coreProperties>
</file>