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25"/>
        <w:gridCol w:w="4920"/>
        <w:gridCol w:w="510"/>
        <w:gridCol w:w="1770"/>
        <w:gridCol w:w="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drawing>
                <wp:inline distT="0" distB="0" distL="0" distR="0">
                  <wp:extent cx="5969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11 июля 2016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56-па </w:t>
            </w:r>
          </w:p>
        </w:tc>
      </w:tr>
    </w:tbl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внесении изменений в постановление администрации</w:t>
      </w:r>
    </w:p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рсеньевского городского округа от 29 октября 2012 года № 880-па</w:t>
      </w:r>
    </w:p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</w:t>
      </w:r>
    </w:p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рсеньевского городского округа»</w:t>
      </w:r>
    </w:p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  мая 2006 года № 59-ФЗ «О порядке рассмотрения обращений граждан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 Арсеньевского городского округа», утвержденный постановлением администрации Арсеньевского городского округа от 29 октября              2012 года № 880-па (в редакции постановлений администрации  Арсеньевского округа от 02 сентября 2013 года № 728-па, от 29 сентября 2014 года № 892-па, от 12 августа 2015 года № 629-па, от 28 января 2016 года № 67-па) следующие изменения: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Изложить абзацы двадцатый, двадцать первый, двадцать второй пункта 5.7 раздела 5 административного регламента в следующей редакции: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Администрация Арсеньевского городского округа при получении письменного обращения, в котором содержатся нецензурные либо оскорбительные выражения, угрозы для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.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рганизационному управлению администрации городского округа (Сквориков) направить настоящее постановление для его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лавы городского округа                                                                               А.А.Бронц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0Z</dcterms:created>
  <dc:creator/>
  <dc:description/>
  <cp:keywords/>
  <dc:language>en-US</dc:language>
  <cp:lastModifiedBy>Кубанова Елена Николаевна</cp:lastModifiedBy>
  <cp:lastPrinted>2016-07-11T11:45:00Z</cp:lastPrinted>
  <dcterms:modified xsi:type="dcterms:W3CDTF">2016-07-12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