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9 сентября 2011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63-па «Об утверждении муниципальной долгосроч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Модернизация образовательных учреждений Арсеньевского городского округа на 2012-201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авил и нормативов СанПиНа 2.4.2.2821-10, в  связи с определением Арсеньевского городского суда от 22 августа 2012 года по установке ограждения территорий школ № 1, 3, 4, 5, 6, лицея № 9 и дефицитом бюджетных средств, руководствуясь статьями 45, 51 Устава Арсеньевского городского округа, администрация Арсеньев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целевую программу «Модернизация образовательных учреждений Арсеньевского городского округа на              2012-2014 годы», утвержденную постановлением администрации Арсеньевского городского округа от 29 сентября 2011 года № 663-па (в редакции постановления от 22 ноября 2012 года № 810-па) (далее – Программа) следующие изменения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 xml:space="preserve"> Изложить раздел «Объемы и источники  финансирования» в следующей редакции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«Общий объем финансирования Программы составляет 17130,3 тыс. руб.,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7636,3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5347,0 тыс.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14 г. – 4147,0 тыс. руб.»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в том числе за счет федерального бюджета – 7300,0 тыс. руб.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4800,0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2500,0 тыс. руб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за счет бюджета Арсеньевского городского округа 9830,3 тыс. руб.,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2836,3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 2847,0 тыс.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14 г. – 4147,0 тыс. руб.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2. Изложить  раздел 6 Программы «Ресурсное обеспечение Программы»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6. Ресурсное обеспечение программы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Общий объем финансирования Программы составляет 17130,3 тыс. руб.,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7636,3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 5347,0 тыс.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14 г. – 4147,0 тыс. руб.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>- за счет средств федерального бюджета – 7300,0 тыс. руб.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012 г. – 4800,0 тыс. руб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2013 г. – 2500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за счет средств Арсеньевского городского округа 9830,3 тыс. руб.,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2836,3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 2847,0 тыс.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14 г. – 4147,0 тыс. руб.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4. Изложить Раздел 9 Программы «План мероприятий по реализации муниципальной долгосрочной целевой Программы «Модернизация образовательных учреждений Арсеньевского городского округа на                      2012-2014 годы»» 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5. Изложить Раздел 10 Программы «Целевые индикаторы муниципальной долгосрочной целевой Программы «Модернизация образовательных учреждений Арсеньевского городского округа на                      2012-2014 годы»» в редакции приложения №2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по социальным вопросам К.А.Кинслер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6:00Z</dcterms:created>
  <dc:creator>Derect</dc:creator>
  <dc:description/>
  <cp:keywords/>
  <dc:language>en-US</dc:language>
  <cp:lastModifiedBy>Зоя</cp:lastModifiedBy>
  <cp:lastPrinted>2012-09-18T15:21:00Z</cp:lastPrinted>
  <dcterms:modified xsi:type="dcterms:W3CDTF">2012-09-26T07:59:00Z</dcterms:modified>
  <cp:revision>25</cp:revision>
  <dc:subject/>
  <dc:title> </dc:title>
</cp:coreProperties>
</file>