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3/9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12 февраля 2020 года N 239/1779-7</w:t>
        </w:r>
      </w:hyperlink>
      <w:r>
        <w:rPr>
          <w:sz w:val="26"/>
          <w:szCs w:val="26"/>
        </w:rPr>
        <w:t xml:space="preserve">.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 xml:space="preserve">1. Зачислить в резерв составов участковых избирательных комиссий Арсеньевского городского округа Приморского края с № 201 по № 222, с № 280 по </w:t>
        <w:br/>
        <w:t>№ 28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/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15 июня 2020 года № </w:t>
      </w:r>
      <w:r>
        <w:rPr>
          <w:sz w:val="26"/>
          <w:szCs w:val="26"/>
        </w:rPr>
        <w:t>183/992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1"/>
        <w:gridCol w:w="1334"/>
        <w:gridCol w:w="2559"/>
        <w:gridCol w:w="1624"/>
        <w:gridCol w:w="18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канова Елена Анато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7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лгаков Александр Евген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06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рнос Елена Дмитри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03.19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врилова Валенти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.04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ибанёва Ирина Олег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3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брыгина Кристина Константи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.11.19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Всероссийская политическая партия "ЕДИНАЯ РОССИЯ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жикина Ольг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.12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уйкова Елена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01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укова Татьяна Ива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01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абаева Наталья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10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омыцина Юли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06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вченко Наталь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1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нова Вероника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.04.19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Политическая партия ЛДПР – Либерально-демократическая партия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ценюк Анастасия Рома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.10.19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рашкина Ири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8.19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кулина Галин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2.19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усенко Татья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.09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хорова Евгени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03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гач Диана Альберт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07.1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Всероссийская политическая партия "ЕДИНАЯ РОССИЯ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денко Екатерин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5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ыгаль Еле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10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ынин Роман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7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Всероссийская политическая партия "ЕДИНАЯ РОССИЯ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дельникова Юлия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11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моненко Оксана Григо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8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ук Игорь Яковл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6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ковлева Юли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3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286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Admin</cp:lastModifiedBy>
  <cp:lastPrinted>2020-06-16T00:35:00Z</cp:lastPrinted>
  <dcterms:modified xsi:type="dcterms:W3CDTF">2020-06-15T14:36:00Z</dcterms:modified>
  <cp:revision>43</cp:revision>
  <dc:subject/>
  <dc:title>14</dc:title>
</cp:coreProperties>
</file>